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9.08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их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6 от 09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№ 131 от 16.07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8.2010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09.08.2010  №  9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9.08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од детства» (ООО «Город детст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оф.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копия документа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 Копия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ое дорожное ремонтно-строительное управление» (ОАО «Иванов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., Ивановский р-н, с. Ново-Талицы в районе улицы Автодоровская, строение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1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унктом 3.8 «Подтверждение соответствия работ требованиям документации об аукционе» раздела 1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и п. 1 «</w:t>
            </w:r>
            <w:r>
              <w:rPr>
                <w:sz w:val="20"/>
                <w:szCs w:val="20"/>
              </w:rPr>
              <w:t xml:space="preserve">Технические характеристики выполняемых работ, объем работ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информация о качестве работ, указанная в заявке (п. 1 Формы        № 4) не соответствует требуемому значению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- отдельные нормативные документы, указанные в предложении участника размещения заказа о качестве работ (п. 2, 3 Формы № 4), на основании которых участник размещения заказа обязуется выполнить работы, предусмотренные контрактом, утратили силу либо не применяются к работам, являющимися предметом контракта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унктом 3.8 «Подтверждение соответствия работ требованиям документации об аукционе» раздела 1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и п. 1 «</w:t>
            </w:r>
            <w:r>
              <w:rPr>
                <w:sz w:val="20"/>
                <w:szCs w:val="20"/>
              </w:rPr>
              <w:t xml:space="preserve">Технические характеристики выполняемых работ, объем работ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- отдельные нормативные документы, указанные в предложении участника размещения заказа о качестве работ (п. 2 Формы № 4), на основании которых участник размещения заказа обязуется выполнить работы, предусмотренные контрактом не применяются к работам, являющимися предметом контракта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9.08.2010 № 9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ршин А.И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менова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8-06T09:35:00Z</cp:lastPrinted>
  <dcterms:modified xsi:type="dcterms:W3CDTF">2010-08-06T09:05:00Z</dcterms:modified>
  <cp:revision>1589</cp:revision>
  <dc:subject/>
  <dc:title>ПРОТОКОЛ №___</dc:title>
</cp:coreProperties>
</file>