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97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9.08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детских площад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 0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7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Тихомолова Л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 xml:space="preserve"> </w:t>
      </w: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09.08.2010 в 11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09.08.2010 № 97.1 участниками аукциона признаны следующие участники размещения заказа: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25"/>
        <w:gridCol w:w="1952"/>
        <w:gridCol w:w="1999"/>
        <w:gridCol w:w="1344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род детства» (ООО «Город детства»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вицыной Икрянистово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, оф. 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вицыной Икрянистово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, оф. 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4-44-81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 (ООО «Стройцентр плюс»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58-13-01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На процедуре проведения аукциона присутствовал представитель участника аукциона, который зарегистрировался в журнале регистрации участников открытого аукциона (приложение к протоколу открытого аукциона от 09.08.2010 № 97.2), чем подтвердил свое присутствие.</w:t>
      </w:r>
    </w:p>
    <w:p>
      <w:pPr>
        <w:pStyle w:val="Normal"/>
        <w:ind w:left="360" w:hanging="0"/>
        <w:jc w:val="both"/>
        <w:rPr/>
      </w:pPr>
      <w:r>
        <w:rPr/>
        <w:t>Участник аукциона № 2 – ООО «Стройцентр плюс» на аукцион не явился.</w:t>
      </w:r>
    </w:p>
    <w:p>
      <w:pPr>
        <w:pStyle w:val="Normal"/>
        <w:spacing w:before="0" w:after="120"/>
        <w:ind w:left="340" w:hanging="340"/>
        <w:jc w:val="both"/>
        <w:rPr/>
      </w:pPr>
      <w:r>
        <w:rPr/>
        <w:t>8. Аукцион признан несостоявшимся в связи с тем, что в аукционе участвовал один участник аукциона (ч. 12 ст. 37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left="340" w:hanging="340"/>
        <w:jc w:val="both"/>
        <w:rPr/>
      </w:pPr>
      <w:bookmarkStart w:id="0" w:name="_Ref119596037"/>
      <w:r>
        <w:rPr/>
        <w:t>9.</w:t>
        <w:tab/>
      </w:r>
      <w:bookmarkEnd w:id="0"/>
      <w:r>
        <w:rPr/>
        <w:t>В соответствии с ч. 13 ст. 37 Федерального закона от 21.07.2005 № 94-ФЗ     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– ООО «Город детства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цене контракта, не превышающей начальной (максимальной) цены контракта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</w:t>
            </w:r>
            <w:r>
              <w:rPr/>
              <w:t>А.С. Гамиловская</w:t>
            </w:r>
          </w:p>
        </w:tc>
      </w:tr>
      <w:tr>
        <w:trPr>
          <w:trHeight w:val="57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</w:t>
            </w: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 xml:space="preserve">Приложение к протоколу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9.08.2010  № 9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9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6"/>
        <w:gridCol w:w="2253"/>
        <w:gridCol w:w="2049"/>
        <w:gridCol w:w="2242"/>
      </w:tblGrid>
      <w:tr>
        <w:trPr>
          <w:trHeight w:val="1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ород детств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Гришин Н.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амиловская А.С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4:00Z</dcterms:created>
  <dc:creator>Корунова</dc:creator>
  <dc:description/>
  <cp:keywords/>
  <dc:language>en-US</dc:language>
  <cp:lastModifiedBy>Supervisor</cp:lastModifiedBy>
  <cp:lastPrinted>2010-08-09T12:56:00Z</cp:lastPrinted>
  <dcterms:modified xsi:type="dcterms:W3CDTF">2010-08-09T08:57:00Z</dcterms:modified>
  <cp:revision>794</cp:revision>
  <dc:subject/>
  <dc:title>ПРОТОКОЛ №___</dc:title>
</cp:coreProperties>
</file>