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их площадок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и характеристики работ согласно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7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top w:val="nil"/>
                <w:left w:val="nil"/>
                <w:bottom w:val="nil"/>
                <w:right w:val="nil"/>
              </w:pBd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317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л. 3-я Чайковского, д. 4 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Ташкентская, д. 1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ереулок Ульяновский, д. 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2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9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07T06:46:00Z</dcterms:modified>
  <cp:revision>16</cp:revision>
  <dc:subject/>
  <dc:title> </dc:title>
</cp:coreProperties>
</file>