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98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капитальному ремонту помещений управления здравоохранения Администрации города Иванова по адресу:                 пр. Ф. Энгельса, д. 1 (4 этаж)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работ указан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  <w:r>
              <w:rPr/>
              <w:t xml:space="preserve"> № 98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Управление делами администрации города Иванова».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Ф. Энгельса, д.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59-47-0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uprdeladm</w:t>
              </w:r>
              <w:r>
                <w:rPr>
                  <w:rStyle w:val="InternetLink"/>
                </w:rPr>
                <w:t>2@34500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          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59-45-33, 59-46-3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руб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491 378,01 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4"/>
              </w:rPr>
            </w:pPr>
            <w:r>
              <w:rPr/>
              <w:t xml:space="preserve">г. Иваново, пр. Ф. Энгельса, д. 1 </w:t>
            </w:r>
            <w:r>
              <w:rPr>
                <w:b/>
                <w:szCs w:val="24"/>
              </w:rPr>
              <w:t>(здание является архитектурным памятником истории и культуры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20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 xml:space="preserve">аукцион № 98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08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20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8.2010      14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98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2:00Z</dcterms:created>
  <dc:creator>Adm</dc:creator>
  <dc:description/>
  <cp:keywords/>
  <dc:language>en-US</dc:language>
  <cp:lastModifiedBy>админ</cp:lastModifiedBy>
  <cp:lastPrinted>2009-11-09T09:25:00Z</cp:lastPrinted>
  <dcterms:modified xsi:type="dcterms:W3CDTF">2010-07-07T11:28:00Z</dcterms:modified>
  <cp:revision>49</cp:revision>
  <dc:subject/>
  <dc:title> </dc:title>
</cp:coreProperties>
</file>