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документацию об аукционе № 99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5.07.2010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Администрация города Иванова информирует о внесении изменений в документацию об аукционе № 99 (предмет контракта: выполнение работ по устройству водоотводящих канав)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«В абзаце 2 пункта 10 «Форма, срок и порядок оплаты» раздела </w:t>
      </w:r>
      <w:r>
        <w:rPr>
          <w:lang w:val="en-US"/>
        </w:rPr>
        <w:t>I</w:t>
      </w:r>
      <w:r>
        <w:rPr/>
        <w:t xml:space="preserve">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слова «(форма № КС-2)» дополнить словами «, справок о стоимости выполненных работ и затрат (форма № КС-3)»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Документация об аукционе в новой редакции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открытый аукцион № 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админ</cp:lastModifiedBy>
  <cp:lastPrinted>2010-06-21T15:39:00Z</cp:lastPrinted>
  <dcterms:modified xsi:type="dcterms:W3CDTF">2010-07-14T10:39:00Z</dcterms:modified>
  <cp:revision>133</cp:revision>
  <dc:subject/>
  <dc:title/>
</cp:coreProperties>
</file>