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9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0.08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устройству водоотводящих кан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4 719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9.07.2010 № 12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180" w:firstLine="720"/>
        <w:jc w:val="both"/>
        <w:rPr/>
      </w:pPr>
      <w:r>
        <w:rPr/>
        <w:t xml:space="preserve">Изменения в  документацию об аукционе были опубликованы в официальном печатном  издании  газете «Рабочий край» от 16.07.2010 № 131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Финогее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02.08.2010 10 часов 00 минут были представлены 5 (пя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10.08.2010 № 9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5.</w:t>
        <w:tab/>
        <w:t>Процедура рассмотрения заявок на участие в аукционе проводилась 10.08.2010 по адресу: г. Иваново, пл. Революции, д. 6, к. 2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2003"/>
        <w:gridCol w:w="388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центр плюс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21.04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ки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6 Б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15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224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Александр Анатольевич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Бражко А.А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39,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ут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-6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 индивидуальных предпринимателей  от  09.04.2010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Платежное  поручение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КОМ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 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01.06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/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26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29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центр плюс»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ажко А.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580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 и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, представленная участником размещения заказа  в форме № 4, не подтверждает требуемые значения по качеству работ, установленные в документации об аукционе.</w:t>
            </w:r>
          </w:p>
        </w:tc>
      </w:tr>
      <w:tr>
        <w:trPr>
          <w:trHeight w:val="1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8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О.А. Финогее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0.08.2010  №  9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: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.Н. Романов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.А. Котк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Браж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.А. Крайн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олухин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Пигарева И.В.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истратор</cp:lastModifiedBy>
  <cp:lastPrinted>2010-08-10T08:42:00Z</cp:lastPrinted>
  <dcterms:modified xsi:type="dcterms:W3CDTF">2010-08-10T05:00:00Z</dcterms:modified>
  <cp:revision>104</cp:revision>
  <dc:subject/>
  <dc:title>ПРОТОКОЛ № 113</dc:title>
</cp:coreProperties>
</file>