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я города Иванова информирует о внесении изменений в конкурсную документацию по конкурсу на право заключения муниципального контракта на поставку в марте-декабре 2006 года продуктов питания для нужд учреждений, подведомственных управлениям образования и социальной защиты населения администрации города Иванова, назначенного на 20.02.2006 года:  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муниципального контракта управления образования администрации город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>п. 2.1 изложить в новой редакции:</w:t>
      </w:r>
      <w:r>
        <w:rPr>
          <w:sz w:val="24"/>
        </w:rPr>
        <w:br/>
        <w:t xml:space="preserve"> «Цена контракта составляет ______________________________ рублей</w:t>
      </w:r>
      <w:r>
        <w:rPr>
          <w:iCs/>
          <w:sz w:val="24"/>
        </w:rPr>
        <w:t>.»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п. 2.4 исключить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>п. 3.1 изложить в новой редакции:</w:t>
      </w:r>
      <w:r>
        <w:rPr>
          <w:sz w:val="24"/>
        </w:rPr>
        <w:br/>
        <w:t xml:space="preserve"> «В соответствии с настоящим контрактом Поставщик обязуется поставить Покупателю товар, виды, ассортимент и количество которого указаны в спецификации (приложение № 1)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>п. 3.2 изложить в новой редакции:</w:t>
      </w:r>
      <w:r>
        <w:rPr>
          <w:sz w:val="24"/>
        </w:rPr>
        <w:br/>
        <w:t xml:space="preserve"> «Покупатель, предупредив Поставщика в письменной форме за три  дня, вправе внести изменения в спецификацию, являющуюся приложением к настоящему контракту, путем уменьшения (увеличения) количества одного вида товара, входящего в спецификацию, за счет увеличения (уменьшения) количества другого вида товара, также входящего в спецификацию, при этом указанные изменения должны производиться в пределах установленной цены контракта, без ее изменения.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>п. 3.3 изложить в новой редакции:</w:t>
      </w:r>
      <w:r>
        <w:rPr>
          <w:sz w:val="24"/>
        </w:rPr>
        <w:br/>
        <w:t xml:space="preserve"> «Получатель (в лице руководителя образовательного учреждения) не позднее 3-х дней, предшествующих поставке, представляет Поставщику заказ  на необходимую ему продукцию с указанием вида, количества, ассортимента товара и срока поставки.»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п. 3.4 исключить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>п. 5.3 изложить в новой редакции:</w:t>
      </w:r>
      <w:r>
        <w:rPr>
          <w:sz w:val="24"/>
        </w:rPr>
        <w:br/>
        <w:t xml:space="preserve"> «Отгрузка продукции в течение периода поставки производится по согласованному Поставщиком и Получателем графику, в рабочие дни  до 16.00.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>п. 6.3 изложить в новой редакции:</w:t>
      </w:r>
      <w:r>
        <w:rPr>
          <w:sz w:val="24"/>
        </w:rPr>
        <w:br/>
        <w:t xml:space="preserve"> «Тара и упаковка товара подлежит возврату Поставщику. Поставщик обязуется вывезти тару и упаковку в течение 10 дней со дня поставки.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>п. 7.1 изложить в новой редакции:</w:t>
      </w:r>
      <w:r>
        <w:rPr>
          <w:sz w:val="24"/>
        </w:rPr>
        <w:br/>
        <w:t xml:space="preserve"> «Расчеты за поставленную продукцию производятся платежными поручениями.»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п. 7.4 исключить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>пп. 3 п. 8.1 изложить в новой редакции:</w:t>
      </w:r>
      <w:r>
        <w:rPr>
          <w:sz w:val="24"/>
        </w:rPr>
        <w:br/>
        <w:t xml:space="preserve"> «- за поставку продукции ненадлежащего качества в течение одной недели производит замену продукции ненадлежащего качества либо с согласия Покупателя возмещает ее стоимость;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>п. 10.1 изложить в новой редакции:</w:t>
      </w:r>
      <w:r>
        <w:rPr>
          <w:sz w:val="24"/>
        </w:rPr>
        <w:br/>
        <w:t xml:space="preserve"> «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.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>п. 10.2 изложить в новой редакции:</w:t>
      </w:r>
      <w:r>
        <w:rPr>
          <w:sz w:val="24"/>
        </w:rPr>
        <w:br/>
        <w:t xml:space="preserve"> «Односторонний отказ от исполнения настоящего контракта осуществляется стороной контракта путем письменного уведомления другой стороны с указанием оснований отказа. Действие контракта прекращается по истечении тридцати дней с момента получения соответствующего уведомления.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>п. 10.3 изложить в новой редакции:</w:t>
      </w:r>
      <w:r>
        <w:rPr>
          <w:sz w:val="24"/>
        </w:rPr>
        <w:br/>
        <w:t xml:space="preserve"> «Поставщик обязан соответствовать требованиям, которые указаны в конкурсной документации и предъявляются к победителю конкурса. Нарушение таких требований в процессе исполнения контракта является основанием для расторжения его в одностороннем порядке.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>добавить п. 10.4:</w:t>
        <w:br/>
      </w:r>
      <w:r>
        <w:rPr>
          <w:sz w:val="24"/>
        </w:rPr>
        <w:t xml:space="preserve"> «В случае расторжения контракта, причиной которого явилось нарушение его условий Поставщиком и совершение любой из сторон одностороннего отказа от контракта, сумма, внесенная им в качестве обеспечения исполнения контракта, не возвращается.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>добавить п. 10.5:</w:t>
      </w:r>
      <w:r>
        <w:rPr>
          <w:sz w:val="24"/>
        </w:rPr>
        <w:br/>
        <w:t xml:space="preserve"> «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 уполномоченными на то представителями сторон. Приложения к настоящему контракту являются его неотъемлемой частью.»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п. 10.4  и  п. 10.5 считать п.10.6  и  п. 10.7</w:t>
        <w:br/>
      </w:r>
    </w:p>
    <w:p>
      <w:pPr>
        <w:pStyle w:val="Normal"/>
        <w:rPr>
          <w:sz w:val="24"/>
        </w:rPr>
      </w:pPr>
      <w:r>
        <w:rPr>
          <w:sz w:val="24"/>
        </w:rPr>
        <w:t>Проект муниципального контракта управления социальной защиты населения администрации гор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sz w:val="24"/>
          <w:u w:val="single"/>
        </w:rPr>
      </w:pPr>
      <w:r>
        <w:rPr>
          <w:sz w:val="24"/>
          <w:u w:val="single"/>
        </w:rPr>
        <w:t>п. 1.1 изложить в новой редакции:</w:t>
        <w:br/>
      </w:r>
      <w:r>
        <w:rPr>
          <w:sz w:val="24"/>
        </w:rPr>
        <w:t xml:space="preserve"> «Поставщик обязуется передать в собственность Получателей, указанных Покупателем, товар в количестве, ассортименте, по цене и в сроки, обусловленные настоящим контрактом, а Покупатель - обеспечить оплату поставленного товара в соответствии с условиями настоящего контракта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sz w:val="24"/>
          <w:u w:val="single"/>
        </w:rPr>
      </w:pPr>
      <w:r>
        <w:rPr>
          <w:sz w:val="24"/>
          <w:u w:val="single"/>
        </w:rPr>
        <w:t>п. 2.2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sz w:val="24"/>
          <w:u w:val="single"/>
        </w:rPr>
        <w:t>п. 2.3 изложить в новой редакции:</w:t>
        <w:br/>
      </w:r>
      <w:r>
        <w:rPr>
          <w:sz w:val="24"/>
        </w:rPr>
        <w:t xml:space="preserve"> «Цены, устанавливаемые поставщиком за поставляемые товары и выполняемые услуги, не должны отличаться от цен, указанных поставщиком в его конкурсной заявке и прейскуранте. Цена на поставляемую продукцию включает в себя НДС и транспортные расходы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sz w:val="24"/>
        </w:rPr>
      </w:pPr>
      <w:r>
        <w:rPr>
          <w:sz w:val="24"/>
          <w:u w:val="single"/>
        </w:rPr>
        <w:t>п. 2.4 изложить в новой редакции:</w:t>
        <w:br/>
      </w:r>
      <w:r>
        <w:rPr>
          <w:sz w:val="24"/>
        </w:rPr>
        <w:t xml:space="preserve"> «</w:t>
      </w:r>
      <w:r>
        <w:rPr>
          <w:sz w:val="24"/>
          <w:szCs w:val="22"/>
        </w:rPr>
        <w:t>Изменение цен на продукцию будет производиться в соответствии с действующим законодательством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sz w:val="24"/>
        </w:rPr>
      </w:pPr>
      <w:r>
        <w:rPr>
          <w:sz w:val="24"/>
          <w:u w:val="single"/>
        </w:rPr>
        <w:t>п. 2.5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sz w:val="24"/>
          <w:u w:val="single"/>
        </w:rPr>
        <w:t>п. 3.1 изложить в новой редакции:</w:t>
      </w:r>
      <w:r>
        <w:rPr>
          <w:sz w:val="24"/>
        </w:rPr>
        <w:br/>
        <w:t xml:space="preserve"> «В соответствии с настоящим контрактом Поставщик обязуется поставить Покупателю товар, виды, ассортимент и количество которого указаны в спецификации (приложение</w:t>
        <w:br/>
        <w:t xml:space="preserve"> № 1)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sz w:val="24"/>
          <w:u w:val="single"/>
        </w:rPr>
        <w:t>п. 3.2 изложить в новой редакции:</w:t>
        <w:br/>
      </w:r>
      <w:r>
        <w:rPr>
          <w:sz w:val="24"/>
        </w:rPr>
        <w:t>«Получатель (в лице руководителя учреждения социальной защиты населения) не позднее 3-х дней, предшествующих поставке, представляет Поставщику заказ  на необходимую ему продукцию с указанием вида, количества, ассортимента товара и срока поставки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sz w:val="24"/>
          <w:u w:val="single"/>
        </w:rPr>
        <w:t>п. 3.3 изложить в новой редакции:</w:t>
      </w:r>
      <w:r>
        <w:rPr>
          <w:sz w:val="24"/>
        </w:rPr>
        <w:br/>
        <w:t>Покупатель, предупредив Поставщика в письменной форме за три  дня, вправе внести изменения в спецификацию, являющуюся приложением к настоящему контракту, путем уменьшения (увеличения) количества одного вида товара, входящего в спецификацию, за счет увеличения (уменьшения) количества другого вида товара, также входящего в спецификацию, при этом указанные изменения должны производиться в пределах установленной цены контракта, без ее изме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sz w:val="24"/>
        </w:rPr>
      </w:pPr>
      <w:r>
        <w:rPr>
          <w:sz w:val="24"/>
          <w:u w:val="single"/>
        </w:rPr>
        <w:t>п. 3.4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709" w:hanging="425"/>
        <w:rPr/>
      </w:pPr>
      <w:r>
        <w:rPr>
          <w:sz w:val="24"/>
          <w:u w:val="single"/>
        </w:rPr>
        <w:t>п. 5.3 изложить в новой редакции:</w:t>
      </w:r>
      <w:r>
        <w:rPr>
          <w:sz w:val="24"/>
        </w:rPr>
        <w:br/>
        <w:t xml:space="preserve"> «Отгрузка продукции в течение периода поставки производится по согласованному Поставщиком и Получателем графику, в рабочие дни  до 16.00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hanging="425"/>
        <w:rPr/>
      </w:pPr>
      <w:r>
        <w:rPr>
          <w:sz w:val="24"/>
          <w:u w:val="single"/>
        </w:rPr>
        <w:t>Добавить п. 5.5:</w:t>
        <w:br/>
      </w:r>
      <w:r>
        <w:rPr>
          <w:sz w:val="24"/>
        </w:rPr>
        <w:t xml:space="preserve">Риск случайной гибели или случайного повреждения товара переходит на Покупателя с момента вручения товара Получателю, до момента перехода риска случайной гибели или случайного повреждения товара на Получателя такие риски несет Поставщик. </w:t>
        <w:br/>
        <w:t>Факт вручения товара Получателю подтверждается подписями представителя Получателя в товарно-транспортных накладных и (или) иных сопроводительных документах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425"/>
        <w:rPr/>
      </w:pPr>
      <w:r>
        <w:rPr>
          <w:sz w:val="24"/>
          <w:u w:val="single"/>
        </w:rPr>
        <w:t>п. 7.1 изложить в новой редакции:</w:t>
      </w:r>
      <w:r>
        <w:rPr>
          <w:sz w:val="24"/>
        </w:rPr>
        <w:br/>
        <w:t xml:space="preserve"> «Расчеты за поставленную продукцию производятся платежными поручениями.»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425"/>
        <w:rPr/>
      </w:pPr>
      <w:r>
        <w:rPr>
          <w:sz w:val="24"/>
          <w:u w:val="single"/>
        </w:rPr>
        <w:t>пп. 3 п. 8.1 изложить в новой редакции:</w:t>
      </w:r>
      <w:r>
        <w:rPr>
          <w:sz w:val="24"/>
        </w:rPr>
        <w:br/>
        <w:t xml:space="preserve"> «- за поставку продукции ненадлежащего качества в течение одной недели производит замену продукции ненадлежащего качества либо с согласия Покупателя возмещает ее стоимость;»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425"/>
        <w:rPr/>
      </w:pPr>
      <w:r>
        <w:rPr>
          <w:sz w:val="24"/>
          <w:u w:val="single"/>
        </w:rPr>
        <w:t>п. 10.1 изложить в новой редакции:</w:t>
      </w:r>
      <w:r>
        <w:rPr>
          <w:sz w:val="24"/>
        </w:rPr>
        <w:br/>
        <w:t xml:space="preserve"> «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4"/>
          <w:u w:val="single"/>
        </w:rPr>
        <w:t>п. 10.2 изложить в новой редакции:</w:t>
      </w:r>
      <w:r>
        <w:rPr>
          <w:sz w:val="24"/>
        </w:rPr>
        <w:br/>
        <w:t xml:space="preserve"> «Односторонний отказ от исполнения настоящего контракта осуществляется стороной контракта путем письменного уведомления другой стороны с указанием оснований отказа. Действие контракта прекращается по истечении тридцати дней с момента получения соответствующего уведомления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4"/>
          <w:u w:val="single"/>
        </w:rPr>
        <w:t>п. 10.3 изложить в новой редакции:</w:t>
      </w:r>
      <w:r>
        <w:rPr>
          <w:sz w:val="24"/>
        </w:rPr>
        <w:br/>
        <w:t xml:space="preserve"> «Поставщик обязан соответствовать требованиям, которые указаны в конкурсной документации и предъявляются к победителю конкурса. Нарушение таких требований в процессе исполнения контракта является основанием для расторжения его в одностороннем порядке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4"/>
          <w:u w:val="single"/>
        </w:rPr>
        <w:t>добавить п. 10.4:</w:t>
        <w:br/>
      </w:r>
      <w:r>
        <w:rPr>
          <w:sz w:val="24"/>
        </w:rPr>
        <w:t xml:space="preserve"> «В случае расторжения контракта, причиной которого явилось нарушение его условий Поставщиком и совершение любой из сторон одностороннего отказа от контракта, сумма, внесенная им в качестве обеспечения исполнения контракта, не возвращается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4"/>
          <w:u w:val="single"/>
        </w:rPr>
        <w:t>добавить п. 10.5:</w:t>
      </w:r>
      <w:r>
        <w:rPr>
          <w:sz w:val="24"/>
        </w:rPr>
        <w:br/>
        <w:t xml:space="preserve"> «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 уполномоченными на то представителями сторон. Приложения к настоящему контракту являются его неотъемлемой частью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sz w:val="24"/>
        </w:rPr>
      </w:pPr>
      <w:r>
        <w:rPr>
          <w:sz w:val="24"/>
          <w:u w:val="single"/>
        </w:rPr>
        <w:t>п. 10.4  и  п. 10.5 считать п.10.6  и  п. 10.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22:00Z</dcterms:created>
  <dc:creator>0505-4</dc:creator>
  <dc:description/>
  <dc:language>en-US</dc:language>
  <cp:lastModifiedBy>0505-4</cp:lastModifiedBy>
  <dcterms:modified xsi:type="dcterms:W3CDTF">2006-01-30T07:24:00Z</dcterms:modified>
  <cp:revision>1</cp:revision>
  <dc:subject/>
  <dc:title>Администрация города Иванова информирует о внесении изменений в конкурсную документацию по конкурсу на право заключения муници</dc:title>
</cp:coreProperties>
</file>