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360"/>
              <w:rPr>
                <w:sz w:val="24"/>
              </w:rPr>
            </w:pPr>
            <w:r>
              <w:rPr>
                <w:sz w:val="24"/>
              </w:rPr>
              <w:t xml:space="preserve">Управление  образования  администрации города Ивано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4"/>
              </w:rPr>
            </w:pPr>
            <w:r>
              <w:rPr>
                <w:sz w:val="24"/>
              </w:rPr>
              <w:t>Управление  социальной защиты населения 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, уполномоченный на осуществление функций по размещению заказ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дел муниципального заказа администрации города Иванова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мет муниципального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вка в марте-декабре 2006 года продуктов питания для нужд учреждений, подведомственных управлениям образования и социальной защиты населения администрации города Иванова согласно перечню, указанному в конкурсной документации.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, условия и сроки (периоды) поставок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правление  образования 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Поставка в марте – декабре 2006 года продуктов питания в муниципальные дошкольные образовательные учреждения города на следующих условиях: 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743" w:hanging="425"/>
              <w:rPr>
                <w:sz w:val="24"/>
              </w:rPr>
            </w:pPr>
            <w:r>
              <w:rPr>
                <w:sz w:val="24"/>
              </w:rPr>
              <w:t>поставка полного перечня продукции, указанного в  конкурсной документации;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743" w:hanging="425"/>
              <w:rPr>
                <w:sz w:val="24"/>
              </w:rPr>
            </w:pPr>
            <w:r>
              <w:rPr>
                <w:sz w:val="24"/>
              </w:rPr>
              <w:t>доставка продукции в учреждения  до 16.00;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743" w:hanging="425"/>
              <w:rPr>
                <w:sz w:val="24"/>
              </w:rPr>
            </w:pPr>
            <w:r>
              <w:rPr>
                <w:sz w:val="24"/>
              </w:rPr>
              <w:t>доставка продукции в возвратной таре, стоимость которой не включается в цену продук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43" w:hanging="36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Управление  социальной защиты населения  администрации города Иванова:</w:t>
            </w:r>
          </w:p>
          <w:p>
            <w:pPr>
              <w:pStyle w:val="TextBodyIndent"/>
              <w:ind w:left="318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вка в марте – декабре 2006 продуктов питания в  МУ «Комплексный центр социального обслуживания населения города Иванова» и МУ «Социально-реабилитационный центр для несовершеннолетних города» на следующих условиях: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743" w:leader="none"/>
              </w:tabs>
              <w:ind w:left="743" w:right="43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вка полного перечня продукции, указанного в  конкурсной документации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743" w:leader="none"/>
              </w:tabs>
              <w:ind w:left="743" w:right="43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ставка продукции поставщиком до всех структурных подразделений  учрежден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ок и сроки оплаты товара, работ,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плата в течение 30 дней по факту поставки. </w:t>
            </w:r>
          </w:p>
          <w:p>
            <w:pPr>
              <w:pStyle w:val="Normal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ind w:right="4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ая цена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60"/>
              <w:rPr>
                <w:sz w:val="24"/>
              </w:rPr>
            </w:pPr>
            <w:r>
              <w:rPr>
                <w:sz w:val="24"/>
              </w:rPr>
              <w:t>Управление  образования  администрации города Иванова – 56998700,0 руб. (ЛОТ №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sz w:val="24"/>
              </w:rPr>
            </w:pPr>
            <w:r>
              <w:rPr>
                <w:sz w:val="24"/>
              </w:rPr>
              <w:t>Управление  социальной защиты населения  администрации города Иванова - 1482597,4 руб. (ЛОТ № 2)</w:t>
            </w:r>
          </w:p>
          <w:p>
            <w:pPr>
              <w:pStyle w:val="TextBodyIndent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Конкурсная документация представляется участникам размещения заказа в форме электронного документа на основании заявления, поданного в письменной форме, в том числе в форме электронного документа, в течение двух дней со дня получения соответствующего заявления, в отделе муниципального заказа администрации города Иванова по адресу: 153000, г. Иваново, пл. Революции, д.6, к. 505.   </w:t>
            </w:r>
          </w:p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 xml:space="preserve">Конкурсная документация размещается на официальном сайте Администрации горда Иванова: 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ivgoradm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о, порядок, даты начала и окончания подачи заявок на участие в конкурс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заявок осуществляется в отделе муниципального заказа администрации города Иванова по адресу: 153000, г. Иваново, пл. Революции, д.6, к. 505.  с 9.00 до 12.00 ежедневно кроме субботы и воскресенья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bCs w:val="false"/>
                <w:color w:val="000000"/>
              </w:rPr>
              <w:t xml:space="preserve">составу </w:t>
            </w:r>
            <w:r>
              <w:rPr>
                <w:b w:val="false"/>
                <w:bCs w:val="false"/>
              </w:rPr>
              <w:t>Конкурсной заявки</w:t>
            </w:r>
            <w:r>
              <w:rPr>
                <w:b w:val="false"/>
                <w:bCs w:val="false"/>
                <w:color w:val="000000"/>
              </w:rPr>
              <w:t xml:space="preserve">) </w:t>
            </w:r>
            <w:r>
              <w:rPr>
                <w:b w:val="false"/>
                <w:bCs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начала подачи заявок: 01.02.2006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и время окончания подачи заявок: 20.02.2006  14.00 (до вскрытия конвертов с заявками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ии оценк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ункциональные характеристи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– 33 балла). </w:t>
            </w:r>
          </w:p>
          <w:p>
            <w:pPr>
              <w:pStyle w:val="ConsNormal"/>
              <w:numPr>
                <w:ilvl w:val="3"/>
                <w:numId w:val="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на контракта (указывается с учетом  транспортных, накладных  и др. расходов.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– 67 баллов).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, дата и время вскрытия конвертов с заявками на участие в конкурсе, место и дата рассмотрения заявок и подведения итогов конкурс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крытие конвертов с заявками будет осуществлено 20.02.2006 в 14.00 по адресу: 153000, г. Иваново, пл. Революции, д.6, Администрация города Иванова, к. 416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законодательством,  в течение  2 дней со дня подписания протокола вскрытия конвертов с заявками на участие в конкурсе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 в течение 2 дней со дня подписания протокола рассмотрения заявок на участие в конкур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р обеспечения исполнения муниципального контракта, срок и порядок его предоставлени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азчик в течение трех дней со дня подписания протокола оценки и сопоставления зая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конкурсе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обеспечения исполнения муниципального контракта составляет 1% цены контракта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извещении о проведении открытого конкурса. Способ обеспечения исполнения контракта из перечисленных в настоящей части способов определяется участником конкурса самостоятель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6:00Z</dcterms:created>
  <dc:creator>0505-4</dc:creator>
  <dc:description/>
  <dc:language>en-US</dc:language>
  <cp:lastModifiedBy>0505-4</cp:lastModifiedBy>
  <dcterms:modified xsi:type="dcterms:W3CDTF">2006-01-20T06:48:00Z</dcterms:modified>
  <cp:revision>2</cp:revision>
  <dc:subject/>
  <dc:title> </dc:title>
</cp:coreProperties>
</file>