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21.02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 xml:space="preserve">1. Наименование предмета конкурса: </w:t>
      </w:r>
      <w:r>
        <w:rPr>
          <w:bCs/>
        </w:rPr>
        <w:t>«Поставка в марте-декабре  2006 года продуктов питания для  нужд учреждений, подведомственных управлениям образования и социальной защиты населения администрации города Иванова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5"/>
      </w:tblGrid>
      <w:tr>
        <w:trPr>
          <w:trHeight w:val="605" w:hRule="atLeast"/>
        </w:trPr>
        <w:tc>
          <w:tcPr>
            <w:tcW w:w="130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ОТ № 1 -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5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/>
              <w:t xml:space="preserve">в марте - декабре 2006 года </w:t>
            </w:r>
            <w:r>
              <w:rPr>
                <w:color w:val="000000"/>
                <w:szCs w:val="18"/>
              </w:rPr>
              <w:t>продуктов питания в учреждения образования города  (</w:t>
            </w:r>
            <w:r>
              <w:rPr/>
              <w:t>67 760 725,0 руб.,  с учетом обеспеченности бюджета на данные цели в размере 55 479 630,34 руб.)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/>
              <w:t>ЛОТ № 2 -</w:t>
            </w:r>
          </w:p>
        </w:tc>
        <w:tc>
          <w:tcPr>
            <w:tcW w:w="8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/>
              <w:t xml:space="preserve">в марте - декабре 2006 года </w:t>
            </w:r>
            <w:r>
              <w:rPr>
                <w:color w:val="000000"/>
                <w:szCs w:val="18"/>
              </w:rPr>
              <w:t>продуктов питания в учреж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92" w:leader="none"/>
              </w:tabs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оциальной защиты населения  </w:t>
            </w:r>
            <w:r>
              <w:rPr/>
              <w:t>(1 711 480,0 руб., с учетом обеспеченности бюджета на данные цели в размере 1 482 597,4   руб.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>
          <w:b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120"/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феров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управления образования администрации   города</w:t>
              <w:br/>
              <w:t>(Лот № 1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расова С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управления социальной защиты населения администрации города (Лот № 2)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с 14 часов 00 минут  по 15 часов 00 минут 20.02.2006г. по адресу: г.Иваново, пл.Революции, д.6, к.416 (Протокол вскрытия конвертов с заявками на участие в конкурсе №1.1. от 20.02.2006г.)</w:t>
      </w:r>
    </w:p>
    <w:p>
      <w:pPr>
        <w:pStyle w:val="Normal"/>
        <w:ind w:firstLine="5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00"/>
        <w:jc w:val="both"/>
        <w:rPr/>
      </w:pPr>
      <w:r>
        <w:rPr/>
        <w:t xml:space="preserve">5. Процедура рассмотрения заявок на участие в конкурсе была проведена комиссией </w:t>
      </w:r>
      <w:r>
        <w:rPr>
          <w:color w:val="000000"/>
        </w:rPr>
        <w:t>21.02.2006г.</w:t>
      </w:r>
      <w:r>
        <w:rPr>
          <w:color w:val="FF0000"/>
        </w:rPr>
        <w:t xml:space="preserve"> </w:t>
      </w:r>
      <w:r>
        <w:rPr/>
        <w:t xml:space="preserve">по адресу: г.Иваново, пл.Революции, д.6, </w:t>
      </w:r>
      <w:r>
        <w:rPr>
          <w:color w:val="000000"/>
        </w:rPr>
        <w:t>к.416.</w:t>
      </w:r>
      <w:r>
        <w:rPr/>
        <w:t xml:space="preserve"> (Протокол рассмотрения заявок на участие в открытом конкурсе №1.2. от </w:t>
      </w:r>
      <w:r>
        <w:rPr>
          <w:color w:val="000000"/>
        </w:rPr>
        <w:t>21.02.2006г.)</w:t>
      </w:r>
    </w:p>
    <w:p>
      <w:pPr>
        <w:pStyle w:val="Normal"/>
        <w:ind w:firstLine="5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00"/>
        <w:jc w:val="both"/>
        <w:rPr/>
      </w:pPr>
      <w:r>
        <w:rPr/>
        <w:t>6. Процедура оценки сопоставления заявок на участие в конкурсе проводилась комиссией 21.02.2006г. по адресу: г.Иваново, пл.Революции, д.6, к. 416.</w:t>
      </w:r>
    </w:p>
    <w:p>
      <w:pPr>
        <w:pStyle w:val="Normal"/>
        <w:ind w:firstLine="5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65"/>
        <w:gridCol w:w="1900"/>
        <w:gridCol w:w="1800"/>
        <w:gridCol w:w="1359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Юрид.адрес (для юрид. лица), место жительства (для физического лиц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оспект Ленина, д. 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оспект Ленина, д. 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56-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4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03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41-67-68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Каравайковой, д. 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й Проезд, строение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7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7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47-40-20</w:t>
            </w:r>
          </w:p>
        </w:tc>
      </w:tr>
    </w:tbl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8. Комиссия оценила и сопоставила заявки на участие в конкурсе в соответствии с критериями (Приложение №1)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кциональные характеристики (потребительские свойства) тов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(указывается с учетом  транспортных, накладных  и др. расходов.)</w:t>
      </w:r>
    </w:p>
    <w:p>
      <w:pPr>
        <w:pStyle w:val="Normal"/>
        <w:ind w:firstLine="500"/>
        <w:jc w:val="both"/>
        <w:rPr/>
      </w:pPr>
      <w:r>
        <w:rPr/>
        <w:t>и приняла решение: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jc w:val="both"/>
        <w:rPr/>
      </w:pPr>
      <w:r>
        <w:rPr/>
        <w:t>8.1. присвоить первый номер заявке и признать победителем конкурса, предоставив право заключения муниципального контракта на сумму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45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 1  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 789 218,0 руб. (с учетом обеспеченности бюджета на данные цели в размере 55479630,34 руб.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 2  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702 757,0 руб. (с учетом обеспеченности бюджета на данные цели в размере </w:t>
              <w:br/>
              <w:t>1 482 597,4   руб.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(Приложение № 2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ООО «Торговое объединение «Русь», </w:t>
      </w:r>
      <w:r>
        <w:rPr>
          <w:sz w:val="24"/>
        </w:rPr>
        <w:t xml:space="preserve">153020, г. Иваново, ул.Каравайковой, д. 130 </w:t>
      </w:r>
    </w:p>
    <w:p>
      <w:pPr>
        <w:pStyle w:val="Normal"/>
        <w:ind w:firstLine="50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firstLine="500"/>
        <w:jc w:val="both"/>
        <w:rPr/>
      </w:pPr>
      <w:r>
        <w:rPr/>
        <w:t xml:space="preserve">8.2. присвоить второй номер заявке: </w:t>
      </w:r>
    </w:p>
    <w:p>
      <w:pPr>
        <w:pStyle w:val="Normal"/>
        <w:ind w:firstLine="500"/>
        <w:jc w:val="both"/>
        <w:rPr/>
      </w:pPr>
      <w:r>
        <w:rPr/>
        <w:t>ООО «Верба продукт»,</w:t>
      </w:r>
      <w:r>
        <w:rPr>
          <w:color w:val="FF0000"/>
        </w:rPr>
        <w:t xml:space="preserve"> </w:t>
      </w:r>
      <w:r>
        <w:rPr/>
        <w:t>153000, г.</w:t>
      </w:r>
      <w:r>
        <w:rPr>
          <w:lang w:val="en-US"/>
        </w:rPr>
        <w:t> </w:t>
      </w:r>
      <w:r>
        <w:rPr/>
        <w:t>Иваново, проспект Ленина, д. 30</w:t>
      </w:r>
    </w:p>
    <w:p>
      <w:pPr>
        <w:pStyle w:val="Normal"/>
        <w:ind w:firstLine="5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00"/>
        <w:jc w:val="both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2. Подписи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Л. Гейстер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Р. Томс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Е.А. Юферов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.А. Тарасова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2600"/>
        <w:gridCol w:w="23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1.02.2006 №1.3</w:t>
            </w:r>
          </w:p>
        </w:tc>
      </w:tr>
      <w:tr>
        <w:trPr>
          <w:trHeight w:val="52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экспертной оценки  заявок на участие в конкурсе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</w:tc>
      </w:tr>
      <w:tr>
        <w:trPr>
          <w:trHeight w:val="645" w:hRule="atLeast"/>
        </w:trPr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ставка в марте-декабре  2006 года продуктов питания для  нужд учреждений, подведомственных управлению образования  администрации города Иванова» </w:t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</w:tr>
      <w:tr>
        <w:trPr>
          <w:trHeight w:val="6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Верба продукт"        (объем поставки - 50%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О "Русь"      (объем поставки - 100%)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Функциональные характеристики (потребительские свойства) товар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– 33 балла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9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 ( с учетом  транспортных, накладных  и др. расходов)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93 810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89 218,0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 баллах (max – 67 баллов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</w:tr>
      <w:tr>
        <w:trPr>
          <w:trHeight w:val="429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</w:tc>
      </w:tr>
      <w:tr>
        <w:trPr>
          <w:trHeight w:val="1035" w:hRule="atLeast"/>
        </w:trPr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тавка в марте-декабре  2006 года продуктов питания для  нужд учреждений, подведомственных управлению социальной защиты населения администрации города Иванова»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Верба продукт»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ТО «Русь»      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товар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Значение в баллах (max – 33 балла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 (с учетом  транспортных, накладных  и др. расходов)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 727,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 757,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 баллах (max – 67 баллов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>
          <w:trHeight w:val="330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</w:tbl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  <w:t>* Согласно информации, представленной участниками конкурса в свобод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10"/>
      </w:tblGrid>
      <w:tr>
        <w:trPr>
          <w:trHeight w:val="270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15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1.02.2006 №1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3641"/>
        <w:gridCol w:w="1000"/>
        <w:gridCol w:w="1200"/>
        <w:gridCol w:w="1659"/>
        <w:gridCol w:w="1700"/>
      </w:tblGrid>
      <w:tr>
        <w:trPr>
          <w:trHeight w:val="315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авка  </w:t>
            </w:r>
            <w:r>
              <w:rPr>
                <w:b/>
                <w:bCs/>
              </w:rPr>
              <w:t xml:space="preserve">в марте - декабре 2006 года </w:t>
            </w:r>
            <w:r>
              <w:rPr>
                <w:b/>
                <w:bCs/>
                <w:color w:val="000000"/>
              </w:rPr>
              <w:t xml:space="preserve">продуктов питания 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учреждения образования города</w:t>
            </w:r>
          </w:p>
        </w:tc>
      </w:tr>
      <w:tr>
        <w:trPr>
          <w:trHeight w:val="138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поставки 100%</w:t>
            </w:r>
          </w:p>
        </w:tc>
      </w:tr>
      <w:tr>
        <w:trPr>
          <w:trHeight w:val="188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. </w:t>
              <w:br/>
              <w:t>изме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  <w:br/>
              <w:t>потребления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sz w:val="20"/>
                <w:szCs w:val="20"/>
              </w:rPr>
              <w:t>с учетом транспортных, накладных и др. расходов),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 свеж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7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9416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9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99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1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2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2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2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оль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0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1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ки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43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6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8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7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5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5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1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787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повой набор из говяд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ясо говядины (кости не более 15%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36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цыплят бройлеров 1 кат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8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говядины туш. 325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3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 говяжья (отече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56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ырое  разливное жирн. 2,5-3,5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3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1241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0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72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8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6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гурт 0,1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5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7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6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ежок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281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ки творожные глаз. 5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56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отечественный неострых сортов типа "Пошехонский", "Костромской"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6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 плавленый колбасно-копчены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ух. обезжир.1,5% жи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ух. цельное 25% жи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2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цельное сгущен. с сахаром  40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7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. крестьян. моноли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64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 свежее 1 кат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с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0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ь соленая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с/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кумбрия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07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кумбрия с/м с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2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тай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68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кша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6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орбуша с/м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72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ососевые породы 25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йра 25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8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243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3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953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4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8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15,5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шлифованный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66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ловая круп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 колоты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8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5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4,5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3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6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 ядрица 1 с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90,00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 в/с (рожки, перья, ракушки, вермишель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0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2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поваренная пищевая, каменная 1 с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3,5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черный байховый не ниже 1 сорта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72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. напиток 200гр.(нера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. напиток 100гр.(ра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"Золотой ярлык" 10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32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3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идло не ниже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ольник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маринованные 3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1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идоры марин. 3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ра кабачковая 36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1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ый горошек 36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68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с томатный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5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а томатная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9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в ассортименте 3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92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6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"Молочные"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3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ый лист/10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ровочные сухар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а пищевая 500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в ассортименте 1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25,00</w:t>
            </w:r>
          </w:p>
        </w:tc>
      </w:tr>
      <w:tr>
        <w:trPr>
          <w:trHeight w:val="330" w:hRule="atLeast"/>
        </w:trPr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89 218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3625"/>
        <w:gridCol w:w="1000"/>
        <w:gridCol w:w="439"/>
        <w:gridCol w:w="761"/>
        <w:gridCol w:w="16"/>
        <w:gridCol w:w="1414"/>
        <w:gridCol w:w="370"/>
        <w:gridCol w:w="1020"/>
        <w:gridCol w:w="580"/>
      </w:tblGrid>
      <w:tr>
        <w:trPr>
          <w:trHeight w:val="315" w:hRule="atLeast"/>
        </w:trPr>
        <w:tc>
          <w:tcPr>
            <w:tcW w:w="96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ОТ № 2 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авка  </w:t>
            </w:r>
            <w:r>
              <w:rPr>
                <w:b/>
                <w:bCs/>
              </w:rPr>
              <w:t xml:space="preserve">в марте - декабре 2006 года </w:t>
            </w:r>
            <w:r>
              <w:rPr>
                <w:b/>
                <w:bCs/>
                <w:color w:val="000000"/>
              </w:rPr>
              <w:t>продуктов питания в учреждения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циальной защиты населения  </w:t>
            </w:r>
          </w:p>
        </w:tc>
      </w:tr>
      <w:tr>
        <w:trPr>
          <w:trHeight w:val="330" w:hRule="atLeast"/>
        </w:trPr>
        <w:tc>
          <w:tcPr>
            <w:tcW w:w="961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поставки 100%</w:t>
            </w:r>
          </w:p>
        </w:tc>
      </w:tr>
      <w:tr>
        <w:trPr>
          <w:trHeight w:val="1829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. Изме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треб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с учетом транспортных, накладных и др. расходов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 свеж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 свеж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повой набор из говядин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ясо говядины (кости не более15%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цыплят бройлеров 1 кат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1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со говядины туш. 325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 говяжья (отече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 сырое разливное (жирн. 2,5-3,5%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 5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2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гурт 0,1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ежок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ки творожные глаз. 50 г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 отечественный неострых сортов па "Пошехонский", "Костромской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ух. обезжир.1,5% жир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ух. цельн 25% жи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 цельное сгущ. с сах.  40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.,  крестьянское  моноли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8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 свежее 1 кат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с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ь соленая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с/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кумбрия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кумбрия с/м с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тай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2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кша с/м б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орбуша с/м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ососевые породы 25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йра 25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 - пес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94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шлифованный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ловая круп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  колоты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5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5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 ядрица 1 с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2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. изд. в/с (рожки, перья, ракушки, верм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поваренная  йодированн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 повар. пищ., камен. не ниже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5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 черный байховый не ниже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2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. напиток 200гр.(нера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. напиток 100гр.(раст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"Золотой ярлык" 100 г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идло не ниже 1 сор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ощные консервы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ольник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маринованные 3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ра кабачковая 36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ый горошек 360 г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с томатный 0,5 (кетчуп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а томатная 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в ассортименте 3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"Молочные"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ый лист/10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ровочные сухар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а пищевая 500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дельки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5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е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6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4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полукопченая в/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0,00</w:t>
            </w:r>
          </w:p>
        </w:tc>
      </w:tr>
      <w:tr>
        <w:trPr>
          <w:trHeight w:val="330" w:hRule="atLeast"/>
        </w:trPr>
        <w:tc>
          <w:tcPr>
            <w:tcW w:w="8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757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8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5:00Z</dcterms:created>
  <dc:creator>лена</dc:creator>
  <dc:description/>
  <dc:language>en-US</dc:language>
  <cp:lastModifiedBy>0505-1</cp:lastModifiedBy>
  <cp:lastPrinted>2006-02-28T13:28:00Z</cp:lastPrinted>
  <dcterms:modified xsi:type="dcterms:W3CDTF">2006-03-20T05:51:00Z</dcterms:modified>
  <cp:revision>88</cp:revision>
  <dc:subject/>
  <dc:title/>
</cp:coreProperties>
</file>