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1.02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b/>
          <w:szCs w:val="24"/>
        </w:rPr>
        <w:t xml:space="preserve">1. Наименование предмета конкурса: </w:t>
      </w:r>
      <w:r>
        <w:rPr>
          <w:bCs/>
        </w:rPr>
        <w:t>«Поставка в марте-декабре  2006 года продуктов питания для  нужд учреждений, подведомственных управлениям образования и социальной защиты населения администрации города Иванова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/>
          <w:b/>
          <w:szCs w:val="24"/>
        </w:rPr>
      </w:pPr>
      <w:r>
        <w:rPr>
          <w:b/>
          <w:szCs w:val="24"/>
        </w:rPr>
        <w:t>2. Наименование ло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5"/>
      </w:tblGrid>
      <w:tr>
        <w:trPr>
          <w:trHeight w:val="605" w:hRule="atLeast"/>
        </w:trPr>
        <w:tc>
          <w:tcPr>
            <w:tcW w:w="130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ОТ № 1 -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5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/>
              <w:t xml:space="preserve">в марте - декабре 2006 года </w:t>
            </w:r>
            <w:r>
              <w:rPr>
                <w:color w:val="000000"/>
                <w:szCs w:val="18"/>
              </w:rPr>
              <w:t xml:space="preserve">продуктов питания в учреждения образования города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/>
              <w:t>ЛОТ № 2 -</w:t>
            </w:r>
          </w:p>
        </w:tc>
        <w:tc>
          <w:tcPr>
            <w:tcW w:w="8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/>
              <w:t xml:space="preserve">в марте - декабре 2006 года </w:t>
            </w:r>
            <w:r>
              <w:rPr>
                <w:color w:val="000000"/>
                <w:szCs w:val="18"/>
              </w:rPr>
              <w:t>продуктов питания в учреж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92" w:leader="none"/>
              </w:tabs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оциальной защиты населения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>
          <w:b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"/>
        <w:gridCol w:w="74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феров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образования администрации   города</w:t>
              <w:br/>
              <w:t>(Лот № 1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расова С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социальной защиты населения администрации города (Лот № 2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4. Процедура вскрытия конвертов с заявками на участие в конкурсе была проведена комиссией с 14 часов 00 минут  по 15 часов 00 минут 20.02.2006г. по адресу: г.Иваново, пл.Революции, д.6, к.416 (Протокол вскрытия конвертов с заявками на участие в конкурсе №1.1. от 20.02.2006г.)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21.02.2006г. по адресу: г.Иваново, пл.Революции, д.6, к.416</w:t>
      </w:r>
    </w:p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000"/>
        <w:gridCol w:w="1836"/>
        <w:gridCol w:w="1900"/>
        <w:gridCol w:w="1164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оспект Ленина, д. 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оспект Ленина, д. 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56-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4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03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67-6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Комбинат школьного питания «Школьник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нитарное предприятие, основанное на праве хозяйственного вед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 10 Августа, д. 102/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 10 Августа, д. 102/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88-6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Красных Зорь, д. 50-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Красных Зорь, д. 50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8-08-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8-89-9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гуза -Торг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Поэта Ноздрина, д. 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520, Ивановская обл., Ивановский р-он, п. Ново-Талицы, ул. 1 Яковлев-ская, д. 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-51-6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Каравайковой, д. 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й Проезд, строение 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7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7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0-20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ба продукт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5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принятого ре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Комбинат школьного питания «Школьник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1  ч.3  ст. 25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1  ч.3  ст. 25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гуза -Торг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 (п.п. «б»  п.1  ч.3  ст. 25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Е.А. Юферов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.А. Тарасова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35:00Z</dcterms:created>
  <dc:creator>лена</dc:creator>
  <dc:description/>
  <dc:language>en-US</dc:language>
  <cp:lastModifiedBy>0505-4</cp:lastModifiedBy>
  <cp:lastPrinted>2006-02-21T13:22:00Z</cp:lastPrinted>
  <dcterms:modified xsi:type="dcterms:W3CDTF">2006-03-16T10:05:00Z</dcterms:modified>
  <cp:revision>57</cp:revision>
  <dc:subject/>
  <dc:title/>
</cp:coreProperties>
</file>