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Вопрос №1</w:t>
      </w:r>
      <w:r>
        <w:rPr>
          <w:sz w:val="24"/>
        </w:rPr>
        <w:t>. В какой форме и на какой товар (весь или частично) представлять информацию о потребительских свойствах и качественных характеристиках?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твет</w:t>
      </w:r>
      <w:r>
        <w:rPr>
          <w:sz w:val="24"/>
        </w:rPr>
        <w:t>. Участник размещения заказа представляет информацию о потребительских свойствах и качественных характеристиках товара в произвольной форме, по всему перечню продуктов питания на бланке организации за подписью руководителя или уполномоченного ли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Вопрос №2. </w:t>
      </w:r>
      <w:r>
        <w:rPr>
          <w:sz w:val="24"/>
        </w:rPr>
        <w:t>Сертификаты соответствия представлять на весь список товаров по лоту или частично?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твет</w:t>
      </w:r>
      <w:r>
        <w:rPr>
          <w:sz w:val="24"/>
        </w:rPr>
        <w:t>. Участник размещения заказа представляет сертификаты соответствия на весь перечень продуктов пит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опрос №3</w:t>
      </w:r>
      <w:r>
        <w:rPr>
          <w:sz w:val="24"/>
        </w:rPr>
        <w:t>. Что такое документ, подтверждающий полномочие лица на осуществление действий от имени участника размещения заказа?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твет.</w:t>
      </w:r>
      <w:r>
        <w:rPr>
          <w:sz w:val="24"/>
        </w:rPr>
        <w:t xml:space="preserve"> Документ, подтверждающий полномочия лица на осуществление действий от имени участника размещения заказа – доверенн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Вопрос №4.</w:t>
      </w:r>
      <w:r>
        <w:rPr>
          <w:sz w:val="24"/>
        </w:rPr>
        <w:t xml:space="preserve"> Как подтвердить наличие холодильного оборудования и складов, в какой форме?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твет</w:t>
      </w:r>
      <w:r>
        <w:rPr>
          <w:sz w:val="24"/>
        </w:rPr>
        <w:t>. Участник размещения заказа подтверждает наличие холодильного оборудования и складов в произвольной форме на бланке организации за подписью руководителя или уполномоченного лица. Конкурсная комиссия в ходе рассмотрения  заявок на участие в конкурсе вправе проверить соответствие представленных свед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опрос №5.</w:t>
      </w:r>
      <w:r>
        <w:rPr>
          <w:sz w:val="24"/>
        </w:rPr>
        <w:t xml:space="preserve"> Что такое санитарно-эпидемиологическое заключение на продукты и кто выдает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. Санитарно-эпидемиологическое заключение – документ, подтверждающий о соответствии участника размещения заказа государственным санитарно-эпидемиологическим правилам и нормативам.  Санитарно-эпидемиологическое заключение выдается органами санэпиднадзора ЦГСЭН (СЭ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08:00Z</dcterms:created>
  <dc:creator>0505-4</dc:creator>
  <dc:description/>
  <dc:language>en-US</dc:language>
  <cp:lastModifiedBy>0505-4</cp:lastModifiedBy>
  <dcterms:modified xsi:type="dcterms:W3CDTF">2006-01-27T10:10:00Z</dcterms:modified>
  <cp:revision>5</cp:revision>
  <dc:subject/>
  <dc:title>1</dc:title>
</cp:coreProperties>
</file>