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  <w:szCs w:val="24"/>
        </w:rPr>
        <w:t>на право заключения муниципального контракта на выполнение работ по капитальному ремонту офтальмологического отделения МУЗ «Городская клиническая больница №4» (Лот №1); на право заключения муниципального контракта на выполнение работ по капитальному ремонту детской поликлиники №3 МУЗ «Городская клиническая больница №3» (Лот №2). (Приказ №3 от 17.03.2006г.)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здел «Источник средств»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1 – бюджет города Иванова, в том числе средства от предпринимательской  и иной приносящей доход деятельности. Лот №2 – бюджет города Иванова.</w:t>
      </w:r>
    </w:p>
    <w:p>
      <w:pPr>
        <w:pStyle w:val="Normal"/>
        <w:jc w:val="both"/>
        <w:rPr/>
      </w:pPr>
      <w:r>
        <w:rPr>
          <w:sz w:val="24"/>
        </w:rPr>
        <w:t>2. В разделе «Состав конкурсной заявки» внести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ункт 4 изложить в следующей редакци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</w:rPr>
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Лот №1, лот №2 – Нотариально заверенная копия лицензии на выполнение общестроительных, сантехнических; электромонтажных работ. В случае отсутствия лицензии на электромонтажные работы возможно наличие лицензии на осуществление функций генерального подрядчика.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. Добавить следующие разделы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Технические характеристики рабо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1 – общестроительные, сантехнические, электромонтажные рабо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2 - общестроительные, сантехнические, электромонтажные работ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3.2. Требования к качеству работ, строительных материалов: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должны соответствовать СНиП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3. Требования к безопасности работ: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сте выполнения работ должны быть проведены мероприятия по технике безопасности, охране труда, пожарной безопасности, охране окружающей среды. </w:t>
      </w:r>
    </w:p>
    <w:p>
      <w:pPr>
        <w:pStyle w:val="21"/>
        <w:tabs>
          <w:tab w:val="clear" w:pos="720"/>
          <w:tab w:val="left" w:pos="5775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3.4. Требования к результатам работ:</w:t>
        <w:tab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3.5. Порядок применения курса иностранной валюты:</w:t>
      </w:r>
    </w:p>
    <w:p>
      <w:pPr>
        <w:pStyle w:val="Normal"/>
        <w:numPr>
          <w:ilvl w:val="0"/>
          <w:numId w:val="0"/>
        </w:numPr>
        <w:ind w:left="34" w:firstLine="533"/>
        <w:jc w:val="both"/>
        <w:rPr/>
      </w:pPr>
      <w:r>
        <w:rPr>
          <w:bCs/>
          <w:sz w:val="24"/>
        </w:rPr>
        <w:t xml:space="preserve">При возникновении необходимости, оплата заключенного муниципального контракта осуществляется по официальному курсу </w:t>
      </w:r>
      <w:r>
        <w:rPr>
          <w:sz w:val="24"/>
        </w:rPr>
        <w:t>иностранной валюты к рублю Российской Федерации, установленного Центральным банком Российской Федерации на день заключения соответствующего контракт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рядок отзыва заявок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направляет Уполномоченному органу обращение об отзыве заявки. Заявка считается отозванной на день поступления соответствующего обращения.</w:t>
      </w:r>
    </w:p>
    <w:p>
      <w:pPr>
        <w:pStyle w:val="ConsNormal"/>
        <w:tabs>
          <w:tab w:val="clear" w:pos="720"/>
          <w:tab w:val="left" w:pos="7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рядок внесения изменений в заявк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направляет Уполномоченному органу обращение о внесении изменений в заявку с указанием порядкового номера заявки. Изменения к заявке принимаются в день поступления соответствующего обращения. Изменения к заявке подаются в отдельном запечатанном конверте с указанием наименования открытого конкурса. Изменения регистрируются Уполномоченным органом в Журнале регистрации Заявок с присвоением номера, соответствующего регистрации заявк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оценки и сопоставления заяв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снове методики определения победителя конкурса лежит балльная система оценки заявок (ранжирование). Ранжирование предполагает приведение численных оцениваемых значений каждого критерия к интегральному (обобщенному) показателю путем выражения их в абстрактных единицах измерения – баллах. Критерии должны быть ранжированы и взвешены таким образом, чтобы сумма всех учитываемых критериев составляла 100 баллов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 критерием определения победителя конкурса является цена контракта. Максимальное количество баллов в этом критерии дается минимальной цене контракта из предложенных участниками конкурса. Количество баллов (Кб) по более высоким ценам, предложенными участниками конкурса, пропорционально уменьшается и рассчитывается по формуле 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Б</m:t>
        </m:r>
      </m:oMath>
      <w:r>
        <w:rPr>
          <w:sz w:val="24"/>
        </w:rPr>
        <w:t>,  где Цмин – минимальная цена контракта; Цпр – цена контракта, предложенная участниками конкурса; Б - вес данного критерия в балл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тальные рассматриваемые критерии, характеризующую заявку, получают оценку в баллах до относительной значимости каждого критерия в соответствии с конкурсной документацией. Балльные значения оцениваемого критерия по другим заявкам устанавливаются комиссией на основе сравнительных данных. С этой целью значения анализируемого критерия ранжируются для всех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расчета интегрального показателя устанавливается порядковый номер каждой заявки. Наивысший уровень условий исполнения контракта имеет заявка, у которой наибольшее численное значение интегрального показателя. Данной заявке присваивается первый номер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Победителем конкурса признается участник конкурса, предложивший лучшие условия исполнения контракта и, заявке которого, в результате оценки в соответствии с критериями, указанными в конкурсной документации, присвоен первый номер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дел «Разъяснение положений Конкурсной документации» внести допол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, но без указания участника размещения заказа, от которого поступил запрос.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 Раздел «Определение победителя» исключи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Форме 3 столбец «Цена участника с учетом НДС, тыс. руб.» заменить на «Цена участника, тыс. руб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Добавить по лоту №2 «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капитальному ремонту детской поликлиники №3 МУЗ «Городская клиническая больница №3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водный сметный расчет стоимости строительства и пояснительную записку по сметной документ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пояснительная записка по сметной документации и сводный сметный расчет стоимости строительства на 4 листа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ТНАЯ ДОКУМЕНТАЦИЯ СОСТАВЛЕНА В ЦЕНАХ 3 КВ.2005 Г. В СООТВЕТСТВИИ С МЕТОДИКОЙ ОПРЕДЕЛЕНИЯ СТОИМОСТИ СТРОИТЕЛЬНОЙ ПРОДУКЦИИ НА ТЕРРИТОРИИ РОССИЙСКОЙ ФЕДЕРАЦИИ МДС 81-35.2004.</w:t>
      </w:r>
    </w:p>
    <w:p>
      <w:pPr>
        <w:pStyle w:val="Normal"/>
        <w:spacing w:lineRule="auto" w:line="360"/>
        <w:jc w:val="both"/>
        <w:rPr/>
      </w:pPr>
      <w:r>
        <w:rPr/>
        <w:tab/>
        <w:t>СМЕТНАЯ СТОИМОСТЬ РАБОТ ОПРЕДЕЛЕНА ПО ТЕРр-2001, ТЕР-2001,ГЭСНм-2001, ГЭСН-2001. РАЗМЕР НАКЛАДНЫХ РАСХОДОВ ПРИНЯТ  ПО МДС 81-33.2004 С УЧЕТОМ ПИСЬМА ФЕДЕРАЛЬНОГО АГЕНСТВА ПО СТРОИТЕЛЬСТВУ И ЖКХ ОТ 31.01.2005 № ЮТ-260/06 ПО ВИДАМ РАБОТ С  К=0,94 (К ГЭСН, ТЕР  К=0,9, К=0,94),  РАЗМЕР СМЕТНОЙ ПРИБЫЛИ –ПО МДС 81-25.2001 И ПИСЬМУ ФЕДЕРАЛЬНОГО АГЕНСТВА ПО СТРОИТЕЛЬСТВУ И ЖКХ ОТ 18.11.2004  № АП-5536/06 ПО ВИДАМ РАБОТ( К ГЭСН, ТЕР  К=0,85).</w:t>
      </w:r>
    </w:p>
    <w:p>
      <w:pPr>
        <w:pStyle w:val="Normal"/>
        <w:spacing w:lineRule="auto" w:line="360"/>
        <w:jc w:val="both"/>
        <w:rPr/>
      </w:pPr>
      <w:r>
        <w:rPr/>
        <w:tab/>
        <w:t>СМЕТНАЯ ПЛАТА РАБОЧИХ-СТРОИТЕЛЕЙ, СТОИМОСТЬ ЭКСПЛУАТАЦИИ МАШИН, СМЕТНАЯ СТОИМОСТЬ МАТЕРИАЛОВ ПРИНЯТЫ ПО ИНФОРМАЦИОННОМУ СБОРНИКУ «СТРОИТЕЛЬНЫЙ ВЕСТНИК» №3-2005 ИВАНОВСКОГО РЦЦС.</w:t>
      </w:r>
    </w:p>
    <w:p>
      <w:pPr>
        <w:pStyle w:val="Normal"/>
        <w:spacing w:lineRule="auto" w:line="360"/>
        <w:jc w:val="both"/>
        <w:rPr/>
      </w:pPr>
      <w:r>
        <w:rPr/>
        <w:tab/>
        <w:t>К НОРМАМ ЗАТРАТ ТРУДА , ОПЛАТЕ ТРУДА РАБОЧИХ , ЗАТРАТАМ НА ЭКСПЛУАТАЦИЮ МАШИН  ПРИМЕНЕН  КОЭФФИЦИЕНТ 1,2, УЧИТЫВАЮЩИЙ УСЛОВИЯ ПРОИЗВОДСТВА РАБОТ, ОПРЕДЕЛЕННЫХ ПО ТЕР-2001, ГЭСНм-2001, ГЭСН-2001 СОГЛАСНО МДС 81 -35.2004 ПРИЛ.1 ТАБЛИЦА 1,2. ЗАТРАТЫ НА ВЫПОЛНЯЕМЫЕ ПРИ РЕМОНТЕ СТРОИТЕЛЬНЫЕ РАБОТЫ, АНАЛОГИЧНЫЕ ТЕХНОЛОГИЧЕСКИМ ПРОЦЕССАМ  В НОВОМ СТРОИТЕЛЬСТВЕ ОПРЕДЕЛЕНЫ ПО ГЭСН С ПРИМЕНЕНИЕМ  КОЭФФИЦИЕНТОВ В СООТВЕТСТВИИ  С П.4.7  МДС81-35.2004:  1,15- К ЗАТРАТАМ ТРУДА РАБОЧИХ –СТРОИТЕЛЕЙ, 1,25- К ЗАТРАТАМ ПО ЭКСПЛУАТАЦИИ МАШИН.</w:t>
      </w:r>
    </w:p>
    <w:p>
      <w:pPr>
        <w:pStyle w:val="Normal"/>
        <w:spacing w:lineRule="auto" w:line="360"/>
        <w:jc w:val="both"/>
        <w:rPr/>
      </w:pPr>
      <w:r>
        <w:rPr/>
        <w:tab/>
        <w:t>ЗАТРАТЫ НА ВРЕМЕННЫЕ ЗДАНИЯ И СООРУЖЕНИЯ ПРИНЯТЫ ПО ГСНр 81-05-01-2001 П.1.2, ДОПОЛНИТЕЛЬНЫЕ ЗАТРАТЫ ПРИ ПРОИЗВОДСТВЕ РАБОТ В ЗИМНЕЕ ВРЕМЯ – ПО ГСНр 81-05-02-2001 П.1.4.  РЕЗЕРВ СРЕДСТВ НА НЕПРЕДВИДЕННЫЕ  РАБОТЫ И ЗАТРАТЫ ПРЕДУСМОТРЕН В РАЗМЕРЕ 2% В СОТТВЕТСТВИИ С П.4.96 МДС 81-35.2004.</w:t>
      </w:r>
    </w:p>
    <w:p>
      <w:pPr>
        <w:pStyle w:val="Normal"/>
        <w:spacing w:lineRule="auto" w:line="360"/>
        <w:jc w:val="both"/>
        <w:rPr/>
      </w:pPr>
      <w:r>
        <w:rPr/>
        <w:tab/>
        <w:t>ОБЩАЯ СМЕТНАЯ СТОИМОСТЬ СТРОИТЕЛЬСТВА СОСТАВИЛА В ЦЕНАХ 3 КВ 2005 Г В СУММЕ 6640,95 ТЫС.РУБ., В ТОМ ЧИСЛЕ  СТОИМОСТЬ СТРОИТЕЛЬНО-МОНТАЖНЫХ РАБОТ 6470,68 ТЫС.РУБ. С НД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Л                                        ЗАХАРО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943600" cy="898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5943600" cy="910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16205</wp:posOffset>
            </wp:positionV>
            <wp:extent cx="5943600" cy="916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right="-483" w:hanging="0"/>
        <w:rPr/>
      </w:pPr>
      <w:r>
        <w:rPr/>
        <w:t>Начальник отдела</w:t>
        <w:tab/>
        <w:t xml:space="preserve">                   </w:t>
        <w:tab/>
        <w:tab/>
        <w:tab/>
        <w:t xml:space="preserve">                                             </w:t>
        <w:tab/>
        <w:t>Е.В. Шабанов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Исп. Алалыкина Е.Г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Тел. 32518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Н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02:00Z</dcterms:created>
  <dc:creator>Supervisor</dc:creator>
  <dc:description/>
  <dc:language>en-US</dc:language>
  <cp:lastModifiedBy>0505-4</cp:lastModifiedBy>
  <cp:lastPrinted>2006-03-13T18:41:00Z</cp:lastPrinted>
  <dcterms:modified xsi:type="dcterms:W3CDTF">2006-03-21T11:58:00Z</dcterms:modified>
  <cp:revision>88</cp:revision>
  <dc:subject/>
  <dc:title>  </dc:title>
</cp:coreProperties>
</file>