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Форма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ткрытый конкурс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от №1.</w:t>
            </w:r>
            <w:r>
              <w:rPr>
                <w:sz w:val="24"/>
                <w:szCs w:val="24"/>
              </w:rPr>
              <w:t xml:space="preserve"> МУЗ «Городская клиническая больница №4», 153005, г.Иваново, ул.Шошина, д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от №2.</w:t>
            </w:r>
            <w:r>
              <w:rPr>
                <w:sz w:val="24"/>
                <w:szCs w:val="24"/>
              </w:rPr>
              <w:t xml:space="preserve"> Управление здравоохранения администрации города Иванова, 153000, г.Иваново, пл.Революции, д.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Уполномоченный орг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Отдел муниципального заказа администрации города Иванова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Адрес: 153000, г. Иваново, пл. Революции, д.6, к. 505, контактный телефон: (4932) 32-51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mzak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Источник финансирования зак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Бюджет города Иванова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Предмет контра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szCs w:val="24"/>
                <w:u w:val="single"/>
              </w:rPr>
              <w:t>Лот №1.</w:t>
            </w:r>
            <w:r>
              <w:rPr>
                <w:b w:val="false"/>
                <w:bCs w:val="false"/>
                <w:szCs w:val="24"/>
              </w:rPr>
              <w:t xml:space="preserve"> Выполнение работ по капитальному ремонту офтальмологического отделения МУЗ «Городская клиническая больница №4»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b w:val="false"/>
                <w:bCs w:val="false"/>
                <w:szCs w:val="24"/>
                <w:u w:val="single"/>
              </w:rPr>
              <w:t>Лот №2.</w:t>
            </w:r>
            <w:r>
              <w:rPr>
                <w:b w:val="false"/>
                <w:bCs w:val="false"/>
                <w:szCs w:val="24"/>
              </w:rPr>
              <w:t xml:space="preserve"> Выполнение работ по капитальному ремонту детской поликлиники №3 МУЗ «Городская клиническая больница №3 г.Иванова»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атег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питальный ремон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есто выполн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  <w:u w:val="single"/>
              </w:rPr>
              <w:t>Лот №1.</w:t>
            </w:r>
            <w:r>
              <w:rPr>
                <w:b w:val="false"/>
                <w:szCs w:val="24"/>
              </w:rPr>
              <w:t xml:space="preserve"> МУЗ «Городская клиническая больница №4», г.Иваново, ул.Шошина, д.8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  <w:u w:val="single"/>
              </w:rPr>
              <w:t>Лот №2.</w:t>
            </w:r>
            <w:r>
              <w:rPr>
                <w:b w:val="false"/>
                <w:szCs w:val="24"/>
              </w:rPr>
              <w:t xml:space="preserve"> Детская поликлиника №3</w:t>
            </w:r>
            <w:r>
              <w:rPr>
                <w:b w:val="false"/>
                <w:bCs w:val="false"/>
                <w:szCs w:val="24"/>
              </w:rPr>
              <w:t xml:space="preserve"> МУЗ «Городская клиническая больница №3 г.Иванова»</w:t>
            </w:r>
            <w:r>
              <w:rPr>
                <w:b w:val="false"/>
                <w:szCs w:val="24"/>
              </w:rPr>
              <w:t>, г.Иваново, ул.Постышева, д.57/3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Условия выполн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должны быть выполнены в соответствии с проектно-сметной документацией силами и средствами Подрядчика. 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и (периоды) выполн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  <w:u w:val="single"/>
              </w:rPr>
              <w:t>Лот №1.</w:t>
            </w:r>
            <w:r>
              <w:rPr>
                <w:b w:val="false"/>
                <w:szCs w:val="24"/>
              </w:rPr>
              <w:t xml:space="preserve"> 2 квартал 2006 года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  <w:u w:val="single"/>
              </w:rPr>
              <w:t>Лот №2.</w:t>
            </w:r>
            <w:r>
              <w:rPr>
                <w:b w:val="false"/>
                <w:szCs w:val="24"/>
              </w:rPr>
              <w:t xml:space="preserve"> 2-3 кварталы 2006 года</w:t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Порядок и форма оплаты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  <w:u w:val="single"/>
              </w:rPr>
            </w:pPr>
            <w:r>
              <w:rPr>
                <w:b w:val="false"/>
                <w:szCs w:val="24"/>
              </w:rPr>
              <w:t>Оплата производится на основании акта выполненных работ (Форма КС-2) и справки стоимости выполненных работ и затрат (Форма КС-3) путем перечисления денежных средств на расчетный счет Подрядчи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  <w:highlight w:val="yellow"/>
              </w:rPr>
            </w:pPr>
            <w:r>
              <w:rPr>
                <w:b w:val="false"/>
                <w:bCs w:val="false"/>
                <w:szCs w:val="24"/>
              </w:rPr>
              <w:t>Срок оплаты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1.</w:t>
            </w:r>
            <w:r>
              <w:rPr>
                <w:sz w:val="24"/>
                <w:szCs w:val="24"/>
              </w:rPr>
              <w:t xml:space="preserve"> Аванс в размере 30% от стоимости контракта в течение 30 дней с момента подписания контракта. Окончательный расчет производится после выполнения работ, включая устранение дефектов, выявленных при приемке результата работ в течение 30 дней.</w:t>
            </w:r>
          </w:p>
          <w:p>
            <w:pPr>
              <w:pStyle w:val="2"/>
              <w:spacing w:lineRule="auto" w:line="240" w:before="0" w:after="120"/>
              <w:ind w:left="34" w:hanging="0"/>
              <w:rPr/>
            </w:pPr>
            <w:r>
              <w:rPr>
                <w:sz w:val="24"/>
                <w:szCs w:val="24"/>
                <w:u w:val="single"/>
              </w:rPr>
              <w:t>Лот №2.</w:t>
            </w:r>
            <w:r>
              <w:rPr>
                <w:sz w:val="24"/>
                <w:szCs w:val="24"/>
              </w:rPr>
              <w:t xml:space="preserve"> Аванс в размере 30% от стоимости контракта в течение 3 дней с момента подписания контракта. Окончательный расчет производится после выполнения работ, включая устранение дефектов, выявленных при приемке результата рабо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чальная цена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34"/>
              <w:rPr/>
            </w:pPr>
            <w:r>
              <w:rPr>
                <w:b w:val="false"/>
                <w:szCs w:val="24"/>
                <w:u w:val="single"/>
              </w:rPr>
              <w:t>Лот №1.</w:t>
            </w:r>
            <w:r>
              <w:rPr>
                <w:b w:val="false"/>
                <w:szCs w:val="24"/>
              </w:rPr>
              <w:t xml:space="preserve"> 1987,79 тыс.рублей.  </w:t>
            </w:r>
          </w:p>
          <w:p>
            <w:pPr>
              <w:pStyle w:val="TextBodyIndent"/>
              <w:ind w:left="34" w:right="43" w:hanging="34"/>
              <w:rPr/>
            </w:pPr>
            <w:r>
              <w:rPr>
                <w:b w:val="false"/>
                <w:szCs w:val="24"/>
                <w:u w:val="single"/>
              </w:rPr>
              <w:t>Лот№2.</w:t>
            </w:r>
            <w:r>
              <w:rPr>
                <w:b w:val="false"/>
                <w:szCs w:val="24"/>
              </w:rPr>
              <w:t xml:space="preserve"> Сметная стоимость - 6640,95 тыс.рублей.  Финансирование в 2006 году - 6600,0 тыс.руб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рядковый номер конкурсной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b w:val="false"/>
                <w:szCs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рядок предоставления конкурсной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форме электронного документа на основании заявления, поданного в письменной форме или на электронном носител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предоставления конкурсной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двух  дней со дня получения соответствующего заявления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Место предоставления конкурсной документ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3000, г. Иваново, пл. Революции, д.6, к. 505.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раздел «Муниципальный заказ»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подачи заяв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3000, г. Иваново, пл. Революции, д.6, к. 505.  с 9.00 до 12.00 ежедневно кроме субботы и воскресенья.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рядок подачи заяво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Участник размещения заказа подает конкурсную заявку в письменной форме (согласно </w:t>
            </w:r>
            <w:r>
              <w:rPr>
                <w:b w:val="false"/>
                <w:color w:val="000000"/>
                <w:szCs w:val="24"/>
              </w:rPr>
              <w:t xml:space="preserve">составу </w:t>
            </w:r>
            <w:r>
              <w:rPr>
                <w:b w:val="false"/>
                <w:szCs w:val="24"/>
              </w:rPr>
              <w:t>заявки</w:t>
            </w:r>
            <w:r>
              <w:rPr>
                <w:b w:val="false"/>
                <w:color w:val="000000"/>
                <w:szCs w:val="24"/>
              </w:rPr>
              <w:t xml:space="preserve">) </w:t>
            </w:r>
            <w:r>
              <w:rPr>
                <w:b w:val="false"/>
                <w:szCs w:val="24"/>
              </w:rPr>
              <w:t>в запечатанном конверте в соответствии с требованиями к содержанию и форме заявки на участие в конкурсе. При этом на конверте указывается наименование открытого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ата начала подачи заяво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00   20.03.2006г.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ата окончания подачи заяво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0  07.04.20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1. Срок предоставления гарантии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-  3 балла);</w:t>
            </w:r>
          </w:p>
          <w:p>
            <w:pPr>
              <w:pStyle w:val="Con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. Цена контрак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- 75 балл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о работ (положительные отзывы от организаций и учреждений всех форм собственности) 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игиналы или нотариально заверенные 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 - 22 балла:</w:t>
            </w:r>
          </w:p>
          <w:p>
            <w:pPr>
              <w:pStyle w:val="ConsNormal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от 4 до 7отзывов – 5 баллов</w:t>
            </w:r>
          </w:p>
          <w:p>
            <w:pPr>
              <w:pStyle w:val="ConsNormal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от 8 до 11 отзывов – 10 баллов</w:t>
            </w:r>
          </w:p>
          <w:p>
            <w:pPr>
              <w:pStyle w:val="ConsNormal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от 12 до 15 отзывов – 15 баллов</w:t>
            </w:r>
          </w:p>
          <w:p>
            <w:pPr>
              <w:pStyle w:val="ConsNormal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6 и более – 22 балла)</w:t>
            </w:r>
          </w:p>
          <w:p>
            <w:pPr>
              <w:pStyle w:val="Con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зывы будут учитываться,  если работы по капитальному ремонту были выполнены на сумму, превышающую 200 000 руб., а также при обязательном наличии следующей информации: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именование организации или учреждения, разместившей (его) заказ;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наименование Подрядчика, выполнившего  заказ;</w:t>
            </w:r>
          </w:p>
          <w:p>
            <w:pPr>
              <w:pStyle w:val="Con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едения о контракте на выполнение работ по капитальному ремонту (дата, номер, вид работ, сумма контракта);</w:t>
            </w:r>
          </w:p>
          <w:p>
            <w:pPr>
              <w:pStyle w:val="Con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формация о качестве выполненных работ;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умент должен быть заверен подписью руководителя и печатью организации или учреждения, разместившей (его) зака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вскрытия конвертов с заявкам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3000, г. Иваново, пл. Революции, д.6, Администрация города Иванова, к. 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ата и время вскрытия конвертов с заявкам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0     07.04.20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рассмотрения заяво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3000, г. Иваново, пл. Революции, д.6, Администрация города Иванова, к. 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  <w:highlight w:val="cyan"/>
              </w:rPr>
            </w:pPr>
            <w:r>
              <w:rPr>
                <w:b w:val="false"/>
                <w:szCs w:val="24"/>
              </w:rPr>
              <w:t>Дата подведения итогов кон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14.00 21.04.20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  <w:u w:val="single"/>
              </w:rPr>
              <w:t xml:space="preserve">Лот №1 </w:t>
            </w:r>
            <w:r>
              <w:rPr>
                <w:b w:val="false"/>
                <w:szCs w:val="24"/>
              </w:rPr>
              <w:t>– 80,0 тыс.руб.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  <w:u w:val="single"/>
              </w:rPr>
              <w:t>Лот №2</w:t>
            </w:r>
            <w:r>
              <w:rPr>
                <w:b w:val="false"/>
                <w:szCs w:val="24"/>
              </w:rPr>
              <w:t xml:space="preserve"> – 300,0 тыс.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внесения денежных средств в качестве обеспечения заявки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 03.04.2006 включ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рядок внесения денежных средств в качестве обеспечения заявки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 размещения заказа перечисляет денежные средства на расчетный счет. В случае не поступления в установленный срок денежных средств, участник размещения заказа к открытому конкурсу не допускается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 платежном поручении обязательно должен быть указан номер конкурсной документации, номер ло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визиты счета для перечисления денежных средств в качестве обеспечения заявки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.Иванов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КЦ №2 г.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37020100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2435000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р обеспечения исполнения муниципального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 №1 – не требуется;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от №2 – 10% от цены контрак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 предоставления обеспечения исполнения муниципального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5 дней со дня подписания протокола оценки и сопоставления заявок на участие в конкурс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рядок  предоставления обеспечения исполнения муниципального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конкурса в установленный срок предоставляет заказчику обеспечение исполнения контракта. Муниципальный контракт заключается только после предоставления банковской гарантии, страхования ответственности по контракту или передачи заказчику в залог денежных средств в размере обеспечения исполнения контракта, указанном в извещении о проведении открытого конкурса. Способ обеспечения исполнения контракта из перечисленных в настоящей части способов определяется победителем конкурса самостоятельно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46:00Z</dcterms:created>
  <dc:creator>0505-4</dc:creator>
  <dc:description/>
  <dc:language>en-US</dc:language>
  <cp:lastModifiedBy>0505-4</cp:lastModifiedBy>
  <cp:lastPrinted>2006-03-15T09:01:00Z</cp:lastPrinted>
  <dcterms:modified xsi:type="dcterms:W3CDTF">2006-03-15T06:32:00Z</dcterms:modified>
  <cp:revision>147</cp:revision>
  <dc:subject/>
  <dc:title> </dc:title>
</cp:coreProperties>
</file>