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07.04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1.  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Лот №1. </w:t>
      </w:r>
      <w:r>
        <w:rPr>
          <w:b/>
          <w:bCs/>
          <w:szCs w:val="24"/>
        </w:rPr>
        <w:t>«Выполнение работ по капитальному ремонту офтальмологического отделения МУЗ «Городская клиническая больница №4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>Лот №2. «Выполнение работ по капитальному ремонту детской поликлиники №3 МУЗ «Городская клиническая больница №3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40 от 07.03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Начальная цена контракт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 xml:space="preserve">Лот №1 – </w:t>
      </w:r>
      <w:r>
        <w:rPr>
          <w:color w:val="000000"/>
          <w:szCs w:val="24"/>
        </w:rPr>
        <w:t>1987,79 тыс.рублей с учетом НДС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/>
        <w:t xml:space="preserve">Лот №2 - 6640,95 тыс.рублей с учетом НДС. 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ind w:left="318" w:hanging="28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бро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лечебной работе МУЗ «Городская клиническая больница №4» (Лот №1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лов И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клиническая больница №3» Иванова (Лот №2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юев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ческим вопросам МУЗ «Городская клиническая больница №4» (Лот №1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4» (Лот №1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таржив Л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о строительству и материальному обеспечению управления здравоохранения администрации города Иванова (Лот №2)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годкин В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МУЗ «Городская клиническая больница №3» (Лот №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/>
      </w:pPr>
      <w:r>
        <w:rPr>
          <w:szCs w:val="24"/>
        </w:rPr>
        <w:t>4. Процедура вскрытия конвертов с заявками на участие в конкурсе проходила 07.04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07.04.2006 10 часов 00 минут было представлено 19 (девятнадцать) запечатанных конвертов. </w:t>
      </w:r>
    </w:p>
    <w:p>
      <w:pPr>
        <w:pStyle w:val="2"/>
        <w:rPr/>
      </w:pPr>
      <w:r>
        <w:rPr/>
      </w:r>
    </w:p>
    <w:p>
      <w:pPr>
        <w:pStyle w:val="BodyText2"/>
        <w:keepNext w:val="true"/>
        <w:ind w:left="360" w:hanging="360"/>
        <w:rPr/>
      </w:pPr>
      <w:r>
        <w:rPr/>
        <w:t xml:space="preserve"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BodyText2"/>
        <w:keepNext w:val="true"/>
        <w:ind w:left="360" w:hanging="360"/>
        <w:rPr/>
      </w:pPr>
      <w:r>
        <w:rPr/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Заявки на участие в конкурсе были представлены следующими участниками размещения заказа:</w:t>
      </w:r>
    </w:p>
    <w:tbl>
      <w:tblPr>
        <w:tblW w:w="103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0"/>
        <w:gridCol w:w="1440"/>
        <w:gridCol w:w="180"/>
        <w:gridCol w:w="900"/>
        <w:gridCol w:w="1440"/>
        <w:gridCol w:w="1080"/>
        <w:gridCol w:w="3060"/>
      </w:tblGrid>
      <w:tr>
        <w:trPr>
          <w:trHeight w:val="9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2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Цена контракт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Положительные отзывы от организаций или учреждений все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Срок предоставления гарантии качества работ, ле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 №1 «Выполнение работ по капитальному ремонту офтальмологического отделения МУЗ «Городская клиническая больница №4»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Пари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2, г.Иваново, пр.Ленина, д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Сводный сметный расче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Локальный ресурсный сметный расчет №1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Локальный ресурсный сметный расчет №2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8.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9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пия платежного поруч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хпр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12, г.Иваново, ул.Советская, д.49, оф.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 6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Выписка из единого государственного реестра юридических лиц.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Рекомендательные письма (копии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тро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5550, Ивановская обл. г.Приволжск, ул.Ярославская, д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549,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Смета-расче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Ведомость объемов работ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7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Положительные отзывы по исполнению контрактов по капитальному ремонту (оригиналы, копии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Платежное поручени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Инте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43, г.Иваново, ул. Калашникова, д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5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Рекомендательные письма (нотариально заверенные копии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Платежное поручени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Авангард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Станко, д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5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Положительные отзывы по исполнению контрактов по капитальному ремонту (оригиналы, нотариально заверенные копии)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Благодарственные письма (оригиналы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пия платежного поруч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Новый Ковче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40, г.Иваново, ул.Любимова,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584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 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Расчет по снижению стоимости предложения о цене контракта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нотариально заверенные копии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Рекомендательные письма (нотариально заверенные копии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тежное поручение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пр. Ленина, д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29,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Обоснование снижения цены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7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нотариально заверенные копии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Благодарственное письмо (нотариально заверенная копия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пия платежного поруч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ДИВ-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3, Ивановская область, Ивановский район, м. Курьяново, ул. Цветочная, д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09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5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хстрой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Почтовая, д.3А, оф.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43,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Копия платежного поруч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.Е.М. 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 Красной Армии, д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7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Локальная сме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7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ЛЕ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3, г.Иваново, ул.Икрянистовой-Наговициной, д.6, оф.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89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Копия выписки из единого государственного реестра юридических лиц 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комендательные письма (копии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А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Багаева, д.7, оф.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9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Выписка из единого государственного реестра юридических лиц 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тройиндус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1, г.Иваново, ул.Парижской Коммуны, д.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дарственные письма (копии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тежное поручение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Новые строитель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Иваново, ул.Загородная, д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Выписка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ворческая мастерская «Де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6, г.Иваново, ул.15-ый Проезд, д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412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Расчет по снижению стоимости работ и обоснование сниже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Документы, обосновывающие снижение стоимости предложения о цене контракт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8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 и нотариально заверенные копии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Благодарственные письма (копии)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Копия платежного поручения</w:t>
            </w:r>
          </w:p>
        </w:tc>
      </w:tr>
      <w:tr>
        <w:trPr>
          <w:cantSplit w:val="true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 №2. «Выполнение работ по капитальному ремонту детской поликлиники №3 МУЗ «Городская клиническая больница №3»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ос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пр. Ленина, д. 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6 10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9. 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Интерстр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43, г. Иваново, ул. Калашникова, д. 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9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комендательные письма (нотариально заверенные копии).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7. Платежное поручение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ДИВ-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3, Ивановская область, Ивановский район, м. Курьяново, ул. Цветоч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7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убе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6, г. Иваново, 15 Проезд, д. 4, оф. 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65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Положительные отзывы по исполнению контрактов по капитальному ремонту (нотариально заверенные копии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четная грамота, благодарственные письма (копии)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/>
              <w:t>9.Доверенность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Позити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22, г. Иваново, ул. Велижская, д. 29, кв. 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6 4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8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.Е.М. Стр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Иваново, ул. Красной Армии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 Локальная сме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7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СК «Монолит-ЛТ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25, г. Иваново, ул. Дзержинского, д. 2, оф. 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563,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Расчет-обоснование снижения стоимости предложения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ожительные отзывы по исполнению контрактов по капитальному ремонту (нотариально заверенные копии).</w:t>
            </w:r>
          </w:p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9.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А</w:t>
            </w:r>
            <w:r>
              <w:rPr>
                <w:caps/>
                <w:sz w:val="18"/>
              </w:rPr>
              <w:t>рон</w:t>
            </w:r>
            <w:r>
              <w:rPr>
                <w:sz w:val="18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153000, г. Иваново, ул. Багаева, д. 7, оф. 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84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. Нотариально заверенная копия лицензии на выполнение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пия платежного поруч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тройиндустр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1, г.Иваново, ул.Парижской Коммуны, д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5 6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 Содержание заяв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Нотариально заверенная копия выписки из единого государственного реестра юридических лиц.</w:t>
            </w:r>
          </w:p>
          <w:p>
            <w:pPr>
              <w:pStyle w:val="BodyText2"/>
              <w:ind w:hanging="0"/>
              <w:rPr/>
            </w:pPr>
            <w:r>
              <w:rPr>
                <w:sz w:val="20"/>
              </w:rPr>
              <w:t xml:space="preserve">6.Нотариально заверенная копия лицензии на выполнение работ.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отзывы по исполнению контрактов по капитальному ремонту (оригиналы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дарственные письма (копии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латежное поручени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веренност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  <w:t xml:space="preserve">14.   Подпис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.В. Ребр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В. Фрол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7.04.2006 № 11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«Выполнение работ по капитальному ремонту офтальмологического отделения МУЗ «Городская клиническая больница №4» (Лот №1);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«Выполнение работ по капитальному ремонту детской поликлиники №3 МУЗ «Городская клиническая больница №3» (Лот №2)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 3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4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 0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0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17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33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 44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 3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 0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 2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03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0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1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23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27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31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44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47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 53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7.04.2006 г. № 11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3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1985"/>
        <w:gridCol w:w="1707"/>
        <w:gridCol w:w="1097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ндустрия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 Д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он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анов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ев Н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ковчег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ачалов С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зитив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н С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К «Монолит-ЛТД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Ю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М «Деко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 Р.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окопец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 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Р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С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4:00Z</dcterms:created>
  <dc:creator>0505-1</dc:creator>
  <dc:description/>
  <dc:language>en-US</dc:language>
  <cp:lastModifiedBy>0505-4</cp:lastModifiedBy>
  <cp:lastPrinted>2006-04-07T16:34:00Z</cp:lastPrinted>
  <dcterms:modified xsi:type="dcterms:W3CDTF">2006-04-07T12:44:00Z</dcterms:modified>
  <cp:revision>272</cp:revision>
  <dc:subject/>
  <dc:title>ПРОТОКОЛ № 2</dc:title>
</cp:coreProperties>
</file>