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1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18.04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before="120" w:after="0"/>
        <w:ind w:firstLine="500"/>
        <w:jc w:val="both"/>
        <w:rPr/>
      </w:pPr>
      <w:r>
        <w:rPr/>
        <w:t>1. Наименование предмета конкурса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40"/>
        <w:rPr/>
      </w:pPr>
      <w:r>
        <w:rPr/>
        <w:t xml:space="preserve"> </w:t>
      </w:r>
      <w:r>
        <w:rPr>
          <w:b/>
        </w:rPr>
        <w:t xml:space="preserve">Лот №1. </w:t>
      </w:r>
      <w:r>
        <w:rPr>
          <w:b/>
          <w:bCs/>
          <w:szCs w:val="24"/>
        </w:rPr>
        <w:t>«Выполнение работ по капитальному ремонту офтальмологического отделения МУЗ «Городская клиническая больница №4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40"/>
        <w:rPr>
          <w:b/>
          <w:b/>
          <w:bCs/>
          <w:szCs w:val="24"/>
        </w:rPr>
      </w:pPr>
      <w:r>
        <w:rPr>
          <w:b/>
          <w:bCs/>
          <w:szCs w:val="24"/>
        </w:rPr>
        <w:t>Лот №2. «Выполнение работ по капитальному ремонту детской поликлиники №3 МУЗ «Городская клиническая больница №3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00"/>
        <w:rPr>
          <w:szCs w:val="24"/>
        </w:rPr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00"/>
        <w:gridCol w:w="73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0" w:after="0"/>
              <w:ind w:left="175" w:hanging="175"/>
              <w:rPr>
                <w:b/>
                <w:b/>
                <w:sz w:val="16"/>
              </w:rPr>
            </w:pPr>
            <w:r>
              <w:rPr/>
              <w:t xml:space="preserve">- 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0" w:after="0"/>
              <w:ind w:firstLine="17"/>
              <w:jc w:val="both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0" w:after="0"/>
              <w:ind w:left="175" w:hanging="175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0" w:after="0"/>
              <w:ind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0" w:after="0"/>
              <w:ind w:left="318" w:hanging="284"/>
              <w:jc w:val="both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правового сопровождения  и контроля администрации города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путат Ивановской городской Думы, председатель временной комиссии по развитию рынка потребительских услуг Ивановской городской Думы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ляев В.И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врач МУЗ «Городская клиническая больница №4» (Лот №1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ролов И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врач МУЗ «Городская клиническая больница №3» Иванова (Лот №2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таржив Л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по строительству и материальному обеспечению управления здравоохранения администрации города Иванова (Лот №2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бров А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по лечебной работе МУЗ «Городская клиническая больница №4» (Лот №1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Ягодкин В.И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по хозяйственным вопросам МУЗ «Городская клиническая больница №3» (Лот №2)</w:t>
            </w:r>
          </w:p>
        </w:tc>
      </w:tr>
    </w:tbl>
    <w:p>
      <w:pPr>
        <w:pStyle w:val="2"/>
        <w:spacing w:before="120" w:after="0"/>
        <w:ind w:firstLine="499"/>
        <w:rPr/>
      </w:pPr>
      <w:r>
        <w:rPr/>
        <w:t>3. Процедура вскрытия конвертов с заявками на участие в конкурсе была проведена комиссией 07.04.2006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конкурсе № 11.1. от 07.04.2006).</w:t>
      </w:r>
    </w:p>
    <w:p>
      <w:pPr>
        <w:pStyle w:val="Normal"/>
        <w:ind w:firstLine="500"/>
        <w:jc w:val="both"/>
        <w:rPr/>
      </w:pPr>
      <w:r>
        <w:rPr/>
        <w:t>4. Процедура рассмотрения заявок на участие в конкурсе проводилась комиссией 13.04.2006 по адресу: г. Иваново, пл. Революции, д. 6, к. 416.</w:t>
      </w:r>
    </w:p>
    <w:p>
      <w:pPr>
        <w:pStyle w:val="2"/>
        <w:tabs>
          <w:tab w:val="clear" w:pos="5400"/>
        </w:tabs>
        <w:spacing w:before="0" w:after="120"/>
        <w:ind w:firstLine="499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83"/>
        <w:gridCol w:w="1765"/>
        <w:gridCol w:w="2132"/>
        <w:gridCol w:w="1933"/>
        <w:gridCol w:w="131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firstLine="5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Лот №1 «Выполнение работ по капитальному ремонту офтальмологического отделения МУЗ «Городская клиническая больница №4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5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итет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Иваново, пр.Ленина, д.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Иваново, пр.Ленина, д.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</w:t>
            </w:r>
          </w:p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90-78</w:t>
            </w:r>
          </w:p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24-0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4" w:right="-129" w:hanging="0"/>
              <w:jc w:val="center"/>
              <w:rPr/>
            </w:pPr>
            <w:r>
              <w:rPr/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ехпромсерви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2, г.Иваново, ул.Советская, д.49, оф.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2, г.Иваново, ул.Советская, д.49, оф.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8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4-66</w:t>
            </w:r>
          </w:p>
          <w:p>
            <w:pPr>
              <w:pStyle w:val="2"/>
              <w:tabs>
                <w:tab w:val="clear" w:pos="5400"/>
              </w:tabs>
              <w:ind w:left="-8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82-4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4" w:right="-129" w:hanging="0"/>
              <w:jc w:val="center"/>
              <w:rPr/>
            </w:pPr>
            <w:r>
              <w:rPr/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троитель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50, Ивановская обл. г.Приволжск, ул.Ярославская, д.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50, Ивановская обл. г.Приволжск, ул.Ярославская, д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39)</w:t>
            </w:r>
          </w:p>
          <w:p>
            <w:pPr>
              <w:pStyle w:val="ConsNormal"/>
              <w:ind w:left="-8"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17-6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нтерстро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2, г.Иваново, ул.8 Марта, д.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3, г.Иваново, ул. Калашникова, д.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8-33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8-35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8-2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вангардстро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0, г.Иваново, ул.Садовая, д.49/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Иваново, ул.Станко, д.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0-7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Новый Ковчег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7, г.Иваново, ул.Лежневская, д.1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0, г.Иваново, ул.Любимова, д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-20-7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Верба продукт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Иваново, пр. Ленина, д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Иваново, пр. Ленина, д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7-35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7-6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ДИВ-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3, Ивановская область, Ивановский район, м. Курьяново, ул. Цветочная, д.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3, Ивановская область, Ивановский район, м. Курьяново, ул. Цветочная, д.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35-97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0-3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ехстройпроект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5900, г.Шуя, пер.Милиционный, д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Иваново, ул.Почтовая, д.3А, оф.3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4-5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.Е.М. Стро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Иваново, ул. Красной Армии, д.5, оф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Иваново, ул. Красной Армии, д.5, оф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3-3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ЛЕК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0, г.Иваново, ул.Рыбинская, д.20/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Иваново, ул.Икрянистовой-Наговициной, д.6, оф.2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4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52-7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РОН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534, Ивановская обл., Ивановский район, пос.Иневе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Иваново, ул.Багаева, д.7, оф.2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4-7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тройиндустр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153029,г.Иваново, ул.Минская,55-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1, г.Иваново, ул.Парижской Коммуны, д.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-95-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Новые строительные технологи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2, г.Иваново, пр.Ленина, д.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, ул.Загородная, д.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5-0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ворческая мастерская «Декор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0, г.Иваново, ул.Смирнова, д.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6, г.Иваново, ул.15-ый Проезд, д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4-06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1-65</w:t>
            </w:r>
          </w:p>
        </w:tc>
      </w:tr>
      <w:tr>
        <w:trPr/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2. «Выполнение работ по капитальному ремонту детской поликлиники №3 МУЗ «Городская клиническая больница №3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ос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пр. Ленина, д. 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пр. Ленина, д. 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3-7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нтерстро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2, г.Иваново, ул.8 Марта, д.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3, г. Иваново, ул. Калашникова, д. 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8-33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8-35</w:t>
            </w:r>
          </w:p>
          <w:p>
            <w:pPr>
              <w:pStyle w:val="Footer"/>
              <w:ind w:left="-8" w:right="-144" w:hanging="0"/>
              <w:rPr/>
            </w:pPr>
            <w:r>
              <w:rPr>
                <w:sz w:val="20"/>
                <w:szCs w:val="20"/>
              </w:rPr>
              <w:t>47-28-2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ДИВ-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3, Ивановская область, Ивановский район, м. Курьяново, ул. Цветочная, д.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3, Ивановская область, Ивановский район, м. Курьяново, ул. Цветочная, д.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35-97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0-3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убеж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6, г.Иваново, ул. 6-я Меланжевая, д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6, г. Иваново, 15 Проезд, д. 4, оф. 5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54-08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-2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Позитив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2, г.Иваново, пр.Ленина, д.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2, г. Иваново, ул. Велижская, д. 29, кв. 1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80-9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.Е.М. Стро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Иваново, ул. Красной Армии, д.5, оф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Иваново, ул. Красной Армии, д.5, оф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3-3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СК «Монолит-ЛТД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2, г.Иваново, ул.Жиделева, д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5, г. Иваново, ул. Дзержинского, д. 2, оф. 1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7-07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</w:t>
            </w:r>
            <w:r>
              <w:rPr>
                <w:caps/>
              </w:rPr>
              <w:t>рон</w:t>
            </w:r>
            <w:r>
              <w:rPr/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534, Ивановская обл., Ивановский район, пос.Иневе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ул. Багаева, д. 7, оф. 2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4-7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тройиндустр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29,г.Иваново, ул.Минская,55-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1, г.Иваново, ул.Парижской Коммуны, д.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-95-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обращение главного врача МУЗ «Городская клиническая больница №4» - Беляева В.И. от 13.04.2006 № 531, заключение главного специалиста по строительству и материальному обеспечению управления здравоохранения администрации города Иванова – Катаржива Л.Г. о соответствии представленных участниками размещения заказа обоснований снижения стоимости предложений о цене контракта более чем на 15% сметной стоимости   и приняла решение:</w:t>
      </w:r>
    </w:p>
    <w:p>
      <w:pPr>
        <w:pStyle w:val="2"/>
        <w:tabs>
          <w:tab w:val="clear" w:pos="5400"/>
        </w:tabs>
        <w:spacing w:before="120" w:after="120"/>
        <w:ind w:firstLine="499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firstLine="5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Лот №1 «Выполнение работ по капитальному ремонту офтальмологического отделения МУЗ «Городская клиническая больница №4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rPr/>
            </w:pPr>
            <w:r>
              <w:rPr/>
              <w:t>ООО «Техпромсервис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rPr/>
            </w:pPr>
            <w:r>
              <w:rPr/>
              <w:t>ООО «Интерстро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rPr/>
            </w:pPr>
            <w:r>
              <w:rPr/>
              <w:t>ООО «Стройиндустр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rPr/>
            </w:pPr>
            <w:r>
              <w:rPr/>
              <w:t>ООО «Новые строительные технолог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rPr/>
            </w:pPr>
            <w:r>
              <w:rPr/>
              <w:t>ООО «Паритет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rPr/>
            </w:pPr>
            <w:r>
              <w:rPr/>
              <w:t xml:space="preserve">ООО «Верба продукт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rPr/>
            </w:pPr>
            <w:r>
              <w:rPr/>
              <w:t>ООО «С.Е.М. Строй»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2. «Выполнение работ по капитальному ремонту детской поликлиники №3 МУЗ «Городская клиническая больница №3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rPr/>
            </w:pPr>
            <w:r>
              <w:rPr/>
              <w:t>ООО «Роск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rPr/>
            </w:pPr>
            <w:r>
              <w:rPr/>
              <w:t>ООО «Интерстро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rPr/>
            </w:pPr>
            <w:r>
              <w:rPr/>
              <w:t>ООО «Рубеж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rPr/>
            </w:pPr>
            <w:r>
              <w:rPr/>
              <w:t>ООО «Позитив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rPr/>
            </w:pPr>
            <w:r>
              <w:rPr/>
              <w:t>ООО «Стройиндустр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60" w:after="60"/>
              <w:ind w:hanging="0"/>
              <w:rPr/>
            </w:pPr>
            <w:r>
              <w:rPr/>
              <w:t>ООО «С.Е.М. Строй»</w:t>
            </w:r>
          </w:p>
        </w:tc>
      </w:tr>
    </w:tbl>
    <w:p>
      <w:pPr>
        <w:pStyle w:val="Normal"/>
        <w:widowControl w:val="false"/>
        <w:spacing w:before="120" w:after="120"/>
        <w:ind w:firstLine="600"/>
        <w:jc w:val="both"/>
        <w:rPr/>
      </w:pPr>
      <w:r>
        <w:rPr/>
        <w:t>6.2. 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00"/>
        <w:gridCol w:w="6800"/>
      </w:tblGrid>
      <w:tr>
        <w:trPr>
          <w:tblHeader w:val="true"/>
          <w:trHeight w:val="85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42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»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 xml:space="preserve">1. Не представлена  </w:t>
            </w:r>
            <w:r>
              <w:rPr>
                <w:szCs w:val="18"/>
              </w:rPr>
              <w:t xml:space="preserve">выписка из единого государственного реестра юридических лиц или нотариально заверенная копия выписки (п.п. «б»  п. 1 ч. 3 ст. 25 </w:t>
            </w:r>
            <w:r>
              <w:rPr>
                <w:szCs w:val="24"/>
              </w:rPr>
              <w:t>Федерального закона от 21 июля 2005 года № 94-ФЗ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"О размещении заказов на поставки товаров, выполнение работ, оказание услуг для государственных и муниципальных нужд"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2. Заявка на участие в конкурсе не соответствует требованиям конкурсной документации: представленные в составе заявки документы не скреплены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"О размещении заказов на поставки товаров, выполнение работ, оказание услуг для государственных и муниципальных нужд")</w:t>
            </w:r>
          </w:p>
        </w:tc>
      </w:tr>
      <w:tr>
        <w:trPr>
          <w:trHeight w:val="42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ООО «Авангардстрой»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 xml:space="preserve">Не представлена  </w:t>
            </w:r>
            <w:r>
              <w:rPr>
                <w:szCs w:val="18"/>
              </w:rPr>
              <w:t xml:space="preserve">выписка из единого государственного реестра юридических лиц или нотариально заверенная копия выписки (п.п. «б»  п. 1 ч. 3 ст. 25 </w:t>
            </w:r>
            <w:r>
              <w:rPr>
                <w:szCs w:val="24"/>
              </w:rPr>
              <w:t>Федерального закона от 21 июля 2005 года № 94-ФЗ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"О размещении заказов на поставки товаров, выполнение работ, оказание услуг для государственных и муниципальных нужд")</w:t>
            </w:r>
          </w:p>
        </w:tc>
      </w:tr>
      <w:tr>
        <w:trPr>
          <w:trHeight w:val="42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ООО «Новый Ковчег»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 xml:space="preserve">Не представлена  </w:t>
            </w:r>
            <w:r>
              <w:rPr>
                <w:szCs w:val="18"/>
              </w:rPr>
              <w:t xml:space="preserve">выписка из единого государственного реестра юридических лиц или нотариально заверенная копия выписки (п.п. «б»  п. 1 ч. 3 ст. 25 </w:t>
            </w:r>
            <w:r>
              <w:rPr>
                <w:szCs w:val="24"/>
              </w:rPr>
              <w:t>Федерального закона от 21 июля 2005 года № 94-ФЗ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"О размещении заказов на поставки товаров, выполнение работ, оказание услуг для государственных и муниципальных нужд")</w:t>
            </w:r>
          </w:p>
        </w:tc>
      </w:tr>
      <w:tr>
        <w:trPr>
          <w:trHeight w:val="42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4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ООО «ДИВ-С»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 xml:space="preserve">Не представлена  </w:t>
            </w:r>
            <w:r>
              <w:rPr>
                <w:szCs w:val="18"/>
              </w:rPr>
              <w:t xml:space="preserve">выписка из единого государственного реестра юридических лиц или нотариально заверенная копия выписки (п.п. «б»  п. 1 ч. 3 ст. 25 </w:t>
            </w:r>
            <w:r>
              <w:rPr>
                <w:szCs w:val="24"/>
              </w:rPr>
              <w:t>Федерального закона от 21 июля 2005 года № 94-ФЗ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"О размещении заказов на поставки товаров, выполнение работ, оказание услуг для государственных и муниципальных нужд")</w:t>
            </w:r>
          </w:p>
        </w:tc>
      </w:tr>
      <w:tr>
        <w:trPr>
          <w:trHeight w:val="42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5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ООО «Техстройпроект»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: представленные в составе заявки документы не скреплены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"О размещении заказов на поставки товаров, выполнение работ, оказание услуг для государственных и муниципальных нужд")</w:t>
            </w:r>
          </w:p>
        </w:tc>
      </w:tr>
      <w:tr>
        <w:trPr>
          <w:trHeight w:val="42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6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ООО «ЛЕКО»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Представлена копия выписки из единого государственного реестра юридических лиц, не заверенная нотариально </w:t>
            </w:r>
            <w:r>
              <w:rPr>
                <w:szCs w:val="18"/>
              </w:rPr>
              <w:t xml:space="preserve">(п.п. «б»  п. 1 ч. 3 ст. 25 </w:t>
            </w:r>
            <w:r>
              <w:rPr>
                <w:szCs w:val="24"/>
              </w:rPr>
              <w:t>Федерального закона от 21 июля 2005 года № 94-ФЗ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"О размещении заказов на поставки товаров, выполнение работ, оказание услуг для государственных и муниципальных нужд")</w:t>
            </w:r>
          </w:p>
        </w:tc>
      </w:tr>
      <w:tr>
        <w:trPr>
          <w:trHeight w:val="42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7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ООО «АРОН»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highlight w:val="yellow"/>
              </w:rPr>
            </w:pPr>
            <w:r>
              <w:rPr/>
              <w:t xml:space="preserve">Невнесение денежных средств в качестве обеспечения заявки на участие в конкурсе – письмо отдела бухгалтерского учета и отчетности № 13-18/158 от 06.04.2006  (п. 3 ч 1 ст. 12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) </w:t>
            </w:r>
          </w:p>
        </w:tc>
      </w:tr>
      <w:tr>
        <w:trPr>
          <w:trHeight w:val="42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8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Творческая мастерская «Декор»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: представленный расчет  по снижению стоимости работ, определенных в смете, не является обоснованным в связи с тем, что материалы, указанные в документах, подтверждающих  снижение стоимости по п. 4 (товарная накладная № 86 от 31.12.2005),  не соответствуют материалам, указанным в сметной документации. 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"О размещении заказов на поставки товаров, выполнение работ, оказание услуг для государственных и муниципальных нужд")</w:t>
            </w:r>
          </w:p>
        </w:tc>
      </w:tr>
      <w:tr>
        <w:trPr>
          <w:trHeight w:val="42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9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РСК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Монолит-ЛТД»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Заявка на участие в конкурсе не соответствует требованиям конкурсной документации:</w:t>
            </w:r>
            <w:r>
              <w:rPr/>
              <w:t xml:space="preserve"> снижение стоимости предложения о цене контракта в целом составило более  15%  сметной стоимости, вместе с тем обоснование  снижения стоимости представлено участником размещения заказа только на сумму 96052 руб., на сумму 981735  руб. обоснование отсутствует. 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"О размещении заказов на поставки товаров, выполнение работ, оказание услуг для государственных и муниципальных нужд")</w:t>
            </w:r>
          </w:p>
        </w:tc>
      </w:tr>
    </w:tbl>
    <w:p>
      <w:pPr>
        <w:pStyle w:val="Normal"/>
        <w:ind w:firstLine="500"/>
        <w:jc w:val="both"/>
        <w:rPr/>
      </w:pPr>
      <w:r>
        <w:rPr/>
        <w:t xml:space="preserve">7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/>
      </w:pPr>
      <w:r>
        <w:rPr/>
        <w:t>8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00"/>
        <w:jc w:val="both"/>
        <w:rPr/>
      </w:pPr>
      <w:r>
        <w:rPr/>
        <w:t>9. Подписи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02"/>
      </w:tblGrid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21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216" w:before="0" w:after="120"/>
              <w:rPr/>
            </w:pPr>
            <w:r>
              <w:rPr/>
              <w:t xml:space="preserve">Члены комиссии: </w:t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216"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216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216"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216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216"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>
          <w:trHeight w:val="218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216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216"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216"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.Н. Шипков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216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16" w:before="0" w:after="120"/>
              <w:rPr/>
            </w:pPr>
            <w:r>
              <w:rPr/>
              <w:t>Т.Л. Гейстер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216" w:before="0" w:after="120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16" w:before="0" w:after="120"/>
              <w:rPr/>
            </w:pPr>
            <w:r>
              <w:rPr/>
              <w:t>В.И. Беляев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216" w:before="0" w:after="120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16" w:before="0" w:after="120"/>
              <w:rPr/>
            </w:pPr>
            <w:r>
              <w:rPr/>
              <w:t>И.В. Фрол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16:00Z</dcterms:created>
  <dc:creator>лена</dc:creator>
  <dc:description/>
  <dc:language>en-US</dc:language>
  <cp:lastModifiedBy>0505-1</cp:lastModifiedBy>
  <cp:lastPrinted>2006-04-14T08:52:00Z</cp:lastPrinted>
  <dcterms:modified xsi:type="dcterms:W3CDTF">2006-04-14T04:53:00Z</dcterms:modified>
  <cp:revision>129</cp:revision>
  <dc:subject/>
  <dc:title>ПРОТОКОЛ № 1</dc:title>
</cp:coreProperties>
</file>