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конкурсной документации №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. </w:t>
      </w:r>
      <w:r>
        <w:rPr>
          <w:sz w:val="28"/>
          <w:szCs w:val="28"/>
        </w:rPr>
        <w:t>При подаче заявки на лот №1 «Выполнение работ по капитальному ремонту офтальмологического отделения МУЗ «Городская клиническая больница №4» возможно ли наличие лицензии генерального подрядчик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1. </w:t>
      </w:r>
      <w:r>
        <w:rPr>
          <w:sz w:val="28"/>
          <w:szCs w:val="28"/>
        </w:rPr>
        <w:t>Да, но только на электромонтаж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. </w:t>
      </w:r>
      <w:r>
        <w:rPr>
          <w:sz w:val="28"/>
          <w:szCs w:val="28"/>
        </w:rPr>
        <w:t>Что имеется ввиду расчет по снижению стоимости? Предоставление собственной сметы? В этом случае надо ли заключение вневедомственной экспертиз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№2. </w:t>
      </w:r>
      <w:r>
        <w:rPr>
          <w:sz w:val="28"/>
          <w:szCs w:val="28"/>
        </w:rPr>
        <w:t>Расчет необходимо представить только по тем позициям, за счет которых достигнуто снижение стоимости предложения о цене контракта участника размещения заказа относительно сметной стоимости. При этом заключение вневедомственной экспертизы необяза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. </w:t>
      </w:r>
      <w:r>
        <w:rPr>
          <w:sz w:val="28"/>
          <w:szCs w:val="28"/>
        </w:rPr>
        <w:t>Срок внесения денежных средств 03.04.06г. Это срок, когда денежные средства должны поступить на расчетный счет Администрации или это последний срок перевода денежных средств с расчетного счета претенден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3. </w:t>
      </w:r>
      <w:r>
        <w:rPr>
          <w:sz w:val="28"/>
          <w:szCs w:val="28"/>
        </w:rPr>
        <w:t>03.04.2006 г. - последний срок перевода денежных средств с расчетного счета участника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4. </w:t>
      </w:r>
      <w:r>
        <w:rPr>
          <w:sz w:val="28"/>
          <w:szCs w:val="28"/>
        </w:rPr>
        <w:t>Срок действия справки из налоговой инспекции о задолженности по налогам и сборам? Т.е. в течение скольких дней она действительна для конкурс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№4. </w:t>
      </w:r>
      <w:r>
        <w:rPr>
          <w:sz w:val="28"/>
          <w:szCs w:val="28"/>
        </w:rPr>
        <w:t>Справка из налоговой инспекции о задолженности по налогам и сборам в случае отсутствия задолженности действительна в течение 2006 года, в случае наличия задолженности – в течение 1 месяца с момента вы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5. </w:t>
      </w:r>
      <w:r>
        <w:rPr>
          <w:sz w:val="28"/>
          <w:szCs w:val="28"/>
        </w:rPr>
        <w:t>Лот №2 «Выполнение работ по капитальному ремонту детской поликлиники  №3 МУЗ «Городская клиническая больница №3». Сметная документация составлена в ценах 3 квартала 2005 года. Будет ли применен повышающий коэффициент для пересчета стоимости лота в цены по состоянию на 2 квартал 2006 го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5. </w:t>
      </w:r>
      <w:r>
        <w:rPr>
          <w:sz w:val="28"/>
          <w:szCs w:val="28"/>
        </w:rPr>
        <w:t>Повышающий коэффициент для пересчета стоимости лота в цены по состоянию на 2 квартал 2006 года применен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6. </w:t>
      </w:r>
      <w:r>
        <w:rPr>
          <w:sz w:val="28"/>
          <w:szCs w:val="28"/>
        </w:rPr>
        <w:t>Что делать с отзывами о качестве работ, которые были получены от организаций или учреждений до внесения изменений в конкурсную документацию в части требований к отзывам по исполнению контрактов по капитальному ремонту и в данных отзывах отсутствуют сведения о номере, дате, сумме контракта? Будут ли учитываться эти отзывы? Сохраняться ли требования к отзывам в дальнейших конкурсах по капитальному ремонт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вет №6. </w:t>
      </w:r>
      <w:r>
        <w:rPr>
          <w:sz w:val="28"/>
          <w:szCs w:val="28"/>
        </w:rPr>
        <w:t>Извещение о проведении открытого конкурса по капитальному ремонту МУЗ «Городская клиническая больница №4» и детской поликлиники №3 МУЗ «Городская клиническая больница №3» было опубликовано в МУП «Редакция газеты «Рабочий край» №40 от 07.03.2006 года. В разделе «</w:t>
      </w:r>
      <w:r>
        <w:rPr>
          <w:bCs/>
          <w:sz w:val="28"/>
          <w:szCs w:val="28"/>
        </w:rPr>
        <w:t>Критерии оценки заявок на участие в конкурсе» в пункте 4.3 было указано наличие сведений о дате, номере контракта, виде работ, сумме контракта. Отзывы, не содержащие всей необходимой информации, конкурсной комиссией учитываться не будут. К каждому открытому конкурсу разрабатывается соответствующая конкурсная документация, где указываются требования, установленные заказчиком или организатором конкурса, в том числе и требования к отзывам по исполнению контр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7. </w:t>
      </w:r>
      <w:r>
        <w:rPr>
          <w:bCs/>
          <w:sz w:val="28"/>
          <w:szCs w:val="28"/>
        </w:rPr>
        <w:t>Допустимо ли отзывы о работе подрядной организации оформить в виде таблицы, где отзывы будут подписаны Заказчиками и скреплены печатям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350"/>
        <w:gridCol w:w="1485"/>
        <w:gridCol w:w="1843"/>
        <w:gridCol w:w="1418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П.                        Подпис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№7. </w:t>
      </w:r>
      <w:r>
        <w:rPr>
          <w:sz w:val="28"/>
          <w:szCs w:val="28"/>
        </w:rPr>
        <w:t>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№8. </w:t>
      </w:r>
      <w:r>
        <w:rPr>
          <w:sz w:val="28"/>
          <w:szCs w:val="28"/>
        </w:rPr>
        <w:t>Срок действия выписки из Единого государственного реестра юридических лиц для участия в тендер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8. </w:t>
      </w:r>
      <w:r>
        <w:rPr>
          <w:sz w:val="28"/>
          <w:szCs w:val="28"/>
        </w:rPr>
        <w:t>В течение 1 месяца с даты вы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№9. </w:t>
      </w:r>
      <w:r>
        <w:rPr>
          <w:sz w:val="28"/>
          <w:szCs w:val="28"/>
        </w:rPr>
        <w:t>Будут ли учитываться рекомендации от частных заказчиков и акционерных общест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9.  </w:t>
      </w:r>
      <w:r>
        <w:rPr>
          <w:sz w:val="28"/>
          <w:szCs w:val="28"/>
        </w:rPr>
        <w:t>Будут учитываться положительные отзывы по исполнению контрактов по капитальному ремонту от организаций и учрежден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0. </w:t>
      </w:r>
      <w:r>
        <w:rPr>
          <w:sz w:val="28"/>
          <w:szCs w:val="28"/>
        </w:rPr>
        <w:t>Есть рекомендательные письма без суммы и номера договора, можно ли дописать эту информацию «вручную» и заверить подписью руководителя предприятия-подряд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№10. </w:t>
      </w:r>
      <w:r>
        <w:rPr>
          <w:sz w:val="28"/>
          <w:szCs w:val="28"/>
        </w:rPr>
        <w:t xml:space="preserve">Нельзя. </w:t>
      </w:r>
      <w:r>
        <w:rPr>
          <w:bCs/>
          <w:sz w:val="28"/>
          <w:szCs w:val="28"/>
        </w:rPr>
        <w:t>Отзывы, не содержащие всей необходимой информации, конкурсной комиссией учитываться не буд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1. </w:t>
      </w:r>
      <w:r>
        <w:rPr>
          <w:sz w:val="28"/>
          <w:szCs w:val="28"/>
        </w:rPr>
        <w:t>Какое количество отзывов будет засчитано при рассмотрении конкурсной заявки – один или пять – если в 2005 году предприятие выполняло работы у одного госзаказчика по пяти различным контрактам и различным видам работ? Как будут учитываться отзывы по работам, выполненным у этого же госзаказчика в 2002-2004гг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№11. </w:t>
      </w:r>
      <w:r>
        <w:rPr>
          <w:sz w:val="28"/>
          <w:szCs w:val="28"/>
        </w:rPr>
        <w:t>Будут учитываться 5 отзывов при условии, что выполнялись работы, являющиеся предметом торгов (общестроительные, сантехнические, электромонтажные). Участник размещения заказа вправе представить отзывы по исполнению контрактов по капитальному ремонту за 2002-200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№12.</w:t>
      </w:r>
      <w:r>
        <w:rPr>
          <w:sz w:val="28"/>
          <w:szCs w:val="28"/>
        </w:rPr>
        <w:t xml:space="preserve"> Будет ли допущена к участию в конкурсе организация, имеющая лицензию генподрядчика, но не имеющая лицензии на выполнение электротехнических рабо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№12. </w:t>
      </w:r>
      <w:r>
        <w:rPr>
          <w:sz w:val="28"/>
          <w:szCs w:val="28"/>
        </w:rPr>
        <w:t>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№13. </w:t>
      </w:r>
      <w:r>
        <w:rPr>
          <w:sz w:val="28"/>
          <w:szCs w:val="28"/>
        </w:rPr>
        <w:t>Расчет цены выполняемых работ, если организация работает по упрощенной системе налогооб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13. </w:t>
      </w:r>
      <w:r>
        <w:rPr>
          <w:sz w:val="28"/>
          <w:szCs w:val="28"/>
        </w:rPr>
        <w:t>В соответствии с письмом Государственного комитета РФ по строительству и жилищно-коммунальному комплексу от 06.10.2003 №НЗ-6292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4. </w:t>
      </w:r>
      <w:r>
        <w:rPr>
          <w:sz w:val="28"/>
          <w:szCs w:val="28"/>
        </w:rPr>
        <w:t>Предложение о цене контракта (Форма №3). Цена контракта, с учетом НДС – какую цену выставлять на конкурсе, если организация работает по упрощенной системе налогооб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№14. </w:t>
      </w:r>
      <w:r>
        <w:rPr>
          <w:sz w:val="28"/>
          <w:szCs w:val="28"/>
        </w:rPr>
        <w:t>В связи с внесением изменений в конкурсную документацию, в Форме 3 необходимо указывать цену контракта Участника, т.е. участник размещения заказа, работающий по традиционной системе налогообложения указывает цену контракта с учетом НДС, а участник размещения заказа, работающий по упрощенной системе – цену контракта без учета НД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5. </w:t>
      </w:r>
      <w:r>
        <w:rPr>
          <w:sz w:val="28"/>
          <w:szCs w:val="28"/>
        </w:rPr>
        <w:t>Формы 1,2,3 прикладываются к заявке на бумажном носителе или только в электронном виде, или в том и в друг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15. </w:t>
      </w:r>
      <w:r>
        <w:rPr>
          <w:sz w:val="28"/>
          <w:szCs w:val="28"/>
        </w:rPr>
        <w:t>Оригиналы и коп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 1,2,3 представляются на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6. </w:t>
      </w:r>
      <w:r>
        <w:rPr>
          <w:sz w:val="28"/>
          <w:szCs w:val="28"/>
        </w:rPr>
        <w:t>Возможно ли предоставление нотариально заверенной копии справки об уплате налог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16.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№17. </w:t>
      </w:r>
      <w:r>
        <w:rPr>
          <w:sz w:val="28"/>
          <w:szCs w:val="28"/>
        </w:rPr>
        <w:t>Возможно ли предоставление рекомендательных писем – копий заверенных печатью организации (подрядчика) и подписью руководителя организации?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№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 Необходимо представить оригиналы или нотариально заверенные копии положительных отзывов по исполнению контрактов по капитальному ремонту от организаций и учреждений всех форм собственности  (п.7 состава  Конкурсной заявки конкурсной документации №11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18. </w:t>
      </w:r>
      <w:r>
        <w:rPr>
          <w:rFonts w:cs="Times New Roman" w:ascii="Times New Roman" w:hAnsi="Times New Roman"/>
          <w:sz w:val="28"/>
          <w:szCs w:val="28"/>
        </w:rPr>
        <w:t>Возможно ли после определения победителя конкурса по лоту №1 внесение изменений в договор о выполнении работ по пункту внесения предоплаты на материалы подрядчику с целью сокращения срока перечисления денег с 30 дней до 10 дней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 №18.</w:t>
      </w:r>
      <w:r>
        <w:rPr>
          <w:sz w:val="28"/>
          <w:szCs w:val="28"/>
        </w:rPr>
        <w:t xml:space="preserve"> Все расчеты с Подрядчиком производит Заказчик. Проект контракта, являющийся приложением к конкурсной документации, предлагается к заключению победителю конкурса. Любой участник размещения заказа, подавший заявку на конкурс, принимает требования конкурсной документации и, соответственно, проекта муниципального контракта, что отражается в сопроводительном письме (Форма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№19. </w:t>
      </w:r>
      <w:r>
        <w:rPr>
          <w:sz w:val="28"/>
          <w:szCs w:val="28"/>
        </w:rPr>
        <w:t>Начальная цена контрактов определена с учетом НДС. Каким образом при определении победителя будет достигнута сопоставимость цен, представленных по форме №3 для участников размещения заказа, работающих с НДС и без НДС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19. </w:t>
      </w:r>
      <w:r>
        <w:rPr>
          <w:sz w:val="28"/>
          <w:szCs w:val="28"/>
        </w:rPr>
        <w:t>При сравнении заявок по одному из основных критериев – цена контракта, предпочтение будет отдаваться участнику размещения заказа, предложившему наименьшую цену с учетом ее обоснованности (п. 6 состава Конкурсной заяв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0. </w:t>
      </w:r>
      <w:r>
        <w:rPr>
          <w:sz w:val="28"/>
          <w:szCs w:val="28"/>
        </w:rPr>
        <w:t xml:space="preserve">Распространяется ли на лот №1 условие </w:t>
      </w:r>
      <w:r>
        <w:rPr>
          <w:b/>
          <w:sz w:val="28"/>
          <w:szCs w:val="28"/>
        </w:rPr>
        <w:t>неприменения</w:t>
      </w:r>
      <w:r>
        <w:rPr>
          <w:sz w:val="28"/>
          <w:szCs w:val="28"/>
        </w:rPr>
        <w:t xml:space="preserve"> повышающего коэффициента для пересчета стоимости работ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0. </w:t>
      </w: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№21. </w:t>
      </w:r>
      <w:r>
        <w:rPr>
          <w:sz w:val="28"/>
          <w:szCs w:val="28"/>
        </w:rPr>
        <w:t>В пункте 10 раздела «Состав Конкурсной заявки» конкурсной документации №11 слово «вправе» необходимо понимать как «обязан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 №21. </w:t>
      </w:r>
      <w:r>
        <w:rPr>
          <w:sz w:val="28"/>
          <w:szCs w:val="28"/>
        </w:rPr>
        <w:t>Н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размещения заказа представляет документы, перечисленные в пункте 10 по собственному желанию. В соответствии с ч.3 ст.12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Закон) уполномоченный орган вправе запросить у соответствующих органов и организаций сведения о проведении ликвидации участника размещения заказа, проведении в отношении такого участника процедуры банкротства, о приостановлении деятельности участника, о наличии задолженностей по налогам, сборам и иным обязательным платежам. </w:t>
      </w:r>
      <w:r>
        <w:rPr>
          <w:b/>
          <w:sz w:val="28"/>
          <w:szCs w:val="28"/>
        </w:rPr>
        <w:t>Рекомендуем</w:t>
      </w:r>
      <w:r>
        <w:rPr>
          <w:sz w:val="28"/>
          <w:szCs w:val="28"/>
        </w:rPr>
        <w:t>, для подтверждения соответствия требованиям к участникам размещения заказа, установленным Законом, включать вышеназванные документы в состав заявки на участие в конкурс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9:00Z</dcterms:created>
  <dc:creator>0505-4</dc:creator>
  <dc:description/>
  <dc:language>en-US</dc:language>
  <cp:lastModifiedBy>0505-4</cp:lastModifiedBy>
  <cp:lastPrinted>2006-03-30T19:25:00Z</cp:lastPrinted>
  <dcterms:modified xsi:type="dcterms:W3CDTF">2006-03-30T15:30:00Z</dcterms:modified>
  <cp:revision>72</cp:revision>
  <dc:subject/>
  <dc:title/>
</cp:coreProperties>
</file>