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/>
      </w:pPr>
      <w:r>
        <w:rPr/>
        <w:t>Извещение о проведении открытого кон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орма тор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крытый конкур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МУЗ «1-я Городская клиническая больниц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олномоченный орган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муниципального заказа администрации города Иванова 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: 153000, г. Иваново, пл. Революции, д.6, к. 505, контактный телефон: (4932) 32-51-85</w:t>
            </w:r>
          </w:p>
          <w:p>
            <w:pPr>
              <w:pStyle w:val="TextBodyIndent"/>
              <w:ind w:left="34" w:right="43" w:hanging="0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 xml:space="preserve">Адрес электронной почты: </w:t>
            </w:r>
            <w:r>
              <w:rPr>
                <w:b w:val="false"/>
                <w:bCs w:val="false"/>
                <w:lang w:val="en-US"/>
              </w:rPr>
              <w:t>mzakaz</w:t>
            </w:r>
            <w:r>
              <w:rPr>
                <w:b w:val="false"/>
                <w:bCs w:val="false"/>
              </w:rPr>
              <w:t>@</w:t>
            </w:r>
            <w:r>
              <w:rPr>
                <w:b w:val="false"/>
                <w:bCs w:val="false"/>
                <w:lang w:val="en-US"/>
              </w:rPr>
              <w:t>ivgoradm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 за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юджет города Иванов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мет контра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szCs w:val="28"/>
              </w:rPr>
              <w:t xml:space="preserve">Поставка гемодиализного материала (диализаторов) во </w:t>
            </w:r>
            <w:r>
              <w:rPr>
                <w:b w:val="false"/>
                <w:szCs w:val="28"/>
                <w:lang w:val="en-US"/>
              </w:rPr>
              <w:t>II</w:t>
            </w:r>
            <w:r>
              <w:rPr>
                <w:b w:val="false"/>
                <w:szCs w:val="28"/>
              </w:rPr>
              <w:t xml:space="preserve"> квартале 2006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икаменты и расходные материал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поставок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З «1-я Городская клиническая больница»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рес: 153003, г. Иваново, ул. Парижской Коммуны,5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ловия поставок това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ставка производится транспортом поставщика по заявке заказчик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и (периоды) поставок това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10 дней после подписания муниципального контра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и форма оплаты това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Безналичный расч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оплаты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rPr/>
            </w:pPr>
            <w:r>
              <w:rPr/>
              <w:t xml:space="preserve">В течение 90 дней с момента поставки </w:t>
            </w:r>
          </w:p>
          <w:p>
            <w:pPr>
              <w:pStyle w:val="TextBodyIndent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ая цена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/>
            </w:pPr>
            <w:r>
              <w:rPr/>
              <w:t>Лот № 1 – 100 000,0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т № 2 – 400 000,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предоставления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153000, г. Иваново, пл. Революции, д.6, к. 505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форме электронного документа на основании заявления, поданного в письменной форме, в том числе в форме электронного докумен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в течение двух дней со дня получения соответствующего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v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мер, порядок и сроки внесения платы, взимаемой за предоставление конкурсной документации, если такая плата установл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оставление конкурсной документации в форме электронного документа осуществляется без взимания платы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3000, г. Иваново, пл. Революции, д.6, к. 505.  с 10.00 до 12.00 ежедневно кроме субботы и воскресенья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Участник размещения заказа подает конкурсную заявку в письменной форме (согласно </w:t>
            </w:r>
            <w:r>
              <w:rPr>
                <w:b w:val="false"/>
                <w:color w:val="000000"/>
              </w:rPr>
              <w:t xml:space="preserve">составу </w:t>
            </w:r>
            <w:r>
              <w:rPr>
                <w:b w:val="false"/>
              </w:rPr>
              <w:t>заявки</w:t>
            </w:r>
            <w:r>
              <w:rPr>
                <w:b w:val="false"/>
                <w:color w:val="000000"/>
              </w:rPr>
              <w:t xml:space="preserve">) </w:t>
            </w:r>
            <w:r>
              <w:rPr>
                <w:b w:val="false"/>
              </w:rPr>
              <w:t>в запечатанном конверте в соответствии с требованиями к содержанию и форме заявки на участие в конкурсе. При этом на конверте указывается наименование открытого конкурса, на участие в котором подается данная заявк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начала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10 ч 00 мин 27.03.2006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окончания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 ч 00 мин 14.04.2006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итерии оценки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мальная цена контракта при максимальном объеме постав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скрытия конвертов 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6, Администрация города Иванова, к. 4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и время вскрытия конвертов 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ч 00 мин 14.04.2006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рассмотрения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6, Администрация города Иванова, к. 4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подведения итогов конкурс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24.04.200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2:48:00Z</dcterms:created>
  <dc:creator>0505-4</dc:creator>
  <dc:description/>
  <dc:language>en-US</dc:language>
  <cp:lastModifiedBy>0505-1</cp:lastModifiedBy>
  <cp:lastPrinted>2006-03-10T10:19:00Z</cp:lastPrinted>
  <dcterms:modified xsi:type="dcterms:W3CDTF">2006-03-14T10:32:00Z</dcterms:modified>
  <cp:revision>21</cp:revision>
  <dc:subject/>
  <dc:title> </dc:title>
</cp:coreProperties>
</file>