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t xml:space="preserve"> </w:t>
      </w:r>
    </w:p>
    <w:p>
      <w:pPr>
        <w:pStyle w:val="Normal"/>
        <w:ind w:left="4320" w:hanging="4320"/>
        <w:rPr/>
      </w:pPr>
      <w:r>
        <w:rPr/>
        <w:t xml:space="preserve">                                                           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Извещение о проведении открытого конкурса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орма торг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крытый конкур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Управление жилищной политики и ипотечного кредитования администрации города Иванов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Адрес: 153000, г. Иваново, пл. Революции, д.6, к.82,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актный телефон: (4932) 32-80-65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Адрес электронной почты: </w:t>
            </w:r>
            <w:r>
              <w:rPr>
                <w:sz w:val="24"/>
                <w:lang w:val="en-US"/>
              </w:rPr>
              <w:t>ipoteka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ivgorad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олномоченный орган, специализированная 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 муниципального заказа администрации города Иванова 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: 153000, г. Иваново, пл. Революции, д.6, к. 505, контактный телефон: (4932) 32-51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sz w:val="24"/>
                <w:lang w:val="en-US"/>
              </w:rPr>
              <w:t>mzakaz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ivgorad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TextBodyIndent"/>
              <w:ind w:left="34" w:right="43" w:hanging="0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 зак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 Ива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мет контра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ка проектно-сметной документации на строительство газовой блочной котельной школы №24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 выполнения рабо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Иваново, ул. 9 Линия, д.1/26, тел.38-57-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ловия  выполнения рабо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бор исходных данных для проектир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СД выполнить согласно, действующих норм и правил и технических услов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гласовать ПСД со всеми заинтересованными организаци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лучить положительные заключения по ПСД во всех государственных надзорных организац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вести экспертизу промышленной безопасности ПС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вести экологическую экспертизу ПСД.</w:t>
            </w:r>
          </w:p>
          <w:p>
            <w:pPr>
              <w:pStyle w:val="Con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государственную экспертизу ПСД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317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и (периоды)  выполнения рабо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До 01.07.2006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рядковый номер конкурс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рядок, форма и срок оплаты  выполненных рабо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безналичному  расчету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15 дней после заключения муниципального контракта выплачивается аванс в размере 30% от стоимости работ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ончательный расчет производится, с зачетом аванса, не позднее 20-ти банковских дней после представления акта приемки-предачи проектно-изыскательской продук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чальная цена контр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2" w:hanging="0"/>
              <w:rPr/>
            </w:pPr>
            <w:r>
              <w:rPr/>
              <w:t>950,0 тыс. руб.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Срок предоставления конкурс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Cs/>
              </w:rPr>
              <w:t>В течение двух дней со дня получения соответствующего зая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предоставления конкурс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53000, г. Иваново, пл. Революции, д.6, к. 505.</w:t>
            </w:r>
            <w:r>
              <w:rPr/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предоставления конкурс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форме электронного документа на основании заявления, поданного в письменной форме или на электронном носител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ый сайт на котором размещена конкурсн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vgorad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 раздел «Муниципальный заказ»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мер, порядок и сроки внесения платы, взимаемой за предоставление конкурсной документации, если такая плата установл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доставление конкурсной документации в форме электронного документа осуществляется без взимания платы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3000, г. Иваново, пл. Революции, д.6, к. 505.  с 9.00 до 12.00 ежедневно кроме субботы и воскресенья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Участник размещения заказа подает конкурсную заявку в письменной форме (согласно </w:t>
            </w:r>
            <w:r>
              <w:rPr>
                <w:b w:val="false"/>
                <w:color w:val="000000"/>
              </w:rPr>
              <w:t xml:space="preserve">составу </w:t>
            </w:r>
            <w:r>
              <w:rPr>
                <w:b w:val="false"/>
              </w:rPr>
              <w:t>заявки</w:t>
            </w:r>
            <w:r>
              <w:rPr>
                <w:b w:val="false"/>
                <w:color w:val="000000"/>
              </w:rPr>
              <w:t xml:space="preserve">) </w:t>
            </w:r>
            <w:r>
              <w:rPr>
                <w:b w:val="false"/>
              </w:rPr>
              <w:t>в запечатанном конверте в соответствии с требованиями к содержанию и форме заявки на участие в конкурсе. При этом на конверте указывается наименование открытого конкурса, на участие в котором подается данная заявк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начала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lang w:val="en-US"/>
              </w:rPr>
              <w:t>09</w:t>
            </w:r>
            <w:r>
              <w:rPr>
                <w:b w:val="false"/>
              </w:rPr>
              <w:t>ч00мин 29.03.06г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окончания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0ч00мин 18.04.06г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итерии оценки заявок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) Качество работ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баллов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Цена контракт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скрытия конвертов с заявк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53000, г. Иваново, пл. Революции, д.6, Администрация города Иванова, к. 416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и время вскрытия конвертов с заявк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0ч00мин 18.04.06г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рассмотрения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53000, г. Иваново, пл. Революции, д.6, Администрация города Иванова, к. 416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та подведения итогов конкурс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lang w:val="en-US"/>
              </w:rPr>
              <w:t>14</w:t>
            </w:r>
            <w:r>
              <w:rPr>
                <w:b w:val="false"/>
              </w:rPr>
              <w:t>ч00мин 28.04.06г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0:00Z</dcterms:created>
  <dc:creator>0505-4</dc:creator>
  <dc:description/>
  <dc:language>en-US</dc:language>
  <cp:lastModifiedBy>0505-4</cp:lastModifiedBy>
  <cp:lastPrinted>2006-02-26T10:06:00Z</cp:lastPrinted>
  <dcterms:modified xsi:type="dcterms:W3CDTF">2006-03-17T06:02:00Z</dcterms:modified>
  <cp:revision>26</cp:revision>
  <dc:subject/>
  <dc:title> </dc:title>
</cp:coreProperties>
</file>