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4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пл. Революции, 6                                                                                             28.04.2006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szCs w:val="24"/>
        </w:rPr>
        <w:t>1. Наименование предмета конкурса:</w:t>
      </w:r>
      <w:r>
        <w:rPr>
          <w:b/>
          <w:szCs w:val="24"/>
        </w:rPr>
        <w:t xml:space="preserve"> «Разработка проектно-сметной документации на строительство газовой блочной котельной школы №24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18.04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14.1. от 18.04.2006)</w:t>
      </w:r>
    </w:p>
    <w:p>
      <w:pPr>
        <w:pStyle w:val="Normal"/>
        <w:ind w:firstLine="500"/>
        <w:jc w:val="both"/>
        <w:rPr/>
      </w:pPr>
      <w:r>
        <w:rPr/>
        <w:t xml:space="preserve">4. Процедура рассмотрения заявок на участие в конкурсе была проведена комиссией </w:t>
      </w:r>
      <w:r>
        <w:rPr>
          <w:color w:val="000000"/>
        </w:rPr>
        <w:t>20.04.2006</w:t>
      </w:r>
      <w:r>
        <w:rPr>
          <w:color w:val="FF0000"/>
        </w:rPr>
        <w:t xml:space="preserve"> </w:t>
      </w:r>
      <w:r>
        <w:rPr/>
        <w:t xml:space="preserve">по адресу: г. Иваново, пл. Революции, д. 6, </w:t>
      </w:r>
      <w:r>
        <w:rPr>
          <w:color w:val="000000"/>
        </w:rPr>
        <w:t>к. 416.</w:t>
      </w:r>
      <w:r>
        <w:rPr/>
        <w:t xml:space="preserve"> (Протокол рассмотрения заявок на участие в открытом конкурсе №14.2. от </w:t>
      </w:r>
      <w:r>
        <w:rPr>
          <w:color w:val="000000"/>
        </w:rPr>
        <w:t>20.04.2006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28.04.2006 по адресу: г. Иваново, пл. Революции, д.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65"/>
        <w:gridCol w:w="1800"/>
        <w:gridCol w:w="1800"/>
        <w:gridCol w:w="1459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плоцентр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2613, Ярославская обл., г. Углич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Никонова,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2613, Ярославская обл., г. Углич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Никонова,д.9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32)</w:t>
            </w:r>
          </w:p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17</w:t>
            </w:r>
          </w:p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29</w:t>
            </w:r>
          </w:p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1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, промышленности и изысканиям №6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Шестернина,д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г. Иваново, ул.Шестернина,д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2"/>
              <w:ind w:left="-8" w:right="-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1-04</w:t>
            </w:r>
          </w:p>
          <w:p>
            <w:pPr>
              <w:pStyle w:val="Normal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5-17</w:t>
            </w:r>
          </w:p>
        </w:tc>
      </w:tr>
    </w:tbl>
    <w:p>
      <w:pPr>
        <w:pStyle w:val="2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2"/>
        <w:numPr>
          <w:ilvl w:val="0"/>
          <w:numId w:val="2"/>
        </w:numPr>
        <w:rPr/>
      </w:pPr>
      <w:r>
        <w:rPr/>
        <w:t xml:space="preserve">цена контракта 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качество работ</w:t>
      </w:r>
    </w:p>
    <w:p>
      <w:pPr>
        <w:pStyle w:val="2"/>
        <w:rPr/>
      </w:pPr>
      <w:r>
        <w:rPr/>
        <w:t>(Приложение №1)и приняла решени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.1. присвоить первый номер заявке, получившей максимальное количество баллов, и признать победителем конкурса </w:t>
      </w:r>
      <w:r>
        <w:rPr>
          <w:b/>
          <w:bCs/>
          <w:sz w:val="24"/>
        </w:rPr>
        <w:t>ЗАО «Ивановский проектный институт по градостроительству, промышленности и изысканиям №6»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53365, г. Иваново, ул. Шестернина, д.3, </w:t>
      </w:r>
      <w:r>
        <w:rPr>
          <w:sz w:val="24"/>
        </w:rPr>
        <w:t xml:space="preserve">предоставив право заключения муниципального контракта </w:t>
      </w:r>
      <w:r>
        <w:rPr>
          <w:b/>
          <w:bCs/>
          <w:sz w:val="24"/>
        </w:rPr>
        <w:t>на сумму</w:t>
      </w:r>
      <w:r>
        <w:rPr>
          <w:sz w:val="24"/>
        </w:rPr>
        <w:t xml:space="preserve"> - </w:t>
      </w:r>
      <w:r>
        <w:rPr>
          <w:b/>
          <w:bCs/>
          <w:sz w:val="24"/>
        </w:rPr>
        <w:t>703 003, 0 руб.</w:t>
      </w:r>
    </w:p>
    <w:p>
      <w:pPr>
        <w:pStyle w:val="2"/>
        <w:rPr/>
      </w:pPr>
      <w:r>
        <w:rPr/>
        <w:t>7.2. присвоить второй номер заявке: ООО «Теплоцентр» 152613, Ярославская обл.,        г. Углич, ул. Никонова, д.9А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91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520"/>
      </w:tblGrid>
      <w:tr>
        <w:trPr/>
        <w:tc>
          <w:tcPr>
            <w:tcW w:w="66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39" w:hRule="atLeast"/>
        </w:trPr>
        <w:tc>
          <w:tcPr>
            <w:tcW w:w="66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.И. Бачериков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49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8.04.2006 № 14.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Xl43"/>
        <w:pBdr>
          <w:left w:val="nil"/>
          <w:right w:val="nil"/>
        </w:pBdr>
        <w:spacing w:before="0" w:after="0"/>
        <w:rPr>
          <w:color w:val="000000"/>
        </w:rPr>
      </w:pPr>
      <w:r>
        <w:rPr/>
        <w:t>Результаты балльной оценки  заявок на участие в конкур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25"/>
        <w:pBdr>
          <w:right w:val="nil"/>
        </w:pBdr>
        <w:spacing w:before="0" w:after="0"/>
        <w:rPr/>
      </w:pPr>
      <w:r>
        <w:rPr/>
        <w:t>Разработка проектно-сметной документации на строительство газовой блочной котельной школы №2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046345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  <w:gridCol w:w="1871"/>
                              <w:gridCol w:w="2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pBdr>
                                      <w:right w:val="nil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итерий отбора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5"/>
                                    <w:pBdr>
                                      <w:right w:val="nil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астник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Теплоцентр»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О «Ивановский проектный институт по градостроительству, промышленности и изысканиям №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 520,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3 00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в баллах  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0 баллов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оложительных отзывов от организаций и учреждений всех форм собственност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не соответствуют требованиям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й докумен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в баллах  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30 баллов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5"/>
                                    <w:pBdr>
                                      <w:right w:val="nil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54.5pt;mso-wrap-distance-left:9pt;mso-wrap-distance-right:9pt;mso-wrap-distance-top:0pt;mso-wrap-distance-bottom:0pt;margin-top:8.7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  <w:gridCol w:w="1871"/>
                        <w:gridCol w:w="2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pBdr>
                                <w:right w:val="nil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Критерий отбора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5"/>
                              <w:pBdr>
                                <w:right w:val="nil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Участник конкурса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Теплоцентр»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О «Ивановский проектный институт по градостроительству, промышленности и изысканиям №6»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 контракта, руб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2 520,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3 00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чение в баллах  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</w:rPr>
                              <w:t xml:space="preserve"> 70 баллов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оложительных отзывов от организаций и учреждений всех форм собственност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не соответствуют требованиям 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й документации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чение в баллах  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</w:rPr>
                              <w:t xml:space="preserve"> 30 баллов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5"/>
                              <w:pBdr>
                                <w:right w:val="nil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  <w:i w:val="false"/>
      <w:sz w:val="24"/>
      <w:szCs w:val="24"/>
    </w:rPr>
  </w:style>
  <w:style w:type="character" w:styleId="WW8Num83z3">
    <w:name w:val="WW8Num83z3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5:00Z</dcterms:created>
  <dc:creator>лена</dc:creator>
  <dc:description/>
  <dc:language>en-US</dc:language>
  <cp:lastModifiedBy>Adm</cp:lastModifiedBy>
  <cp:lastPrinted>2006-04-25T09:06:00Z</cp:lastPrinted>
  <dcterms:modified xsi:type="dcterms:W3CDTF">2006-04-25T05:13:00Z</dcterms:modified>
  <cp:revision>63</cp:revision>
  <dc:subject/>
  <dc:title>ПРОТОКОЛ № 2</dc:title>
</cp:coreProperties>
</file>