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4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6                                                                                           </w:t>
      </w:r>
      <w:r>
        <w:rPr>
          <w:lang w:val="en-US"/>
        </w:rPr>
        <w:t>20</w:t>
      </w:r>
      <w:r>
        <w:rPr/>
        <w:t>.04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/>
          <w:b/>
          <w:bCs/>
          <w:szCs w:val="24"/>
        </w:rPr>
      </w:pPr>
      <w:r>
        <w:rPr/>
        <w:t xml:space="preserve">1. Наименование предмета конкурса: </w:t>
      </w:r>
      <w:r>
        <w:rPr>
          <w:b/>
          <w:bCs/>
        </w:rPr>
        <w:t>«Разработка проектно-сметной документации на строительство газовой блочной котельной школы №24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18.04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14.1. от 18.04.2006)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20.04.2006 по адресу: г. Иваново, пл. Революции, д. 6, к. 416</w:t>
      </w:r>
    </w:p>
    <w:p>
      <w:pPr>
        <w:pStyle w:val="2"/>
        <w:tabs>
          <w:tab w:val="clear" w:pos="5400"/>
        </w:tabs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9"/>
        <w:gridCol w:w="1916"/>
        <w:gridCol w:w="1835"/>
        <w:gridCol w:w="1835"/>
        <w:gridCol w:w="13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строителей, д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 ул. Станкостроителей, д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8-64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7-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плоцент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2613, Ярославская обл., г. Углич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Никонова, д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2613, Ярославская обл., г. Углич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Никонова,д.9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17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29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, промышленности и изысканиям №6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Шестернина, д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г. Иваново, ул.Шестернина, д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1-04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5-17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tabs>
          <w:tab w:val="clear" w:pos="540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ОО «Теплоцентр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ЗАО «Ивановский проектный институт по градостроительству, промышленности и изысканиям №6»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6.2. Отказать в доступе к участию в конкурсе следующим участникам размещения заказа, подавшим заявки на участие в конкурс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6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ОО Строительная артель «Стройтехцентр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не представлена лицензия на осуществление функций генерального проектировщи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  </w:t>
            </w:r>
            <w:r>
              <w:rPr>
                <w:sz w:val="20"/>
              </w:rPr>
              <w:t>не представлена</w:t>
            </w:r>
            <w:r>
              <w:rPr/>
              <w:t xml:space="preserve"> </w:t>
            </w:r>
            <w:r>
              <w:rPr>
                <w:sz w:val="20"/>
              </w:rPr>
              <w:t>лицензия – предприятия энергетик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sz w:val="20"/>
              </w:rPr>
              <w:t>-   не представлена</w:t>
            </w:r>
            <w:r>
              <w:rPr/>
              <w:t xml:space="preserve"> </w:t>
            </w:r>
            <w:r>
              <w:rPr>
                <w:sz w:val="20"/>
              </w:rPr>
              <w:t>лицензия – инженерное оборудование, сети и системы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sz w:val="20"/>
              </w:rPr>
              <w:t>- не представлена</w:t>
            </w:r>
            <w:r>
              <w:rPr/>
              <w:t xml:space="preserve"> </w:t>
            </w:r>
            <w:r>
              <w:rPr>
                <w:sz w:val="20"/>
              </w:rPr>
              <w:t>лицензия – специальные разделы проектной документации:</w:t>
            </w:r>
          </w:p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</w:rPr>
              <w:t>представленные в составе заявки документы не скреплены и не пронумерованы.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9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.Н. Барул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.И. Бачериков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7:00Z</dcterms:created>
  <dc:creator>лена</dc:creator>
  <dc:description/>
  <dc:language>en-US</dc:language>
  <cp:lastModifiedBy>Adm</cp:lastModifiedBy>
  <cp:lastPrinted>2006-04-20T14:59:00Z</cp:lastPrinted>
  <dcterms:modified xsi:type="dcterms:W3CDTF">2006-04-20T11:10:00Z</dcterms:modified>
  <cp:revision>38</cp:revision>
  <dc:subject/>
  <dc:title>ПРОТОКОЛ № 1</dc:title>
</cp:coreProperties>
</file>