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ъяснения к конкурсной документации №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Вопрос  №1.</w:t>
      </w:r>
      <w:r>
        <w:rPr>
          <w:sz w:val="28"/>
        </w:rPr>
        <w:t xml:space="preserve"> Можно ли  взамен выписки из единого государственного реестра юридических лиц или нотариально заверенная копия такой выписки представить нотариально заверенную копию «Свидетельства о внесении записи в единый государственный реестр юридических лиц», выданного ИМНС г. Иваново?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Ответ №1.  </w:t>
      </w:r>
      <w:r>
        <w:rPr>
          <w:sz w:val="28"/>
        </w:rPr>
        <w:t>Нельз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16:00Z</dcterms:created>
  <dc:creator>Adm</dc:creator>
  <dc:description/>
  <dc:language>en-US</dc:language>
  <cp:lastModifiedBy>Adm</cp:lastModifiedBy>
  <dcterms:modified xsi:type="dcterms:W3CDTF">2006-03-29T11:27:00Z</dcterms:modified>
  <cp:revision>1</cp:revision>
  <dc:subject/>
  <dc:title>Разъяснения к конкурсной документации №14</dc:title>
</cp:coreProperties>
</file>