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7 раздела «Состав заявки»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чет по снижению стоимости предложения о цене муниципального контракта более чем на 15% от начальной цены контракта и обоснование снижения стоимости с приложением соответствующих документов, подтверждающих данное снижение  (Форма 4)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 в дополнение к расчету по снижению стоимости работ вправе представить смету»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авить Форму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  <w:tab w:val="left" w:pos="10063" w:leader="none"/>
        </w:tabs>
        <w:spacing w:lineRule="exact" w:line="324"/>
        <w:jc w:val="right"/>
        <w:rPr>
          <w:lang w:val="ru-RU"/>
        </w:rPr>
      </w:pPr>
      <w:r>
        <w:rPr>
          <w:lang w:val="ru-RU"/>
        </w:rPr>
        <w:t>от «__»_________200_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счет по снижению стоимости предложения о цене муниципального контракта и обоснование сни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61"/>
        <w:gridCol w:w="4807"/>
      </w:tblGrid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сметы, по которым происходит снижение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нижения, руб.            </w:t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умма уступки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ложение о цене муниципального контракта </w:t>
            </w:r>
            <w:r>
              <w:rPr>
                <w:sz w:val="24"/>
                <w:szCs w:val="24"/>
              </w:rPr>
              <w:t>(начальная цена контракта – сумма уступки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rPr>
          <w:sz w:val="24"/>
        </w:rPr>
      </w:pPr>
      <w:r>
        <w:rPr>
          <w:sz w:val="24"/>
        </w:rPr>
        <w:t>Руководитель организации ____________________________________________________</w:t>
      </w:r>
    </w:p>
    <w:p>
      <w:pPr>
        <w:pStyle w:val="Normal"/>
        <w:tabs>
          <w:tab w:val="left" w:pos="0" w:leader="none"/>
          <w:tab w:val="left" w:pos="361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ект муниципального контракта внести изменения, а именно, п. 6.1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Подрядчик не выполнит указанные в п.1.1. Работы, он  обязан уплатить Заказчику или иному лицу по указанию Заказчика штраф в размере 25% от стоимости невыполненных Работ».</w:t>
      </w:r>
    </w:p>
    <w:p>
      <w:pPr>
        <w:pStyle w:val="3"/>
        <w:spacing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4:00Z</dcterms:created>
  <dc:creator>0522</dc:creator>
  <dc:description/>
  <dc:language>en-US</dc:language>
  <cp:lastModifiedBy>0505-4</cp:lastModifiedBy>
  <cp:lastPrinted>2006-04-11T15:28:00Z</cp:lastPrinted>
  <dcterms:modified xsi:type="dcterms:W3CDTF">2006-04-13T09:21:00Z</dcterms:modified>
  <cp:revision>3</cp:revision>
  <dc:subject/>
  <dc:title>1</dc:title>
</cp:coreProperties>
</file>