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работ по капитальному ремонту помещений МУЗ «Родильный дом №4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анитарно-технические ремонтные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на труб диаметр 50мм холодного водовода – 10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нтаж пожарно-обводной линии диаметр 50мм – 10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на радиаторов (12 секций) – 3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на задвижки диаметр 100мм на вводе горячей воды в р/д – 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ка счетчика и запорной арматуры на горячем водоснабжении на трубе 40 мм – 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щестроительные ремонтные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штукатурки стен – 38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штукатурки потолков – 21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белка – 64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краска стен масляной краской – 3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краска окон с расчисткой от старой краски до 35% - 28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краска радиаторов – 5,2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153000, г.Иваново, пл.Революции, д.6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Номер контактного тел. /</w:t>
            </w:r>
            <w:r>
              <w:rPr>
                <w:bCs/>
              </w:rPr>
              <w:t>факса</w:t>
            </w:r>
            <w:r>
              <w:rPr>
                <w:bCs/>
                <w:color w:val="000000"/>
              </w:rPr>
              <w:t>: (4932) 32-76-0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тная стоимость - 299,47 тыс.рублей с учетом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 родильного дома №4: 153020, г.Иваново, 5-й Проезд, д.18/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даты заключения контракта по 10.06.2006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ой документацией силами и средствами Подрядчика</w:t>
            </w:r>
            <w:r>
              <w:rPr>
                <w:b w:val="false"/>
                <w:bCs w:val="false"/>
                <w:szCs w:val="24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лата выполненных работ производится по безналичному расчету на основании акта выполненных работ, справки стоимости выполненных работ и затрат в течение 30 дней на расчетный счет Подрядч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Цена контра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</w:t>
            </w:r>
            <w:r>
              <w:rPr>
                <w:bCs/>
                <w:color w:val="000000"/>
                <w:sz w:val="24"/>
              </w:rPr>
              <w:t>.04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0.05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14,0 тыс.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05.05.2006г. В платежном поручении необходимо указать номер конкурсной документации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5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11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12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0,0 тыс.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-15 дней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16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4-06T12:52:00Z</cp:lastPrinted>
  <dcterms:modified xsi:type="dcterms:W3CDTF">2006-04-06T10:05:00Z</dcterms:modified>
  <cp:revision>119</cp:revision>
  <dc:subject/>
  <dc:title> </dc:title>
</cp:coreProperties>
</file>