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rPr/>
      </w:pPr>
      <w:r>
        <w:rPr/>
        <w:t xml:space="preserve">                                                         </w:t>
      </w:r>
      <w:r>
        <w:rPr>
          <w:b/>
          <w:bCs/>
          <w:sz w:val="24"/>
        </w:rPr>
        <w:t>Извещение о проведении открытого конкурса</w:t>
      </w:r>
    </w:p>
    <w:p>
      <w:pPr>
        <w:pStyle w:val="TextBodyIndent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атегор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апитальный ремон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едмет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 xml:space="preserve">Капитальный ремонт тепловых сетей МП «Ивгортеплоэнерго». 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992"/>
              <w:gridCol w:w="992"/>
              <w:gridCol w:w="992"/>
              <w:gridCol w:w="1134"/>
            </w:tblGrid>
            <w:tr>
              <w:trPr/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Наименование объекта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Направл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иамет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лина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8"/>
                    </w:rPr>
                  </w:pPr>
                  <w:r>
                    <w:rPr>
                      <w:color w:val="0000FF"/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О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Д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по кан., м</w:t>
                  </w:r>
                </w:p>
              </w:tc>
            </w:tr>
            <w:tr>
              <w:trPr/>
              <w:tc>
                <w:tcPr>
                  <w:tcW w:w="64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ЛОТ №1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л. Шошина.8-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-21.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-21.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55</w:t>
                  </w:r>
                </w:p>
              </w:tc>
            </w:tr>
            <w:tr>
              <w:trPr/>
              <w:tc>
                <w:tcPr>
                  <w:tcW w:w="64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ЛОТ №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л.Б.Хмельницкого,д. 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м.тк 63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м.тк 63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л.Б.Хмельницкого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м.тк 63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24.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л. Багаева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24.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24.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6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л.Б.Воробьёвская,д. 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27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64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ЛОТ №3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/о №14.10.2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0370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037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91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л.Ермака.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69.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69.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17</w:t>
                  </w:r>
                </w:p>
              </w:tc>
            </w:tr>
            <w:tr>
              <w:trPr/>
              <w:tc>
                <w:tcPr>
                  <w:tcW w:w="64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ЛОТ №4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л.Мархлевского.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1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111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6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Б.Комсомольская.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-21.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-21.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15</w:t>
                  </w:r>
                </w:p>
              </w:tc>
            </w:tr>
            <w:tr>
              <w:trPr/>
              <w:tc>
                <w:tcPr>
                  <w:tcW w:w="64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/>
                  </w:pPr>
                  <w:r>
                    <w:rPr/>
                    <w:t>ЛОТ №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л.1 Полевая.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- 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-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л.1 Полётная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-135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</w:rPr>
                    <w:t>Д-135.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62</w:t>
                  </w:r>
                </w:p>
              </w:tc>
            </w:tr>
            <w:tr>
              <w:trPr/>
              <w:tc>
                <w:tcPr>
                  <w:tcW w:w="64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/>
                  </w:pPr>
                  <w:r>
                    <w:rPr/>
                    <w:t>ЛОТ №6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олевой проезд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- 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-54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л.Кудряшова.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- 54.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- 54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8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л.Василевского 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-93.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-93.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2</w:t>
                  </w:r>
                </w:p>
              </w:tc>
            </w:tr>
            <w:tr>
              <w:trPr/>
              <w:tc>
                <w:tcPr>
                  <w:tcW w:w="64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/>
                  </w:pPr>
                  <w:r>
                    <w:rPr/>
                    <w:t>ЛОТ №7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л.Жугина.5-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134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134.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2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л.Белороссова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124.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124.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</w:rPr>
                    <w:t>ул.Ташкентская 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-124.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вв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64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/>
                  </w:pPr>
                  <w:r>
                    <w:rPr/>
                    <w:t>ЛОТ №8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р.Текстильщиков 3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-33.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-33.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л.Постышева.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-168.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-168.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р.Текстильщиков.7а-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-33.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-33.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5</w:t>
                  </w:r>
                </w:p>
              </w:tc>
            </w:tr>
          </w:tbl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Заказч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именование: МП «Ивгортеплоэнерго»</w:t>
            </w:r>
          </w:p>
          <w:p>
            <w:pPr>
              <w:pStyle w:val="TextBody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дрес: 153003, г. Иваново, ул. Рабфаковская, д.2/1</w:t>
            </w:r>
          </w:p>
          <w:p>
            <w:pPr>
              <w:pStyle w:val="TextBody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омер контактного тел. (факса):(4932) 41-60-03</w:t>
            </w:r>
          </w:p>
          <w:p>
            <w:pPr>
              <w:pStyle w:val="TextBody"/>
              <w:spacing w:before="0" w:after="120"/>
              <w:rPr>
                <w:bCs/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Адрес электронной почты: igt</w:t>
            </w:r>
            <w:r>
              <w:rPr>
                <w:bCs/>
                <w:color w:val="000000"/>
                <w:sz w:val="22"/>
                <w:lang w:val="en-US"/>
              </w:rPr>
              <w:t>e</w:t>
            </w:r>
            <w:r>
              <w:rPr>
                <w:bCs/>
                <w:color w:val="000000"/>
                <w:sz w:val="22"/>
              </w:rPr>
              <w:t xml:space="preserve">@ </w:t>
            </w:r>
            <w:r>
              <w:rPr>
                <w:bCs/>
                <w:color w:val="000000"/>
                <w:sz w:val="22"/>
                <w:lang w:val="en-US"/>
              </w:rPr>
              <w:t>tpi</w:t>
            </w:r>
            <w:r>
              <w:rPr>
                <w:bCs/>
                <w:color w:val="000000"/>
                <w:sz w:val="22"/>
              </w:rPr>
              <w:t>.</w:t>
            </w:r>
            <w:r>
              <w:rPr>
                <w:bCs/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Уполномоченный орган на размещение заказ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Наименование: </w:t>
            </w:r>
            <w:r>
              <w:rPr>
                <w:bCs/>
                <w:sz w:val="22"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Адрес: </w:t>
            </w:r>
            <w:r>
              <w:rPr>
                <w:bCs/>
                <w:sz w:val="22"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Номер контактного тел. (факса): </w:t>
            </w:r>
            <w:r>
              <w:rPr>
                <w:bCs/>
                <w:sz w:val="22"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Адрес электронной почты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zakaz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ivgorad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Бюджет гор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/>
              <w:t xml:space="preserve">Начальная цена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5244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имено-вание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Сметная стоимость с учетом НДС (тыс .руб.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Лот №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 xml:space="preserve">1 652,873 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Лот №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2 241,115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Лот №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3 037,325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Лот №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2 380,9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Лот №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1 802,303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Лот №6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3 142,783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Лот №7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2 517,856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Лот №8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left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2 172,147</w:t>
                  </w:r>
                </w:p>
              </w:tc>
            </w:tr>
          </w:tbl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245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center"/>
                    <w:rPr>
                      <w:bCs w:val="false"/>
                      <w:sz w:val="18"/>
                    </w:rPr>
                  </w:pPr>
                  <w:r>
                    <w:rPr>
                      <w:bCs w:val="false"/>
                      <w:sz w:val="18"/>
                    </w:rPr>
                    <w:t>Лот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center"/>
                    <w:rPr>
                      <w:bCs w:val="false"/>
                      <w:sz w:val="18"/>
                    </w:rPr>
                  </w:pPr>
                  <w:r>
                    <w:rPr>
                      <w:bCs w:val="false"/>
                      <w:sz w:val="18"/>
                    </w:rPr>
                    <w:t>Наименование объектов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Лот №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г. Иваново, ул. Шошина, д.8-10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Лот №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г.Иваново, ул. Б. Хмельницкого, д.6; ул. Багаева, д.11; ул. Б. Воробьёвская, д.4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Лот №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г.Иваново, ул. П/О-14, д.10, д.215; ул. Ермака, д.34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Лот №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г.Иваново, ул. Мархлевского, д.33, ул. Б. Комсомольская, д.39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Лот №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г.Иваново, ул. 1-я Полевая, д.85; ул. 1-я Полётная, д.6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Лот №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г.Иваново, Полевой проезд, д.11; ул. Кудряшова, д.94; ул. Василевского, д.17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Лот №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г.Иваново,ул.Жугина, д.5-9; ул. Белоросова, д.2; ул. Ташкентская, д.15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Лот №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18"/>
                    </w:rPr>
                    <w:t>г.Иваново, пр.Текстильщиков, д.3а; ул.Постышева, д.55; пр.Текстильщиков, д,7а-9.</w:t>
                  </w:r>
                </w:p>
              </w:tc>
            </w:tr>
          </w:tbl>
          <w:p>
            <w:pPr>
              <w:pStyle w:val="TextBodyIndent"/>
              <w:ind w:right="4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sz w:val="22"/>
              </w:rPr>
              <w:t>Сроки (периоды) выполнения рабо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от №1- июнь-август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от №2- июнь-август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от №3- июнь-август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от №4- июнь-август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от №5- июнь август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от №6- июнь-сентябрь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от №7- июнь-август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от №8- июнь-авгу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Условия выполнения рабо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sz w:val="22"/>
                <w:szCs w:val="24"/>
              </w:rPr>
              <w:t>Работы должны быть выполнены в соответствии с проектно-сметной документацией силами и средствами Подрядчика</w:t>
            </w:r>
            <w:r>
              <w:rPr>
                <w:b w:val="false"/>
                <w:bCs w:val="false"/>
                <w:sz w:val="22"/>
                <w:szCs w:val="24"/>
              </w:rPr>
              <w:t>. Срок гарантии выполненных работ 3 года с даты подписания сторонами акта о приемке выполненных рабо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Форма, сроки и порядок оплаты рабо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sz w:val="22"/>
              </w:rPr>
              <w:t xml:space="preserve">Оплата выполненных работ производится по безналичному расчету согласно актам выполненных работ (форма КС-2) и </w:t>
            </w:r>
            <w:r>
              <w:rPr>
                <w:b w:val="false"/>
                <w:sz w:val="22"/>
                <w:szCs w:val="24"/>
              </w:rPr>
              <w:t xml:space="preserve">справки стоимости выполненных работ и затрат (форма КС-3) и счет - фактуре, по мере предоставления этих документов. </w:t>
            </w:r>
            <w:r>
              <w:rPr>
                <w:b w:val="false"/>
                <w:bCs w:val="false"/>
                <w:sz w:val="22"/>
              </w:rPr>
              <w:t xml:space="preserve">Аванс 30% от стоимости работ в течение 10-ти банковских дней со дня подписания контракт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FF0000"/>
                <w:sz w:val="22"/>
                <w:szCs w:val="28"/>
              </w:rPr>
            </w:pPr>
            <w:r>
              <w:rPr>
                <w:b w:val="false"/>
                <w:bCs w:val="false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ритерии оценк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Цена контрак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Официальный  сайт, на котором размещена конкурсная документац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hyperlink r:id="rId2">
              <w:r>
                <w:rPr>
                  <w:rStyle w:val="InternetLink"/>
                  <w:bCs/>
                  <w:sz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</w:rPr>
                <w:t>.</w:t>
              </w:r>
              <w:r>
                <w:rPr>
                  <w:rStyle w:val="InternetLink"/>
                  <w:bCs/>
                  <w:sz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</w:rPr>
                <w:t>.</w:t>
              </w:r>
              <w:r>
                <w:rPr>
                  <w:rStyle w:val="InternetLink"/>
                  <w:bCs/>
                  <w:sz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</w:rPr>
              <w:t xml:space="preserve"> , раздел «Муниципальный зака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2"/>
              </w:rPr>
              <w:t xml:space="preserve"> 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2"/>
              </w:rPr>
              <w:t xml:space="preserve"> в</w:t>
            </w:r>
            <w:r>
              <w:rPr>
                <w:bCs/>
                <w:color w:val="000000"/>
                <w:sz w:val="22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2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2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ата и время начала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21.04.2006</w:t>
            </w:r>
            <w:r>
              <w:rPr>
                <w:color w:val="000000"/>
                <w:sz w:val="22"/>
              </w:rPr>
              <w:t xml:space="preserve">   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ата и время окончания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12.05.2006</w:t>
            </w:r>
            <w:r>
              <w:rPr>
                <w:color w:val="000000"/>
                <w:sz w:val="22"/>
              </w:rPr>
              <w:t xml:space="preserve">   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Размер обеспечения заявк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1 – 80,0 тыс.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2 – 110,0 тыс.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3 – 150,0 тыс.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4 – 115,0 тыс.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5 – 90,0 тыс.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6 – 150,0 тыс.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7 – 120,0 тыс.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FF"/>
                <w:sz w:val="22"/>
              </w:rPr>
            </w:pPr>
            <w:r>
              <w:rPr>
                <w:sz w:val="22"/>
              </w:rPr>
              <w:t>Лот №8 – 100,0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БИК 042435000</w:t>
            </w:r>
          </w:p>
          <w:p>
            <w:pPr>
              <w:pStyle w:val="TextBody"/>
              <w:spacing w:before="0" w:after="120"/>
              <w:rPr>
                <w:bCs/>
                <w:color w:val="FF0000"/>
                <w:sz w:val="22"/>
              </w:rPr>
            </w:pPr>
            <w:r>
              <w:rPr>
                <w:sz w:val="22"/>
              </w:rPr>
              <w:t>Денежные средства считаются внесенными при поступлении их на счет до 17.00 10.05.2006г</w:t>
            </w:r>
            <w:r>
              <w:rPr/>
              <w:t>.</w:t>
            </w:r>
            <w:r>
              <w:rPr>
                <w:sz w:val="22"/>
              </w:rPr>
              <w:t xml:space="preserve"> В платежном поручении необходимо указать номер конкурсной документации, номер лота. В случае отсутствия данной информации, платежное поручение рассматриваться не буд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12.05.2006    10ч00мин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Дата рассмотрения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16.05.20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сто рассмотрения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ата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18.05.2006  14ч00мин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сто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Размер обеспечения исполнения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FF"/>
                <w:sz w:val="22"/>
              </w:rPr>
            </w:pPr>
            <w:r>
              <w:rPr>
                <w:sz w:val="22"/>
              </w:rPr>
              <w:t>10 % от начальной цены контра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Срок и порядок предоставления обеспечения исполнения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Муниципальный контракт заключается только после предоставления участником конкурса, с которым заключается контракт, банковской гарантии, страхования ответственности по контракту или передачи заказчику в залог денежных средств в размере обеспечения исполнения контракта, указанном в настоящем извещении. При этом способ обеспечения исполнения контракта определяется таким участником конкурса самостоятельно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Предоставляемые преимуществ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(не установлены)</w:t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нкурсная документация № 17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49:00Z</dcterms:created>
  <dc:creator>0505-4</dc:creator>
  <dc:description/>
  <dc:language>en-US</dc:language>
  <cp:lastModifiedBy>Adm</cp:lastModifiedBy>
  <cp:lastPrinted>2006-04-10T16:11:00Z</cp:lastPrinted>
  <dcterms:modified xsi:type="dcterms:W3CDTF">2006-04-10T12:32:00Z</dcterms:modified>
  <cp:revision>53</cp:revision>
  <dc:subject/>
  <dc:title> </dc:title>
</cp:coreProperties>
</file>