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/>
      </w:pPr>
      <w:r>
        <w:rPr/>
        <w:t xml:space="preserve">                                                             </w:t>
      </w:r>
    </w:p>
    <w:p>
      <w:pPr>
        <w:pStyle w:val="Normal"/>
        <w:ind w:left="4320" w:hanging="4320"/>
        <w:rPr/>
      </w:pPr>
      <w:r>
        <w:rPr/>
      </w:r>
    </w:p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услуг по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поставке путевок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в загородные базы отдыха, расположенные на территории Ивановской области, для организации в период летних каникул 4 смен для детей, находящихся под опекой, детей и подростков, состоящих на учете в органах внутренних дел, детей из многодетных, неполных семей  и других категорий семей, нуждающихся в социальной поддержк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бъем поставки – 1125 путевок  </w:t>
            </w:r>
            <w:r>
              <w:rPr>
                <w:color w:val="0000FF"/>
                <w:sz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: Управление социальной защиты населения администрации города Иванова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Адрес: </w:t>
            </w:r>
            <w:r>
              <w:rPr/>
              <w:t>153000, г. Иваново, пл. Революции, 6, к.313, тел: (4932) 32-84-63,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Номер контактного тел. (факса):</w:t>
            </w:r>
            <w:r>
              <w:rPr/>
              <w:t xml:space="preserve"> (4932) </w:t>
            </w:r>
            <w:r>
              <w:rPr>
                <w:bCs/>
                <w:color w:val="000000"/>
              </w:rPr>
              <w:t>32-84-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 xml:space="preserve">Бюджет города (субсидии областного бюджета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0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оказания услуг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социальной защиты населения администрации города Иванова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color w:val="000000"/>
              </w:rPr>
              <w:t xml:space="preserve">Адрес: </w:t>
            </w:r>
            <w:r>
              <w:rPr>
                <w:b w:val="false"/>
              </w:rPr>
              <w:t>153000, г. Иваново, пл. Революции, 6, к.3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оказания услу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юнь - август 2006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путевок должно осуществляться на все смены в пропорциональном отнош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</w:rPr>
              <w:t xml:space="preserve">Оплата осуществляется Заказчиком платежным поручением на основании счетов-фактур, представляемых Поставщиком. Предусмотрена предоплата в размере 30 % цены контракта. Окончательный расчет производится в течение 30 дней после предоставления Поставщиком Заказчику актов выполненных работ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контракта  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енные характеристики услуг </w:t>
            </w:r>
          </w:p>
          <w:p>
            <w:pPr>
              <w:pStyle w:val="ConsNormal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02.05.2006</w:t>
            </w:r>
            <w:r>
              <w:rPr>
                <w:color w:val="000000"/>
                <w:sz w:val="24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8.05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еспечение заявк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е предусмотрен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5.2006</w:t>
            </w:r>
            <w:r>
              <w:rPr>
                <w:color w:val="000000"/>
              </w:rPr>
              <w:t xml:space="preserve">   10 ч 0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5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.05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еспечение исполнения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19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6:00Z</dcterms:created>
  <dc:creator>0505-4</dc:creator>
  <dc:description/>
  <dc:language>en-US</dc:language>
  <cp:lastModifiedBy>0505-1</cp:lastModifiedBy>
  <cp:lastPrinted>2006-04-17T11:44:00Z</cp:lastPrinted>
  <dcterms:modified xsi:type="dcterms:W3CDTF">2006-04-17T11:43:00Z</dcterms:modified>
  <cp:revision>101</cp:revision>
  <dc:subject/>
  <dc:title> </dc:title>
</cp:coreProperties>
</file>