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а тор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ый конкурс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правление здравоохранения  администрации города Иван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, уполномоченный на осуществление функций по размещению заказ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Отдел муниципального заказа администрации города Иванова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Адрес: 153000, г. Иваново, пл. Революции, д.6, к. 505, контактный телефон: (4932) 32-51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mzak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 зак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 Иванова</w:t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мет муниципального контра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ыполнение работ по нанесению многослойного металлоподобного композиционного защитного покрытия  на зубные протезы в 2006 году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тег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</w:t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 выполнения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u w:val="single"/>
              </w:rPr>
              <w:t>ЛОТ №1</w:t>
            </w:r>
            <w:r>
              <w:rPr>
                <w:b w:val="false"/>
              </w:rPr>
              <w:t xml:space="preserve"> - МУЗ «Стоматологическая поликлиника №1», г.Иваново, пр.Ф.Энгельса,3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u w:val="single"/>
              </w:rPr>
              <w:t>ЛОТ №2</w:t>
            </w:r>
            <w:r>
              <w:rPr>
                <w:b w:val="false"/>
              </w:rPr>
              <w:t xml:space="preserve"> - МУЗ «Стоматологическая поликлиника №2», г.Иваново, пр.Текстильщиков,2-а</w:t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ловия выполнения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u w:val="single"/>
              </w:rPr>
              <w:t>ЛОТ №1</w:t>
            </w:r>
            <w:r>
              <w:rPr>
                <w:b w:val="false"/>
              </w:rPr>
              <w:t xml:space="preserve"> - МУЗ «Стоматологическая поликлиника №1»: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20"/>
              </w:tabs>
              <w:spacing w:lineRule="auto" w:line="240" w:before="0" w:after="0"/>
              <w:ind w:left="743" w:hanging="425"/>
              <w:jc w:val="both"/>
              <w:rPr>
                <w:sz w:val="24"/>
              </w:rPr>
            </w:pPr>
            <w:r>
              <w:rPr>
                <w:sz w:val="24"/>
              </w:rPr>
              <w:t>доставка заготовок «Исполнителю» и получение готовых зубных протезов осуществляется силами «Заказчика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4"/>
                <w:u w:val="single"/>
              </w:rPr>
              <w:t>ЛОТ №2</w:t>
            </w:r>
            <w:r>
              <w:rPr>
                <w:bCs/>
                <w:sz w:val="24"/>
              </w:rPr>
              <w:t xml:space="preserve"> -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УЗ «Стоматологическая поликлиника №2»: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20"/>
              </w:tabs>
              <w:spacing w:lineRule="auto" w:line="240" w:before="0" w:after="0"/>
              <w:ind w:left="743" w:hanging="425"/>
              <w:jc w:val="both"/>
              <w:rPr>
                <w:sz w:val="24"/>
              </w:rPr>
            </w:pPr>
            <w:r>
              <w:rPr>
                <w:sz w:val="24"/>
              </w:rPr>
              <w:t>доставка заготовок «Исполнителю» и получение готовых зубных протезов осуществляется силами «Исполнителя»</w:t>
            </w:r>
          </w:p>
          <w:p>
            <w:pPr>
              <w:pStyle w:val="2"/>
              <w:spacing w:lineRule="auto" w:line="240" w:before="0" w:after="0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(периоды) выполнения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24 часов с момента получения заготовок зубных протезов</w:t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орядок и форма оплаты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плата безналичным расчетом (без предварительной опла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оплаты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0 дней с момента получения готовых зубных протезов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ая цена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u w:val="single"/>
              </w:rPr>
              <w:t>ЛОТ №1.</w:t>
            </w:r>
            <w:r>
              <w:rPr>
                <w:sz w:val="24"/>
              </w:rPr>
              <w:t xml:space="preserve"> МУЗ «Стоматологическая поликлиника №1» - 250,0      тыс.рублей</w:t>
            </w:r>
          </w:p>
          <w:p>
            <w:pPr>
              <w:pStyle w:val="TextBodyIndent"/>
              <w:ind w:left="34" w:right="43" w:hanging="34"/>
              <w:rPr>
                <w:b w:val="false"/>
                <w:b w:val="false"/>
                <w:highlight w:val="cyan"/>
              </w:rPr>
            </w:pPr>
            <w:r>
              <w:rPr>
                <w:b w:val="false"/>
                <w:u w:val="single"/>
              </w:rPr>
              <w:t>ЛОТ №2.</w:t>
            </w:r>
            <w:r>
              <w:rPr>
                <w:b w:val="false"/>
              </w:rPr>
              <w:t xml:space="preserve"> МУЗ «Стоматологическая поликлиника №2» - 220,0 тыс.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и порядок предоставления конкурсной докум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В форме электронного документа на основании заявления, поданного в письменной форме, в том числе в форме электронного документа, в течение двух дней со дня получения соответствующего заявления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сто предоставления конкурсной документации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3000, г. Иваново, пл. Революции, д.6, к. 505.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раздел «Муниципальный заказ»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мер, порядок и сроки внесения платы, взимаемой за предоставление конкурсной документации, если такая плата установле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доставление конкурсной документации в форме электронного документа осуществляется без взимания платы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подачи заяв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3000, г. Иваново, пл. Революции, д.6, к. 505.  с 9.00 до 12.00 ежедневно кроме субботы и воскресенья.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подачи заяво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Участник размещения заказа подает конкурсную заявку в письменной форме (согласно </w:t>
            </w:r>
            <w:r>
              <w:rPr>
                <w:b w:val="false"/>
                <w:color w:val="000000"/>
              </w:rPr>
              <w:t xml:space="preserve">составу </w:t>
            </w:r>
            <w:r>
              <w:rPr>
                <w:b w:val="false"/>
              </w:rPr>
              <w:t>заявки</w:t>
            </w:r>
            <w:r>
              <w:rPr>
                <w:b w:val="false"/>
                <w:color w:val="000000"/>
              </w:rPr>
              <w:t xml:space="preserve">) </w:t>
            </w:r>
            <w:r>
              <w:rPr>
                <w:b w:val="false"/>
              </w:rPr>
              <w:t>в запечатанном конверте в соответствии с требованиями к содержанию и форме заявки на участие в конкурсе. При этом на конверте указывается наименование открытого конкурса, на участие в котором подается данная заявк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начала подачи заяво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9.00   10.02.2006г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окончания подачи заяво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4.00  02.03.2006г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итерии оценки заявок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Лот №1.</w:t>
            </w:r>
            <w:r>
              <w:rPr>
                <w:rFonts w:cs="Times New Roman" w:ascii="Times New Roman" w:hAnsi="Times New Roman"/>
                <w:sz w:val="24"/>
              </w:rPr>
              <w:t xml:space="preserve"> МУЗ «Стоматологическая поликлиника №1»: цена контракта (указывается без учета транспортных расходов)</w:t>
            </w:r>
          </w:p>
          <w:p>
            <w:pPr>
              <w:pStyle w:val="Con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Лот №2.</w:t>
            </w:r>
            <w:r>
              <w:rPr>
                <w:rFonts w:cs="Times New Roman" w:ascii="Times New Roman" w:hAnsi="Times New Roman"/>
                <w:sz w:val="24"/>
              </w:rPr>
              <w:t xml:space="preserve"> МУЗ «Стоматологическая поликлиника №2»: цена контракта (указывается с учетом транспортных, накладных и др.расходов)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скрытия конвертов с заявкам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6, Администрация города Иванова, к. 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и время вскрытия конвертов с заявкам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4.00     02.03.2006г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рассмотрения заяво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6, Администрация города Иванова, к. 4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highlight w:val="cyan"/>
              </w:rPr>
            </w:pPr>
            <w:r>
              <w:rPr>
                <w:b w:val="false"/>
              </w:rPr>
              <w:t>Дата подведения итогов кон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0.03.200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46:00Z</dcterms:created>
  <dc:creator>0505-4</dc:creator>
  <dc:description/>
  <dc:language>en-US</dc:language>
  <cp:lastModifiedBy>0505-1</cp:lastModifiedBy>
  <dcterms:modified xsi:type="dcterms:W3CDTF">2006-01-31T10:51:00Z</dcterms:modified>
  <cp:revision>51</cp:revision>
  <dc:subject/>
  <dc:title> </dc:title>
</cp:coreProperties>
</file>