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Иваново,пл.Революции,6                                                                                         </w:t>
      </w:r>
      <w:r>
        <w:rPr/>
        <w:t>02.03.2006</w:t>
      </w:r>
      <w:r>
        <w:rPr>
          <w:szCs w:val="24"/>
        </w:rPr>
        <w:t>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/>
      </w:pPr>
      <w:r>
        <w:rPr>
          <w:b/>
        </w:rPr>
        <w:t xml:space="preserve">Наименование предмета конкурса: </w:t>
      </w:r>
      <w:r>
        <w:rPr/>
        <w:t>Выполнение работ по нанесению многослойного металлоподобного композиционного защитного покрытия  на зубные протезы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16 от 31.01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</w:rPr>
        <w:t>1. Наименование лота:</w:t>
      </w:r>
      <w:r>
        <w:rPr>
          <w:bCs/>
        </w:rPr>
        <w:t xml:space="preserve"> Выполнение работ по нанесению многослойного металлоподобного композиционного защитного покрытия  на зубные протезы в 2006 году для МУЗ «Стоматологическая поликлиника №1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2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омс С.Р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путат Ивановской городской Думы, председатель комитета по социальной политике Ивановской городской Думы 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/>
      </w:pPr>
      <w:r>
        <w:rPr>
          <w:szCs w:val="24"/>
        </w:rPr>
        <w:t>3. Процедура вскрытия конвертов с заявками на участие в конкурсе проходила 02.03.2006г.в 14 часов 15 минут по адресу: г.Иваново, пл.Революции, д.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Normal"/>
        <w:ind w:firstLine="54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2 к Протоколу вскрытия конвертов с заявками на участие в конкурсе), чем подтвердили свое присутстви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color w:val="FF0000"/>
          <w:szCs w:val="24"/>
        </w:rPr>
      </w:pPr>
      <w:r>
        <w:rPr>
          <w:szCs w:val="24"/>
        </w:rPr>
        <w:t xml:space="preserve">6. До окончания указанного в извещении о проведении конкурса срока подачи заявок на участие в конкурсе 02.03.2006 г. 14 часов 00 минут было представлено 2 (два) запечатанных конверта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/>
      </w:pPr>
      <w:r>
        <w:rPr/>
        <w:t xml:space="preserve">7. Непосредственно перед вскрытием конвертов с заявками на участие в конкурсе в 14 часов 15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/>
      </w:pPr>
      <w:r>
        <w:rPr>
          <w:sz w:val="24"/>
          <w:szCs w:val="24"/>
        </w:rPr>
        <w:t xml:space="preserve">8.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едседателем комиссии была объявлена информация, содержащаяся в заявках на участие 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/>
      </w:pPr>
      <w:r>
        <w:rPr/>
        <w:t>10. Заявки на участие в конкурсе были представлены следующими участниками размещения заказа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70"/>
        <w:gridCol w:w="5500"/>
      </w:tblGrid>
      <w:tr>
        <w:trPr>
          <w:tblHeader w:val="true"/>
          <w:trHeight w:val="17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шиностроительная Компания КРАНЭКС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7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ваново, м. Минеево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кран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5, г. Иваново, ул. Некрасова, д. 6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/>
      </w:pPr>
      <w:r>
        <w:rPr>
          <w:szCs w:val="24"/>
        </w:rPr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13. Подписи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.Р. Томс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И.Н. Шипко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02.03.2006г. №2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«Выполнение работ по нанесению многослойного металлоподобного композиционного защитного покрытия 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зубные протезы в 2006 году»</w:t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 12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50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02.03.2006 г. № 2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920"/>
        <w:gridCol w:w="177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кра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кина Л.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 ОГ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295 от 28.02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шиностроитель-ная компания КРАНЭК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Н.Б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ро инструменталь-ного отдел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№ 01-24/015 от 02.03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0:00Z</dcterms:created>
  <dc:creator>0505-1</dc:creator>
  <dc:description/>
  <dc:language>en-US</dc:language>
  <cp:lastModifiedBy>0505-4</cp:lastModifiedBy>
  <cp:lastPrinted>2006-03-02T15:05:00Z</cp:lastPrinted>
  <dcterms:modified xsi:type="dcterms:W3CDTF">2006-03-02T13:16:00Z</dcterms:modified>
  <cp:revision>18</cp:revision>
  <dc:subject/>
  <dc:title>ПРОТОКОЛ № 2</dc:title>
</cp:coreProperties>
</file>