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Администрация города Иванова информирует о внесении изменений в конкурсную документацию по капитальному ремонту объектов жилищного фонда МПЖХ г.Иваново, МУП ЖХ №1 г.Иваново, МУП ЖХ №4 г.Иваново, учреждений управления образования администрации города Иван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е №1 внести изменения по лоту №318: наименование объекта «Школа №50, пр.Строителей, д.63» заменить на «Школа №56, ул.Лазарева, д.1/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в Форму 3 внести изменения по лоту №318: наименование объекта «Школа №50, пр.Строителей, д.63» заменить на «Школа №56, ул.Лазарева, д.1/2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Администрация города Иванова информирует о внесении изменений в конкурсную документацию по капитальному ремонту объектов жилищного фонда МПЖХ г.Иваново, МУП ЖХ №1 г.Иваново, МУП ЖХ №4 г.Иваново, учреждений управления образования администрации города Иванова: снять с открытого конкурса объект МУП ЖХ №4 по адресу: г.Иваново, ул.Керченская, д.3 – капитальный ремонт шиферной кровли (Лот №282).</w:t>
      </w:r>
    </w:p>
    <w:p>
      <w:pPr>
        <w:pStyle w:val="Normal"/>
        <w:jc w:val="both"/>
        <w:rPr/>
      </w:pPr>
      <w:r>
        <w:rPr>
          <w:sz w:val="24"/>
          <w:szCs w:val="24"/>
        </w:rPr>
        <w:t>1. В Приложение №1 внести изменения по данному лоту: начальная цена контракта, тыс.руб. – 0;</w:t>
      </w:r>
      <w:r>
        <w:rPr/>
        <w:t xml:space="preserve"> </w:t>
      </w:r>
      <w:r>
        <w:rPr>
          <w:sz w:val="24"/>
          <w:szCs w:val="24"/>
        </w:rPr>
        <w:t>размер обеспечения заявки, тыс.руб. –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в Форму 3 внести изменения по данному лоту: объем финансирования, тыс.руб. – 0; начальная цена контракта, тыс.руб. 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3. Администрация города Иванова информирует о внесении изменений в конкурсную документацию по капитальному ремонту объектов жилищного фонда МПЖХ г.Иваново, МУП ЖХ №1 г.Иваново, МУП ЖХ №4 г.Иваново, учреждений управления образования администрации города Иванова: снять с открытого конкурса объект: Школа № 35, по адресу: г.Иваново, ул. П.Коммуны, д.60 – капитальный ремонт металлической  кровли (Лот №3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е №1 внести изменения по данному лоту: начальная цена контракта, тыс.руб. – 0; размер обеспечения заявки, тыс.руб. –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в Форму 3 внести изменения по данному лоту: объем финансирования, тыс.руб. – 0; начальная цена контракта, тыс.руб.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4:00Z</dcterms:created>
  <dc:creator>0505-4</dc:creator>
  <dc:description/>
  <dc:language>en-US</dc:language>
  <cp:lastModifiedBy>0505-4</cp:lastModifiedBy>
  <cp:lastPrinted>2006-04-21T09:37:00Z</cp:lastPrinted>
  <dcterms:modified xsi:type="dcterms:W3CDTF">2006-05-05T08:38:00Z</dcterms:modified>
  <cp:revision>43</cp:revision>
  <dc:subject/>
  <dc:title/>
</cp:coreProperties>
</file>