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0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 д. 6                                                                                      05.06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both"/>
        <w:rPr/>
      </w:pPr>
      <w:r>
        <w:rPr>
          <w:bCs/>
        </w:rPr>
        <w:t xml:space="preserve">1. Наименование предмета конкурса: </w:t>
      </w:r>
      <w:r>
        <w:rPr>
          <w:b/>
        </w:rPr>
        <w:t>«Выполнение работ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»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bCs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00"/>
        <w:gridCol w:w="7500"/>
      </w:tblGrid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пустина М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ухова И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1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МУП ЖХ №4 г.Иваново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/>
              <w:t>Хомченко К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before="120" w:after="0"/>
        <w:ind w:firstLine="499"/>
        <w:rPr/>
      </w:pPr>
      <w:r>
        <w:rPr/>
        <w:t>3. Процедура вскрытия конвертов с заявками на участие в конкурсе была проведена комиссией 23.05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20.1. от 23.05.2006).</w:t>
      </w:r>
    </w:p>
    <w:p>
      <w:pPr>
        <w:pStyle w:val="Normal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30.05.2006 по адресу: г. Иваново, пл. Революции, д. 6, к. 416. (Протокол рассмотрения заявок на участие в открытом конкурсе № 20.2. от 30.05.2006г.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05.06.2006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0"/>
        <w:gridCol w:w="1765"/>
        <w:gridCol w:w="2135"/>
        <w:gridCol w:w="2233"/>
        <w:gridCol w:w="1271"/>
      </w:tblGrid>
      <w:tr>
        <w:trPr>
          <w:trHeight w:val="17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22" w:hanging="0"/>
              <w:rPr/>
            </w:pPr>
            <w:r>
              <w:rPr/>
              <w:t>№</w:t>
            </w:r>
          </w:p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Юрид. адрес (для юрид. лица), место жительства (для физического лиц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лгастройсервис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орохова, д.14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58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орохова, д.14-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27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2-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елева, д.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5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Ульяновская, д. 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6-3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оектный институт «Полипрое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9-я Января, д.7-а, оф. 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ул. 9-я Января, д.7-а, оф. 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-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Ивановский инженерно-косультативный центр «Технадзо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88" w:hanging="0"/>
              <w:jc w:val="left"/>
              <w:rPr/>
            </w:pPr>
            <w:r>
              <w:rPr/>
              <w:t>ул.Станкостроителей, д. 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 Иваново, ул. Майорова, 18-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88-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адра-Цент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1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9" w:hanging="0"/>
              <w:jc w:val="left"/>
              <w:rPr>
                <w:bCs/>
              </w:rPr>
            </w:pPr>
            <w:r>
              <w:rPr/>
              <w:t>ул.Станкостроителей, д. 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Староглинищевская, 41/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5-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ОО «Строительная  </w:t>
            </w:r>
            <w:r>
              <w:rPr>
                <w:sz w:val="20"/>
                <w:szCs w:val="20"/>
              </w:rPr>
              <w:t>артель «Стройтехцентр»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 Иваново, </w:t>
            </w:r>
          </w:p>
          <w:p>
            <w:pPr>
              <w:pStyle w:val="Normal"/>
              <w:ind w:right="-169" w:hanging="0"/>
              <w:rPr>
                <w:sz w:val="18"/>
              </w:rPr>
            </w:pPr>
            <w:r>
              <w:rPr>
                <w:sz w:val="20"/>
                <w:szCs w:val="20"/>
              </w:rPr>
              <w:t>ул. Станкостроителей</w:t>
            </w:r>
            <w:r>
              <w:rPr>
                <w:sz w:val="20"/>
              </w:rPr>
              <w:t>, д.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 д.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88-64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7-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енерно-консультационный центр «ИНОК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40007, Московская обл., Люберецкий р-он, г. Люберцы, ул. 8 Марта, д. 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0007, Московская обл., Люберецкий р-он, г. Люберцы, ул. 8 Марта, д. 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17-67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-94-4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50, Ивановская обл., г. Приволжск, ул. 8 Марта, д. 6, к. 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 Приволжск, ул. 8 Марта, д. 6, к. 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0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троитель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Ярославская, д.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50, Ивановская обл., г. Приволжск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Ярославская, д.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ысота-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г. Иваново, пр. Ленина, д. 102, к. 1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 Ноздрина, д. 15, к. 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7-00,</w:t>
            </w:r>
          </w:p>
          <w:p>
            <w:pPr>
              <w:pStyle w:val="Footer"/>
              <w:ind w:left="-8" w:right="-144" w:hanging="0"/>
              <w:rPr/>
            </w:pPr>
            <w:r>
              <w:rPr>
                <w:sz w:val="20"/>
                <w:szCs w:val="20"/>
              </w:rPr>
              <w:t>30-37-51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9-95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мпер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3, Ивановская обл., г. Фурманов, ул. Мичурина, д.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8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г. Иваново, ул. Садовая, д. 49/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г. Иваново, ул. Станко, д. 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Уни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 Иваново, пр. Строителей, д. 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5, г. Иваново, ул. 1-ая Полевая, д. 33 ком. 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90-6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ком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 Иваново, ул. 8 Марта, д. 32, к. 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4, г. Иваново, ул. Коллективная, д. 1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28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лижан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Ивановская обл. г. Кинешма, ул. Красноветкинская, д. 21 а, кв. 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 г. Кинешма, ул. Красноветкинская, д. 21 а, кв. 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9-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СГ-Тру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11, г. Иваново, пр. Строителей, д. 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1, г. Иваново, пр. Строителей, д. 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ОО «Творческая мастерская «Нео-СВ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3, г. Иваново, ул. Самойлова, д. 8, 1 эта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Самойлова, д. 8, 1 эт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Орчьян Вагаршак Оганес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Парижской Коммуны, д. 80, кв. 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 Иваново, ул. Парижской Коммуны, д. 80, кв. 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-8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ИвГлавСтройПроект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0, г. Иваново, пл. Пушкина, д. 7/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9-го Января, д. 7А, оф. 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-2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Ника</w:t>
            </w:r>
            <w:r>
              <w:rPr/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М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520, Ивановская обл. г. Фурманов, ул. Советская, д. 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71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 Иваново, ул. Красных Зорь, д. 15А, оф. 2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9-84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9-8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Карачаровский механический завод» в городе Владим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09391, г. Москва, Рязанский пр-т, д.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36, г. Владимир, ул. Ставровская, д. 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-9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 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 Иваново, ул. Станкостроителей, д. 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 «Монолит-ЛТД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53002, г. Иваново, ул. Жиделева, д. 3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 Иваново, ул. Дзержинского, д. 2, оф. 1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  <w:p>
            <w:pPr>
              <w:pStyle w:val="Footer"/>
              <w:ind w:left="-130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 Иваново, ул. Шубиных, д. 32-а, к. 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 Иваново, пер. Пограничный, д. 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3-26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5-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ОО «Кровля Новые Технологии» («КНТ»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пр. Ленина, д. 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пр. Ленина, д. 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3-76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7-8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В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, Ивановский р-н, м. Курьяново, ул. Цветочная, д. 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ая обл., Ивановский р-н, м. Курьяново, ул. Цветочная, д. 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5-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трой-Индустр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Володарского, д. 7, оф. 1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 ул. Володарского, д. 7, оф. 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5-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О «Энергоучет-М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 Жиделева, д. 35, оф. 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 Иваново, ул. Жиделева, д. 35, оф. 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3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 Иваново, ул. Проездная, д. 18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 г. Иваново, ул. Проездная, д. 18/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07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6-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ймонтажпроек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3015, г. Иваново, ул. Ташкентская, д. 109, к. 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13-я Березниковская, д. 1-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51,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3, Ивановская обл., Вичугский р-н, п. Новописцово, ул. Кооперативная, д. 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8 Марта, д.32, оф.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5-33, 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проек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Шуйский р-н, г. Шуя, пер. Милиционный, д. 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 Иваново, ул. Почтовая, д. 3А, оф. 3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4-5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 Строй-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пр. Ленина, д. 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 Иваново, пр. Ленина, д. 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7. Комиссия оценила и сопоставила заявки на участие в конкурсе в соответствии с критерием – цена контракта (Приложение№1) 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7.1. Признать победителями конкурса, предоставив право заключения муниципальных контрактов на </w:t>
      </w:r>
      <w:r>
        <w:rPr>
          <w:bCs/>
        </w:rPr>
        <w:t>выполнение работ по капитальному ремонту,</w:t>
      </w:r>
      <w:r>
        <w:rPr/>
        <w:t xml:space="preserve"> следующих участников конкурса:</w:t>
      </w:r>
    </w:p>
    <w:p>
      <w:pPr>
        <w:pStyle w:val="Normal"/>
        <w:ind w:firstLine="5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7.1.1. </w:t>
      </w:r>
      <w:r>
        <w:rPr>
          <w:b/>
        </w:rPr>
        <w:t>ООО  НПФ «Полимерпласт»</w:t>
      </w:r>
      <w:r>
        <w:rPr/>
        <w:t xml:space="preserve">, 153002, г. Иваново, ул. 8 Марта, д.32, оф.41 – общая сумма контрактов </w:t>
      </w:r>
      <w:r>
        <w:rPr>
          <w:b/>
        </w:rPr>
        <w:t xml:space="preserve">6199,194 тыс.рублей, </w:t>
      </w:r>
      <w:r>
        <w:rPr/>
        <w:t>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5741,532</w:t>
      </w:r>
      <w:r>
        <w:rPr/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 МУП ЖХ №4 г.Иваново - </w:t>
      </w:r>
      <w:r>
        <w:rPr>
          <w:b/>
        </w:rPr>
        <w:t>193,512 тыс.рублей</w:t>
      </w:r>
      <w:r>
        <w:rPr/>
        <w:t xml:space="preserve"> (приложение №4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264,15 </w:t>
      </w:r>
      <w:r>
        <w:rPr>
          <w:b/>
        </w:rPr>
        <w:t>тыс.рублей</w:t>
      </w:r>
      <w:r>
        <w:rPr/>
        <w:t xml:space="preserve"> (приложение №5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2. </w:t>
      </w:r>
      <w:r>
        <w:rPr>
          <w:b/>
          <w:sz w:val="24"/>
          <w:szCs w:val="24"/>
        </w:rPr>
        <w:t>ООО «Строитель»</w:t>
      </w:r>
      <w:r>
        <w:rPr>
          <w:sz w:val="24"/>
          <w:szCs w:val="24"/>
        </w:rPr>
        <w:t xml:space="preserve">, 155550, Ивановская обл., г. Приволжск, ул. Ярославская, д. 12 – общая сумма контрактов </w:t>
      </w:r>
      <w:r>
        <w:rPr>
          <w:b/>
          <w:sz w:val="24"/>
          <w:szCs w:val="24"/>
        </w:rPr>
        <w:t xml:space="preserve">2736,857 тыс.рублей,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284,022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 МУП ЖХ №4 г.Иваново - </w:t>
      </w:r>
      <w:r>
        <w:rPr>
          <w:b/>
        </w:rPr>
        <w:t>895,83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4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</w:t>
      </w:r>
      <w:r>
        <w:rPr>
          <w:b/>
        </w:rPr>
        <w:t>1557,005 тыс.рублей</w:t>
      </w:r>
      <w:r>
        <w:rPr/>
        <w:t xml:space="preserve"> (приложение №5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3. </w:t>
      </w:r>
      <w:r>
        <w:rPr>
          <w:b/>
          <w:sz w:val="24"/>
          <w:szCs w:val="24"/>
        </w:rPr>
        <w:t>ООО «Авангардстрой»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153000,г. Иваново, ул. Станко, д. 20 – общая сумма контрактов </w:t>
      </w:r>
      <w:r>
        <w:rPr>
          <w:b/>
          <w:sz w:val="24"/>
          <w:szCs w:val="24"/>
        </w:rPr>
        <w:t>2215,388 тыс.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1214,574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</w:t>
      </w:r>
      <w:r>
        <w:rPr>
          <w:b/>
        </w:rPr>
        <w:t>1000,814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4. </w:t>
      </w:r>
      <w:r>
        <w:rPr>
          <w:b/>
        </w:rPr>
        <w:t>ООО «Квадра-Центр»</w:t>
      </w:r>
      <w:r>
        <w:rPr/>
        <w:t xml:space="preserve">, 153003, г. Иваново, ул.Староглинищевская, 41/43 – общая сумма контрактов </w:t>
      </w:r>
      <w:r>
        <w:rPr>
          <w:b/>
        </w:rPr>
        <w:t>2210,44 тыс.рублей</w:t>
      </w:r>
      <w:r>
        <w:rPr/>
        <w:t>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1648,55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 МУП ЖХ №1 г.Иваново - </w:t>
      </w:r>
      <w:r>
        <w:rPr>
          <w:b/>
        </w:rPr>
        <w:t>561,89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5. </w:t>
      </w:r>
      <w:r>
        <w:rPr>
          <w:b/>
          <w:sz w:val="24"/>
          <w:szCs w:val="24"/>
        </w:rPr>
        <w:t>ООО «РУСЛАН»</w:t>
      </w:r>
      <w:r>
        <w:rPr>
          <w:sz w:val="24"/>
          <w:szCs w:val="24"/>
        </w:rPr>
        <w:t xml:space="preserve">, 155550, Ивановская обл., г. Приволжск, ул. 8 Марта, д. 6, к. 93 – общая сумма контрактов </w:t>
      </w:r>
      <w:r>
        <w:rPr>
          <w:b/>
          <w:sz w:val="24"/>
          <w:szCs w:val="24"/>
        </w:rPr>
        <w:t>2099,271 тыс.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315,224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 МУП ЖХ №4 г.Иваново - </w:t>
      </w:r>
      <w:r>
        <w:rPr>
          <w:b/>
        </w:rPr>
        <w:t>84,744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4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</w:t>
      </w:r>
      <w:r>
        <w:rPr>
          <w:b/>
        </w:rPr>
        <w:t>1699,303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5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6. </w:t>
      </w:r>
      <w:r>
        <w:rPr>
          <w:b/>
          <w:sz w:val="24"/>
          <w:szCs w:val="24"/>
        </w:rPr>
        <w:t>ООО «ДИВ-С»</w:t>
      </w:r>
      <w:r>
        <w:rPr>
          <w:sz w:val="24"/>
          <w:szCs w:val="24"/>
        </w:rPr>
        <w:t xml:space="preserve">, 153033, Ивановская обл., Ивановский р-н, м. Курьяново, ул. Цветочная, д. 6 – общая сумма контрактов </w:t>
      </w:r>
      <w:r>
        <w:rPr>
          <w:b/>
          <w:sz w:val="24"/>
          <w:szCs w:val="24"/>
        </w:rPr>
        <w:t>1938,313 тыс.рублей</w:t>
      </w:r>
      <w:r>
        <w:rPr/>
        <w:t xml:space="preserve">,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/>
        <w:t xml:space="preserve">- МУП ЖХ №4 г.Иваново - </w:t>
      </w:r>
      <w:r>
        <w:rPr>
          <w:b/>
        </w:rPr>
        <w:t>918,2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4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</w:t>
      </w:r>
      <w:r>
        <w:rPr>
          <w:b/>
        </w:rPr>
        <w:t>1020,113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5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7. </w:t>
      </w:r>
      <w:r>
        <w:rPr>
          <w:b/>
          <w:sz w:val="24"/>
          <w:szCs w:val="24"/>
        </w:rPr>
        <w:t>ООО «Интерком»</w:t>
      </w:r>
      <w:r>
        <w:rPr>
          <w:sz w:val="24"/>
          <w:szCs w:val="24"/>
        </w:rPr>
        <w:t xml:space="preserve">, 153024, г. Иваново, ул. Коллективная, д. 1а – общая сумма контрактов МПЖХ г.Иваново  </w:t>
      </w:r>
      <w:r>
        <w:rPr>
          <w:b/>
          <w:sz w:val="24"/>
          <w:szCs w:val="24"/>
        </w:rPr>
        <w:t xml:space="preserve">1475,87 тыс.рублей </w:t>
      </w:r>
      <w:r>
        <w:rPr>
          <w:sz w:val="24"/>
          <w:szCs w:val="24"/>
        </w:rPr>
        <w:t>(приложение №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8. </w:t>
      </w:r>
      <w:r>
        <w:rPr>
          <w:b/>
          <w:sz w:val="24"/>
          <w:szCs w:val="24"/>
        </w:rPr>
        <w:t>ООО «Высота-С»</w:t>
      </w:r>
      <w:r>
        <w:rPr>
          <w:sz w:val="24"/>
          <w:szCs w:val="24"/>
        </w:rPr>
        <w:t xml:space="preserve">, г. Иваново, ул. Ноздрина, д. 15, к. 8 – общая сумма контрактов МПЖХ г.Иваново </w:t>
      </w:r>
      <w:r>
        <w:rPr>
          <w:b/>
          <w:sz w:val="24"/>
          <w:szCs w:val="24"/>
        </w:rPr>
        <w:t xml:space="preserve">1207,044 тыс.рублей </w:t>
      </w:r>
      <w:r>
        <w:rPr>
          <w:sz w:val="24"/>
          <w:szCs w:val="24"/>
        </w:rPr>
        <w:t>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9. </w:t>
      </w:r>
      <w:r>
        <w:rPr>
          <w:b/>
          <w:sz w:val="24"/>
          <w:szCs w:val="24"/>
        </w:rPr>
        <w:t>ООО «Конус»</w:t>
      </w:r>
      <w:r>
        <w:rPr>
          <w:sz w:val="24"/>
          <w:szCs w:val="24"/>
        </w:rPr>
        <w:t xml:space="preserve">, 153045, г. Иваново, ул. Ульяновская, д. 48 – общая сумма контрактов </w:t>
      </w:r>
      <w:r>
        <w:rPr>
          <w:b/>
          <w:sz w:val="24"/>
          <w:szCs w:val="24"/>
        </w:rPr>
        <w:t>1046,593 тыс.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599,103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 МУП ЖХ №1 г.Иваново - </w:t>
      </w:r>
      <w:r>
        <w:rPr>
          <w:b/>
        </w:rPr>
        <w:t>447,49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0. </w:t>
      </w:r>
      <w:r>
        <w:rPr>
          <w:b/>
          <w:sz w:val="24"/>
          <w:szCs w:val="24"/>
        </w:rPr>
        <w:t>ООО «ИвНовСтрой»,</w:t>
      </w:r>
      <w:r>
        <w:rPr>
          <w:sz w:val="24"/>
          <w:szCs w:val="24"/>
        </w:rPr>
        <w:t xml:space="preserve"> 153003, г. Иваново, ул. Красных Зорь, д. 15А, оф. 211 – общая сумма контрактов </w:t>
      </w:r>
      <w:r>
        <w:rPr>
          <w:b/>
          <w:sz w:val="24"/>
          <w:szCs w:val="24"/>
        </w:rPr>
        <w:t>1042,673 тыс.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347,088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 МУП ЖХ №4 г.Иваново - </w:t>
      </w:r>
      <w:r>
        <w:rPr>
          <w:b/>
        </w:rPr>
        <w:t>308,147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4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</w:t>
      </w:r>
      <w:r>
        <w:rPr>
          <w:b/>
        </w:rPr>
        <w:t>387,438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5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1. </w:t>
      </w:r>
      <w:r>
        <w:rPr>
          <w:b/>
          <w:sz w:val="24"/>
          <w:szCs w:val="24"/>
        </w:rPr>
        <w:t>ООО «Волгастройсервис»</w:t>
      </w:r>
      <w:r>
        <w:rPr>
          <w:sz w:val="24"/>
          <w:szCs w:val="24"/>
        </w:rPr>
        <w:t xml:space="preserve">, 155800, Ивановская обл., г. Кинешма, ул. Горохова, д.14а – общая сумма контрактов МПЖХ г.Иваново  </w:t>
      </w:r>
      <w:r>
        <w:rPr>
          <w:b/>
          <w:sz w:val="24"/>
          <w:szCs w:val="24"/>
        </w:rPr>
        <w:t xml:space="preserve">836,491 тыс.рублей </w:t>
      </w:r>
      <w:r>
        <w:rPr>
          <w:sz w:val="24"/>
          <w:szCs w:val="24"/>
        </w:rPr>
        <w:t>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2. </w:t>
      </w:r>
      <w:r>
        <w:rPr>
          <w:b/>
          <w:sz w:val="24"/>
          <w:szCs w:val="24"/>
        </w:rPr>
        <w:t>ООО «Империал»</w:t>
      </w:r>
      <w:r>
        <w:rPr>
          <w:sz w:val="24"/>
          <w:szCs w:val="24"/>
        </w:rPr>
        <w:t xml:space="preserve">, 155523, Ивановская обл., г. Фурманов, ул. Мичурина, д. 6 – сумма контракта МПЖХ г.Иваново </w:t>
      </w:r>
      <w:r>
        <w:rPr>
          <w:b/>
          <w:sz w:val="24"/>
          <w:szCs w:val="24"/>
        </w:rPr>
        <w:t xml:space="preserve">690,7 тыс.рублей </w:t>
      </w:r>
      <w:r>
        <w:rPr>
          <w:sz w:val="24"/>
          <w:szCs w:val="24"/>
        </w:rPr>
        <w:t>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3. </w:t>
      </w:r>
      <w:r>
        <w:rPr>
          <w:b/>
          <w:sz w:val="24"/>
          <w:szCs w:val="24"/>
        </w:rPr>
        <w:t>ООО «РСГ-Труд»,</w:t>
      </w:r>
      <w:r>
        <w:rPr>
          <w:sz w:val="24"/>
          <w:szCs w:val="24"/>
        </w:rPr>
        <w:t xml:space="preserve"> 153011, г. Иваново, пр. Строителей, д. 33 – общая сумма контрактов </w:t>
      </w:r>
      <w:r>
        <w:rPr>
          <w:b/>
          <w:sz w:val="24"/>
          <w:szCs w:val="24"/>
        </w:rPr>
        <w:t>550,037 тыс.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ПЖХ г.Иваново</w:t>
      </w:r>
      <w:r>
        <w:rPr>
          <w:b/>
        </w:rPr>
        <w:t xml:space="preserve"> - 217,279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2);</w:t>
      </w:r>
    </w:p>
    <w:p>
      <w:pPr>
        <w:pStyle w:val="Normal"/>
        <w:jc w:val="both"/>
        <w:rPr/>
      </w:pPr>
      <w:r>
        <w:rPr/>
        <w:t xml:space="preserve">-Управление образования администрации города Иванова - </w:t>
      </w:r>
      <w:r>
        <w:rPr>
          <w:b/>
        </w:rPr>
        <w:t>332,758</w:t>
      </w:r>
      <w:r>
        <w:rPr>
          <w:sz w:val="20"/>
          <w:szCs w:val="20"/>
        </w:rPr>
        <w:t xml:space="preserve"> </w:t>
      </w:r>
      <w:r>
        <w:rPr>
          <w:b/>
        </w:rPr>
        <w:t>тыс.рублей</w:t>
      </w:r>
      <w:r>
        <w:rPr/>
        <w:t xml:space="preserve"> (приложение №5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4. </w:t>
      </w:r>
      <w:r>
        <w:rPr>
          <w:b/>
          <w:sz w:val="24"/>
          <w:szCs w:val="24"/>
        </w:rPr>
        <w:t>ООО «Кровля Новые Технологии» («КНТ»),</w:t>
      </w:r>
      <w:r>
        <w:rPr>
          <w:sz w:val="24"/>
          <w:szCs w:val="24"/>
        </w:rPr>
        <w:t xml:space="preserve"> 153000, г. Иваново, пр. Ленина, д. 19 –сумма контракта МУП ЖХ №1 г.Иваново </w:t>
      </w:r>
      <w:r>
        <w:rPr>
          <w:b/>
          <w:sz w:val="24"/>
          <w:szCs w:val="24"/>
        </w:rPr>
        <w:t>539,126 тыс.рублей</w:t>
      </w:r>
      <w:r>
        <w:rPr>
          <w:sz w:val="24"/>
          <w:szCs w:val="24"/>
        </w:rPr>
        <w:t xml:space="preserve"> (приложение №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1.15. </w:t>
      </w:r>
      <w:r>
        <w:rPr>
          <w:b/>
        </w:rPr>
        <w:t>ООО «Техстройпроект»,</w:t>
      </w:r>
      <w:r>
        <w:rPr/>
        <w:t xml:space="preserve"> 153000, г. Иваново, ул. Почтовая, д. 3А, оф. 304 – общая сумма контрактов МПЖХ г.Иваново </w:t>
      </w:r>
      <w:r>
        <w:rPr>
          <w:b/>
        </w:rPr>
        <w:t>500,495 тыс.рублей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6. </w:t>
      </w:r>
      <w:r>
        <w:rPr>
          <w:b/>
          <w:sz w:val="24"/>
          <w:szCs w:val="24"/>
        </w:rPr>
        <w:t>ООО «РОМА»,</w:t>
      </w:r>
      <w:r>
        <w:rPr>
          <w:sz w:val="24"/>
          <w:szCs w:val="24"/>
        </w:rPr>
        <w:t xml:space="preserve"> 155520, Ивановская обл. г. Фурманов, ул. Советская, д. 12 – общая сумма контрактов МПЖХ г.Иваново  </w:t>
      </w:r>
      <w:r>
        <w:rPr>
          <w:b/>
          <w:sz w:val="24"/>
          <w:szCs w:val="24"/>
        </w:rPr>
        <w:t>387,507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7. </w:t>
      </w:r>
      <w:r>
        <w:rPr>
          <w:b/>
          <w:sz w:val="24"/>
          <w:szCs w:val="24"/>
        </w:rPr>
        <w:t>ООО «РСК «Монолит-ЛТД»,</w:t>
      </w:r>
      <w:r>
        <w:rPr>
          <w:sz w:val="24"/>
          <w:szCs w:val="24"/>
        </w:rPr>
        <w:t xml:space="preserve"> 153025, г. Иваново, ул. Дзержинского, д. 2, оф. 1а –сумма контракта управления образования администрации города Иванова </w:t>
      </w:r>
      <w:r>
        <w:rPr>
          <w:b/>
          <w:sz w:val="24"/>
          <w:szCs w:val="24"/>
        </w:rPr>
        <w:t>344,593 тыс.рублей</w:t>
      </w:r>
      <w:r>
        <w:rPr>
          <w:sz w:val="24"/>
          <w:szCs w:val="24"/>
        </w:rPr>
        <w:t xml:space="preserve"> (приложение №5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8. </w:t>
      </w:r>
      <w:r>
        <w:rPr>
          <w:b/>
          <w:sz w:val="24"/>
          <w:szCs w:val="24"/>
        </w:rPr>
        <w:t>ООО «Паралакс»,</w:t>
      </w:r>
      <w:r>
        <w:rPr>
          <w:sz w:val="24"/>
          <w:szCs w:val="24"/>
        </w:rPr>
        <w:t xml:space="preserve"> 153032, г. Иваново, ул. Станкостроителей, д. 21 – сумма контракта управления образования администрации города Иванова </w:t>
      </w:r>
      <w:r>
        <w:rPr>
          <w:b/>
          <w:sz w:val="24"/>
          <w:szCs w:val="24"/>
        </w:rPr>
        <w:t>269,108 тыс.рублей</w:t>
      </w:r>
      <w:r>
        <w:rPr>
          <w:sz w:val="24"/>
          <w:szCs w:val="24"/>
        </w:rPr>
        <w:t xml:space="preserve"> (приложение №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19. </w:t>
      </w:r>
      <w:r>
        <w:rPr>
          <w:b/>
          <w:sz w:val="24"/>
          <w:szCs w:val="24"/>
        </w:rPr>
        <w:t>ОАО «ДСУ-1»,</w:t>
      </w:r>
      <w:r>
        <w:rPr>
          <w:sz w:val="24"/>
          <w:szCs w:val="24"/>
        </w:rPr>
        <w:t xml:space="preserve"> 153013, г. Иваново, ул. Проездная, д. 18/27 –сумма контракта МПЖХ г.Иваново </w:t>
      </w:r>
      <w:r>
        <w:rPr>
          <w:b/>
          <w:sz w:val="24"/>
          <w:szCs w:val="24"/>
        </w:rPr>
        <w:t>230,4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20. </w:t>
      </w:r>
      <w:r>
        <w:rPr>
          <w:b/>
          <w:sz w:val="24"/>
          <w:szCs w:val="24"/>
        </w:rPr>
        <w:t>ООО «Проектный институт «Полипроект»,</w:t>
      </w:r>
      <w:r>
        <w:rPr>
          <w:sz w:val="24"/>
          <w:szCs w:val="24"/>
        </w:rPr>
        <w:t xml:space="preserve"> 153002, г. Иваново, ул. 9-я Января, д.7а, оф. 210 – общая сумма контрактов МПЖХ г.Иваново </w:t>
      </w:r>
      <w:r>
        <w:rPr>
          <w:b/>
          <w:sz w:val="24"/>
          <w:szCs w:val="24"/>
        </w:rPr>
        <w:t xml:space="preserve">198,0 тыс.рублей </w:t>
      </w:r>
      <w:r>
        <w:rPr>
          <w:sz w:val="24"/>
          <w:szCs w:val="24"/>
        </w:rPr>
        <w:t>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21. </w:t>
      </w:r>
      <w:r>
        <w:rPr>
          <w:b/>
          <w:sz w:val="24"/>
          <w:szCs w:val="24"/>
        </w:rPr>
        <w:t>ЗАО Ивановский инженерно-косультативный центр «Технадзор»</w:t>
      </w:r>
      <w:r>
        <w:rPr>
          <w:sz w:val="24"/>
          <w:szCs w:val="24"/>
        </w:rPr>
        <w:t xml:space="preserve">, 153022, г. Иваново, ул. Майорова, 18-39 – общая сумма контрактов МПЖХ г.Иваново </w:t>
      </w:r>
      <w:r>
        <w:rPr>
          <w:b/>
          <w:sz w:val="24"/>
          <w:szCs w:val="24"/>
        </w:rPr>
        <w:t>155,328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1.22. </w:t>
      </w:r>
      <w:r>
        <w:rPr>
          <w:b/>
          <w:sz w:val="24"/>
          <w:szCs w:val="24"/>
        </w:rPr>
        <w:t>ЗАО «Энергоучет-М»,</w:t>
      </w:r>
      <w:r>
        <w:rPr>
          <w:sz w:val="24"/>
          <w:szCs w:val="24"/>
        </w:rPr>
        <w:t xml:space="preserve"> 153023, г. Иваново, ул. Жиделева, д. 35, оф. 9 – общая сумма контрактов МПЖХ г.Иваново </w:t>
      </w:r>
      <w:r>
        <w:rPr>
          <w:b/>
          <w:sz w:val="24"/>
          <w:szCs w:val="24"/>
        </w:rPr>
        <w:t>78,85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1.23. </w:t>
      </w:r>
      <w:r>
        <w:rPr>
          <w:b/>
        </w:rPr>
        <w:t>ООО «Строймонтажпроект»,</w:t>
      </w:r>
      <w:r>
        <w:rPr/>
        <w:t xml:space="preserve"> 153032, г. Иваново, ул. 13-я Березниковская, д. 1-а –сумма контракта МПЖХ г.Иваново </w:t>
      </w:r>
      <w:r>
        <w:rPr>
          <w:b/>
        </w:rPr>
        <w:t>55,0 тыс.рублей</w:t>
      </w:r>
      <w:r>
        <w:rPr/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7.1.24. </w:t>
      </w:r>
      <w:r>
        <w:rPr>
          <w:b/>
          <w:sz w:val="24"/>
          <w:szCs w:val="24"/>
        </w:rPr>
        <w:t>ООО «Творческая мастерская «Нео-СВ»,</w:t>
      </w:r>
      <w:r>
        <w:rPr>
          <w:sz w:val="24"/>
          <w:szCs w:val="24"/>
        </w:rPr>
        <w:t xml:space="preserve"> 153003, г. Иваново, ул. Самойлова, д. 8, 1 этаж –сумма контракта МПЖХ г.Иваново </w:t>
      </w:r>
      <w:r>
        <w:rPr>
          <w:b/>
          <w:sz w:val="24"/>
          <w:szCs w:val="24"/>
        </w:rPr>
        <w:t>54,0 тыс.рублей</w:t>
      </w:r>
      <w:r>
        <w:rPr>
          <w:sz w:val="24"/>
          <w:szCs w:val="24"/>
        </w:rPr>
        <w:t xml:space="preserve"> (приложение №2)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2"/>
        <w:rPr/>
      </w:pPr>
      <w:r>
        <w:rPr/>
        <w:t xml:space="preserve">8. Протокол оценки и сопоставления заявок на участие в конкурсе составлен в пяти экземплярах, один из которых остается у уполномоченного органа. Остальные  экземпляры протокола передаются заказчикам.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ям конкурса. 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.Ю. Капустин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Ю.Петухова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 Медведева </w:t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.А. Хомченко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84"/>
        <w:gridCol w:w="2068"/>
        <w:gridCol w:w="2596"/>
        <w:gridCol w:w="1082"/>
        <w:gridCol w:w="1288"/>
      </w:tblGrid>
      <w:tr>
        <w:trPr>
          <w:trHeight w:val="811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1 к Протоколу оценки и сопоставления заявок на участие в конкурсе №20.3 от 05.06.2006г.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е номера заявок на участие в конкурсе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конкурса, тыс.руб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8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линокром тпп,ткп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занская, д.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, д.3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9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хлевского, д.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, д.1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иния, д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Линия, д.6б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3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7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1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6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1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0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,39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29/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3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2 Спортивный, д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агерная, д.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Ключевая, д.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5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онапорная, д.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10, под. 3,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0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д.22/14, под. 4,5,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3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недина, д.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езд, д.8/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5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кко, д.3, под.4,5,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Зорь,  д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ремонт фасада, в том числе  экспертиз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15, под.5-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ремонт центрального отопления, х/водоразбора, в том числе экспертиз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обследование фундаментов, в том числе экспертиз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о-СВ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, ПСД, в том числе  экспертиз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Октябрьская, д.10/6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ПСД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8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ПСД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обследование балконов, трещин стен, в том числе экспертиз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о-СВ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72в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бследование наружных стен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о-СВ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1/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кладка оконных проемов, ремонт подъездов, тамбуров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о-СВ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, д.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монтаж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, д.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монтаж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, д.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монтаж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езд, д.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ПСД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монтаж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монтаж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ижней разводки системы центрального отопления в подвале (металл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6, под 1,2,3,4,5,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лотенцесушителей (металлопластик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9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агерная, д.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ежаков в подвале (металл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8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*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ко, д.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карниз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орфмаша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еман, д.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7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еман, д.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инеевская, д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4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ЭЦ 3, д. 11 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, д.3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17В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17Б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40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вайковой, д.1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, цоколя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4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22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езд, д.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системы в подвал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2 Спортивный д.3 кв.48,6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вГлавСтройПроек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5В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5В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5В, под. 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2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2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9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9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7, под.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7, под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0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0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 д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ьная, д.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, под. 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, под. 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, под. 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 ,д.19, под. 1,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 ,д.19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 ,д.19, под. 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54, под. 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54, под. 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ОК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, д.62,6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74б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3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факовская, д.44/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5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рчьян В.О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замена на электроплиты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, д.56,58,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д.45/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3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 дом 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 дом 36-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2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 дом 52-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е отопление- лежак (трубы стальные)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5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7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ВС ( лежак) трубы стальны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 дом 102 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ВС и ГВС (лежаки),  трубы стальные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, д.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Чайковского, д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ягкой кровли-линокром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 Ударной Армии, д.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1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 д.3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оборудования дома с установкой приборов учета электроэнергии-1 этаж, подвал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отенц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 Чайковского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ческая, д.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7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лиж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ческая, д.33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д.4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д.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8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Чайковского, д.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6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, ул.Ташкентская, д.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8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6, ул.Хлебникова, д.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5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1, м-н 30, д.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2, ул.Мальцева, д.41/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РСК "Монолит-ЛТ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9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2, Кохомское шоссе, д.22в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8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5, Кохомское шоссе, д.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50, ул.Володарского, д.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7, пр.Строителей, д.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72, ул.2-я Лагерная, д.53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73, ул.Шубиных,д.29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-Строй 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96, ул.2-я Мстерская, д.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8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97, м-н 30, д.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32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, ул.Любимова,д.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-Строй 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92, пер.Консперативный, д.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ИКА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9, ул.1-я Меланжевая, д.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. кровли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нистрой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, ул. Любимова, д.16а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-Строй 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4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, ул.Батурина, д.12/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2, ул.Мальцева, д.41/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РСК "Монолит-ЛТД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-Индустрия"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Примечание:</w:t>
            </w:r>
            <w:r>
              <w:rPr/>
              <w:t xml:space="preserve"> по лотам №43, 44,91, 97, 245 при оценке и сопоставлении заявок участников конкурса, предложивших одинаковую цену контракта по данным лотам, учитывалось наличие в заявках участников конкурса положительных отзывов о выполненных работах; по лоту №147 при оценке и сопоставлении заявок учитывалась дата перечисления денежных средств в качестве обеспечения заявки на участие в конкурсе на расчетный счет Администрации города Иванова.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80"/>
        <w:gridCol w:w="2360"/>
        <w:gridCol w:w="1620"/>
        <w:gridCol w:w="27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 к Протоколу оценки и сопоставления заявок на участие в конкурсе №20.3 от 05.06.2006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ПЖХ г.Иваново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, д.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, д.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вободный, д.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ваторного узла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Энергоучет М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5В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5В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. Коммуны, д.5В, под. 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2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2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9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9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7, под.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7, под.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0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260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рментовой, д.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8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ьная, д.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2, под. 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, под. 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, под. 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6, под. 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 ,д.19, под. 1,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 ,д.19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 ,д.19, под. 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3, под. 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54, под. 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54, под. 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диагностир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КЦ "Технадзор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, д.62,6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СУ-1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2 Спортивный, д.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еман, д.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еман, д.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Минеевская, д.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авайковой, д.13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, цок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2 Спортивный д.3 кв.48,6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варти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,5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3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астройсерви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4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тышева, д.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ко, д.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, карни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ЭЦ 3, д. 11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, д.3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17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, д.117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мское шоссе, д.22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анельные ш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ысота - 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,0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ижней разводки системы центрального отопления в подвале (метал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агерная, д.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ежаков в подвале (метал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езд, д.5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анализационной системы в подва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0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а, д.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занская, д.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1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нтерком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кко, д.3, под.4,5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,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имова, д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замена на электропли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, д.1/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закладка оконных проемов, ремонт подъездов, тамбуров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ео-С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10/6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ПСД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8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ПСД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ектный институт "Полипроек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6, под 1,2,3,4,5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лотенцесушителей (металлопластик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 3, д.3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 тпп,тк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линокром тпп,тк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0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иния, д.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Ключевая, д.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Зорь,  д.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ремонт фасада, в том числе 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15, под.5-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на ремонт центрального отопления, х/водоразбора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обследование фундаментов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ремонт, ПСД, в том числе 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, обследование балконов, трещин стен,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72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бследование наружных ст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стройпроек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4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хлевского, д.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, д.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Линия, д.6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15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5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29/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Лагерная, д.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онапорная, д.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д.10, под. 3,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д.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д.22/14, под. 4,5,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недина, д.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езд, д.8/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орфмаша, д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покраска фаса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факовская, д.44/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металличе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1,5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Империал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,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езд, д.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ПСД в том числе эксперти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Строймонтажпроект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д.74б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, д.56,58,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д.45/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идомовой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ОМА"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507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7,057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57"/>
        <w:gridCol w:w="2020"/>
        <w:gridCol w:w="1640"/>
        <w:gridCol w:w="184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3 к Протоколу оценки и сопоставления заявок на участие в конкурсе №20.3 от 05.06.2006</w:t>
            </w:r>
          </w:p>
        </w:tc>
      </w:tr>
      <w:tr>
        <w:trPr>
          <w:trHeight w:val="99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 №1 г.Иваново</w:t>
            </w:r>
          </w:p>
        </w:tc>
      </w:tr>
      <w:tr>
        <w:trPr>
          <w:trHeight w:val="11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 дом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вадра - Центр"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 дом 36-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 (линокром на основе стеклоткани (ЭПП,ТКП )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ровля Новые Технологии"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 дом 52-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е отопление- лежак (трубы стальные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ВС ( лежак) трубы стальны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 дом 10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ВС и ГВС (лежаки),  трубы стальны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ус"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50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60"/>
        <w:gridCol w:w="2068"/>
        <w:gridCol w:w="1640"/>
        <w:gridCol w:w="2672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4 к Протоколу оценки и сопоставления заявок на участие в конкурсе №20.3 от 05.06.2006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МУП ЖХ №4 г.Иваново</w:t>
            </w:r>
          </w:p>
        </w:tc>
      </w:tr>
      <w:tr>
        <w:trPr>
          <w:trHeight w:val="11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, д.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ческая, д.33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2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д.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4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Чайковского, д.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ягкой кровли-линокр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16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 Чайковского, д.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5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ческая, д.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6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8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Чайковского, д.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асфальтового покрыт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8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8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5 Ударной Армии, д.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1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 д.3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оборудования дома с установкой приборов учета электроэнергии-1 этаж, подва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д.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шиферной кров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4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,433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22"/>
        <w:gridCol w:w="1638"/>
        <w:gridCol w:w="1462"/>
        <w:gridCol w:w="2831"/>
      </w:tblGrid>
      <w:tr>
        <w:trPr>
          <w:trHeight w:val="13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5 к Протоколу оценки и сопоставления заявок на участие в конкурсе №20.3 от 05.06.2006</w:t>
            </w:r>
          </w:p>
        </w:tc>
      </w:tr>
      <w:tr>
        <w:trPr>
          <w:trHeight w:val="14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- Управление образования администрации города Иванова</w:t>
            </w:r>
          </w:p>
        </w:tc>
      </w:tr>
      <w:tr>
        <w:trPr>
          <w:trHeight w:val="11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бедителя конкурса, тыс.руб.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8, ул.Ташкентская, д.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3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36, ул.Хлебникова, д.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5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72, ул.2-я Лагерная, д.53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9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73, ул.Шубиных,д.29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2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ЛАН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30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61, м-н 30, д.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СГ-Труд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5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2, ул.Мальцева, д.41/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вНовСтрой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43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22, Кохомское шоссе, д.22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7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5, Кохомское шоссе, д.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97, м-н 30, д.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9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50, ул.Любимова,д.1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81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итель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00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50, ул.Володарского, д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32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96, ул.2-я Мстерская, д.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87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92, пер.Консперативный, д.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ИВ-С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11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167, пр.Строителей, д.4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аралакс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108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49, ул.1-я Меланжевая, д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. кровл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, ул.Батурина, д.12/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ангардстрой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81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5, ул. Любимова, д.16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мягкой кровл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Ф "Полимерпласт"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22, ул.Мальцева, д.41/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93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"РСК "Монолит-ЛТД"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593</w:t>
            </w:r>
          </w:p>
        </w:tc>
        <w:tc>
          <w:tcPr>
            <w:tcW w:w="283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, тыс.руб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,282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51:00Z</dcterms:created>
  <dc:creator>лена</dc:creator>
  <dc:description/>
  <dc:language>en-US</dc:language>
  <cp:lastModifiedBy>0505-4</cp:lastModifiedBy>
  <cp:lastPrinted>2006-06-05T11:52:00Z</cp:lastPrinted>
  <dcterms:modified xsi:type="dcterms:W3CDTF">2006-06-05T07:53:00Z</dcterms:modified>
  <cp:revision>13</cp:revision>
  <dc:subject/>
  <dc:title>ПРОТОКОЛ № 20</dc:title>
</cp:coreProperties>
</file>