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30.05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00" w:firstLine="300"/>
        <w:jc w:val="both"/>
        <w:rPr/>
      </w:pPr>
      <w:r>
        <w:rPr/>
        <w:t>1. Наименование предмета конкурса:</w:t>
      </w:r>
      <w:r>
        <w:rPr>
          <w:b/>
        </w:rPr>
        <w:t xml:space="preserve"> «Выполнение работ по капитальному ремонту объектов жилищного фонда МПЖХ г.Иваново, МУП ЖХ №1 г.Иваново, МУП ЖХ №4 г.Иваново, учреждений управления образования администрации города Иванова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-200" w:firstLine="3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-200" w:leader="none"/>
        </w:tabs>
        <w:ind w:left="-200" w:firstLine="3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9"/>
        <w:gridCol w:w="7397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8" w:hRule="atLeast"/>
        </w:trPr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пустина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монта жилых домов МПЖХ г.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а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1 г.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4 г.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  <w:tr>
        <w:trPr>
          <w:trHeight w:val="426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Пивоваренок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МУП ЖХ №1 г. 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инженер отдела ремонта жилых домов МПЖХ г.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</w:tbl>
    <w:p>
      <w:pPr>
        <w:pStyle w:val="2"/>
        <w:spacing w:before="100" w:after="0"/>
        <w:ind w:left="-198" w:firstLine="301"/>
        <w:rPr/>
      </w:pPr>
      <w:r>
        <w:rPr/>
        <w:t>3. Процедура вскрытия конвертов с заявками на участие в конкурсе была проведена комиссией 23.05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20.1. от 23.05.2006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4. Процедура рассмотрения заявок на участие в конкурсе проводилась комиссией 30.05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"/>
        <w:gridCol w:w="2179"/>
        <w:gridCol w:w="21"/>
        <w:gridCol w:w="1744"/>
        <w:gridCol w:w="21"/>
        <w:gridCol w:w="2193"/>
        <w:gridCol w:w="21"/>
        <w:gridCol w:w="2212"/>
        <w:gridCol w:w="21"/>
        <w:gridCol w:w="1259"/>
        <w:gridCol w:w="8"/>
        <w:gridCol w:w="1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лгастройсервис»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58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Кинешм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Горохова, д.14-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58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Кинешм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Горохова, д.14-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-27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2-52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ус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Жиделева, д. 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Ульяновская, д. 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76-35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7-25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«ПОЛИПРОЕКТ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ул. 9-я Января, д.7-а, оф. 21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ул. 9-я Января, д.7-а, оф. 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63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7-28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О Ивановский инженерно-консультативный центр «Технадзор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88" w:hanging="0"/>
              <w:jc w:val="left"/>
              <w:rPr/>
            </w:pPr>
            <w:r>
              <w:rPr/>
              <w:t>ул. Станкостроителей, д. 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 г. Иваново, ул. Майорова, 18-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88-86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стоян А.С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5550, Ивановская обл., г. Приволжск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Фурманова, д.13, кв.1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5550, Ивановская обл., г. Приволжск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Фурманова, д.13, кв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вадра-Цент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9" w:hanging="0"/>
              <w:jc w:val="left"/>
              <w:rPr>
                <w:bCs/>
              </w:rPr>
            </w:pPr>
            <w:r>
              <w:rPr/>
              <w:t>ул. Станкостроителей, д. 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Староглинищевская, 41/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5-21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лит Мастер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Парижской Коммуны, д. 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Шубиных, д.16-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6-25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7-90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1-56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Трудов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51, г. Иваново, Кохомское шоссе, д.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51, г. Иваново, Кохомское шоссе, д.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5-86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ОО «Строительная  </w:t>
            </w:r>
            <w:r>
              <w:rPr>
                <w:sz w:val="20"/>
                <w:szCs w:val="20"/>
              </w:rPr>
              <w:t>артель «Стройтехцентр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2, г. Иваново, </w:t>
            </w:r>
          </w:p>
          <w:p>
            <w:pPr>
              <w:pStyle w:val="Normal"/>
              <w:ind w:right="-169" w:hanging="0"/>
              <w:rPr>
                <w:sz w:val="18"/>
              </w:rPr>
            </w:pPr>
            <w:r>
              <w:rPr>
                <w:sz w:val="20"/>
                <w:szCs w:val="20"/>
              </w:rPr>
              <w:t>ул. Станкостроителей</w:t>
            </w:r>
            <w:r>
              <w:rPr>
                <w:sz w:val="20"/>
              </w:rPr>
              <w:t>, д.2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нкостроителей, д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88-64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7-45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женерно-консультационный центр «ИНОК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40007, Московская обл., Люберецкий р-он, г. Люберцы, ул. 8 Марта, д. 3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0007, Московская обл., Люберецкий р-он, г. Люберцы, ул. 8 Марта, д. 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17-67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-94-41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УСЛАН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5550, Ивановская обл., г. Приволжск, ул. 8 Марта, д. 6, к. 9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 Приволжск, ул. 8 Марта, д. 6, к. 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01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Ярославская, д. 1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Ярославская, д.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63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Высота-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г. Иваново, пр. Ленина, д. 102, к. 17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 Ноздрина, д. 15, к. 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-00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7-51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9-95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-5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мпериал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5523, Ивановская обл., г. Фурманов, ул. Мичурина, д. 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3, Ивановская обл., г. Фурманов, ул. Мичурина, д.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8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-24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вангардстрой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г. Иваново, ул. Садовая, д. 49/3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г. Иваново, ул. Станко, д. 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6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Унистрой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 г. Иваново, пр. Строителей, д. 2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5, г. Иваново, ул. 1-ая Полевая, д. 33 ком. 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90-62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7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нтерком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 г. Иваново, ул. 8 Марта, д. 32, к. 4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4, г. Иваново, ул. Коллективная, д. 1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8-28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3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5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8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лижан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Ивановская обл. г. Кинешма, ул. Красноветкинская, д. 21 а, кв. 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 г. Кинешма, ул. Красноветкинская, д. 21 а, кв. 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9-02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СГ-Труд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11, г. Иваново, пр. Строителей, д. 3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1, г. Иваново, пр. Строителей, д. 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3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8" w:hanging="0"/>
              <w:jc w:val="left"/>
              <w:rPr/>
            </w:pPr>
            <w:r>
              <w:rPr/>
              <w:t>ООО «Творческая мастерская «Нео-СВ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3, г. Иваново, ул. Самойлова, д. 8, 1 этаж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Самойлова, д. 8, 1 эт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2-4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1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Орчьян Вагаршак Оганесови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 ул. Парижской Коммуны, д. 80, кв. 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 ул. Парижской Коммуны, д. 80, кв. 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8-88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ИвГлавСтройПроект»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 г. Иваново, пл. Пушкина, д. 7/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9-го Января, д. 7А, оф. 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7-28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3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Ника</w:t>
            </w:r>
            <w:r>
              <w:rPr/>
              <w:t>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4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МА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5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3, г. Иваново, ул. Красных Зорь, д. 15А, оф. 21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Красных Зорь, д. 15А, оф. 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9-84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9-81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Карачаровский механический завод» в городе Владими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09391, г. Москва, Рязанский пр-т, д. 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36, г. Владимир, ул. Ставровская, д. 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1-99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7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АЛАКС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 Станкостроителей, д. 2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 Иваново, ул. Станкостроителей, д. 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4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8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лифт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Иваново, ул. Красногвардейская, д. 12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 ул. Красногвардейская, д. 12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6-13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6-91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9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НПО «Техкранэнерго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, г. Владимир, ул. Полины Осипенко, д. 6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09, г. Владимир, ул. Полины Осипенко, д. 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4-03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-04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7-39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2-9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0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ОО «Спецремстрой»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 Станкостроителей, д.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 Иваново, ул. Станкостроителей, д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-13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1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К «Монолит-ЛТД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53002, г. Иваново, ул. Жиделева, д. 3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5, г. Иваново, ул. Дзержинского, д. 2, оф. 1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  <w:p>
            <w:pPr>
              <w:pStyle w:val="Footer"/>
              <w:ind w:left="-13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2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 Иваново, ул. Шубиных, д. 32-а, к. 8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 Иваново, пер. Пограничный, д. 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3-26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-02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3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ОО «Кровля Новые Технологии» («КНТ»)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пр. Ленина, д. 1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пр. Ленина, д. 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3-76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7-81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4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В-С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, Ивановский р-н, м. Курьяново, ул. Цветочная, д. 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, Ивановский р-н, м. Курьяново, ул. Цветочная, д. 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5-97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5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ИНДУСТРИЯ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Володарского, д. 7, оф. 14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Володарского, д. 7, оф. 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5-3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6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 ул. Станко, д. 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 ул. Наговициной-Икрянистовой, д. 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5-83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6-28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2-74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7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О «Энергоучет-М»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 Иваново, ул. Жиделева, д. 35, оф. 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г. Иваново, ул. Жиделева, д. 35, оф. 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36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8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-1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 Иваново, ул. Проездная, д. 18/2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, г. Иваново, ул. Проездная, д. 18/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5-07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6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9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СК «Мастер-класс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 Иваново, ул. Дзержинского, 39-40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 Иваново, ул. Дзержинского, 39-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-35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0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ймонтажпрое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53015, г. Иваново, ул. Ташкентская, д. 109, к. 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13-я Березниковская, д. 1-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2-51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1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НПФ «Полимерпласт»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13, Ивановская обл., Вичугский р-н, п. Новописцово, ул. Кооперативная, д. 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8 Марта, д.32, оф.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65-33, 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5-19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2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проект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Шуйский р-н, г. Шуя, пер. Милиционный, д. 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 Иваново, ул. Почтовая, д. 3А, оф. 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4-54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3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и Строй-С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 Иваново, пр. Ленина, д. 5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 Иваново, пр. Ленина, д. 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4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строительные технологии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пр. Ленина, д. 9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Иваново, ул. Загородная, д. 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5-02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03" w:firstLine="499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left="-403"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0"/>
        <w:gridCol w:w="36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сов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астройсервис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«ПОЛИПРОЕКТ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Ивановский инженерно-консультативный центр «Технадзор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вадра-Центр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за» - Шабанова Е.В, Абрамова Н.Б., Алалыкина Е.Г., Зуйкова Е.В., Кармазина Т.Н., Хомченко К.А., Петухова И.Ю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39" w:hanging="39"/>
              <w:jc w:val="left"/>
              <w:rPr/>
            </w:pPr>
            <w:r>
              <w:rPr/>
              <w:t>«против» - Шипков И.Н., Медведева Е.В., Капустина М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 артель «Стройтехцентр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за» - Шабанова Е.В.,Абрамова Н.Б., Алалыкина Е.Г., Зуйкова Е.В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армазина Т.Н., Шипков И.Н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едведева Е.В., Капустина М.Ю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Хомченко К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39" w:hanging="539"/>
              <w:jc w:val="left"/>
              <w:rPr/>
            </w:pPr>
            <w:r>
              <w:rPr/>
              <w:t>«против» - Петухова И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женерно-консультационный центр «ИНОК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 (кроме лота №192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 (кроме лотов №281,286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стро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ком» (кроме лота №67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лижан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«за» - Шабанова Е.В., Абрамова Н.Б., Алалыкина Е.Г., Зуйкова Е.В., Шипков И.Н., Медведева Е.В., Капустина М.Ю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Хомченко К.А., Петухова И.Ю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39" w:hanging="539"/>
              <w:jc w:val="left"/>
              <w:rPr/>
            </w:pPr>
            <w:r>
              <w:rPr/>
              <w:t>«против»</w:t>
            </w:r>
            <w:r>
              <w:rPr>
                <w:lang w:val="en-US"/>
              </w:rPr>
              <w:t xml:space="preserve"> - </w:t>
            </w:r>
            <w:r>
              <w:rPr/>
              <w:t>Кармаз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Г-Труд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ворческая мастерская «Нео-СВ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Орчьян Вагаршак Оганесо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ИвГлавСтройПроект»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ИК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М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Карачаровский механический завод» в городе Владими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АЛАКС» (кроме лотов №41,42,62,63,67,126,127,131,139,148,151-153, 155-158,172-175, 189-191,193, 236,244, 257, 264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«за» - Шабанова Е.В., Абрамова Н.Б., Алалыкина Е.Г., Зуйкова Е.В., Медведева Е.В., Капустина М.Ю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Хомченко К.А., Петухова И.Ю.</w:t>
            </w:r>
          </w:p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 - Кармазина Т.Н., Шипков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К «Монолит-ЛТД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ОО «Кровля Новые Технологии» («КНТ»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В-С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ИНДУСТРИЯ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О «Энергоучет-М»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-1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ймонтажпроект»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НПФ «Полимерпласт» (кроме лота №134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«за» - Шабанова Е.В., Абрамова Н.Б., Алалыкина Е.Г., Зуйкова Е.В., Шипков И.Н., Медведева Е.В., Капустина М.Ю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Хомченко К.А., Петухова И.Ю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39" w:hanging="539"/>
              <w:jc w:val="left"/>
              <w:rPr/>
            </w:pPr>
            <w:r>
              <w:rPr/>
              <w:t>«против»</w:t>
            </w:r>
            <w:r>
              <w:rPr>
                <w:lang w:val="en-US"/>
              </w:rPr>
              <w:t xml:space="preserve"> - </w:t>
            </w:r>
            <w:r>
              <w:rPr/>
              <w:t>Кармаз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проект» (кроме лота №82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 Строй-С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</w:tbl>
    <w:p>
      <w:pPr>
        <w:pStyle w:val="Normal"/>
        <w:widowControl w:val="false"/>
        <w:spacing w:before="120" w:after="120"/>
        <w:ind w:left="-403" w:firstLine="403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104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"/>
        <w:gridCol w:w="2682"/>
        <w:gridCol w:w="18"/>
        <w:gridCol w:w="6"/>
        <w:gridCol w:w="7194"/>
      </w:tblGrid>
      <w:tr>
        <w:trPr>
          <w:tblHeader w:val="true"/>
          <w:trHeight w:val="855" w:hRule="atLeast"/>
          <w:cantSplit w:val="true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стоян А.С.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ind w:left="86" w:hanging="86"/>
              <w:jc w:val="both"/>
              <w:rPr/>
            </w:pPr>
            <w:r>
              <w:rPr>
                <w:color w:val="000000"/>
              </w:rPr>
              <w:t>в представленной копии лицензии, заверенной нотариально, отсутствует  перечень работ</w:t>
            </w:r>
          </w:p>
        </w:tc>
      </w:tr>
      <w:tr>
        <w:trPr>
          <w:trHeight w:val="33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2.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лит Мастер»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- отсутствует подпись участника размещения заказа в предложении о цене контракта (Форма 3) </w:t>
            </w:r>
          </w:p>
        </w:tc>
      </w:tr>
      <w:tr>
        <w:trPr>
          <w:trHeight w:val="172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3.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ЗАО «Трудовик»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</w:rPr>
              <w:t>Не внесены денежные средства</w:t>
            </w:r>
            <w:r>
              <w:rPr/>
              <w:t xml:space="preserve"> в качестве обеспечения заявки на участие в конкурсе – письмо отдела бухгалтерского учета и отчетности администрации города Иванова № 13-18/209 от 24.05.2006 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203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Империал» (</w:t>
            </w:r>
            <w:r>
              <w:rPr>
                <w:b/>
              </w:rPr>
              <w:t>по лоту №192</w:t>
            </w:r>
            <w:r>
              <w:rPr/>
              <w:t>)</w:t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</w:rPr>
              <w:t>Не внесены денежные средства</w:t>
            </w:r>
            <w:r>
              <w:rPr/>
              <w:t xml:space="preserve"> в качестве обеспечения заявки на участие в конкурсе по лоту №192 – письмо отдела бухгалтерского учета и отчетности администрации города Иванова № 13-18/209 от 24.05.2006 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18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 xml:space="preserve">ООО «Авангардстрой» </w:t>
            </w:r>
            <w:r>
              <w:rPr>
                <w:b/>
              </w:rPr>
              <w:t>(по лотам №281,286)</w:t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</w:rPr>
              <w:t>Не внесены денежные средства</w:t>
            </w:r>
            <w:r>
              <w:rPr/>
              <w:t xml:space="preserve"> в качестве обеспечения заявки на участие в конкурсе по лотам №281,286 – письмо отдела бухгалтерского учета и отчетности администрации города Иванова № 13-18/209 от 24.05.2006 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 xml:space="preserve">ООО «Интерком» </w:t>
            </w:r>
            <w:r>
              <w:rPr>
                <w:b/>
              </w:rPr>
              <w:t>(по лоту №67)</w:t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тсутствует расчет  по снижению стоимости предложения о цене контракта по лоту №67 (Форма №4)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8" w:hanging="0"/>
              <w:jc w:val="left"/>
              <w:rPr/>
            </w:pPr>
            <w:r>
              <w:rPr/>
              <w:t>ООО «ПАРАЛАКС» (</w:t>
            </w:r>
            <w:r>
              <w:rPr>
                <w:b/>
              </w:rPr>
              <w:t>по лотам №41, 42, 62, 63, 67, 126, 127, 131, 139, 148, 151-153, 155-158, 172-175, 189-191, 193, 236, 244, 257, 264</w:t>
            </w:r>
            <w:r>
              <w:rPr/>
              <w:t>)</w:t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</w:rPr>
              <w:t>1. Не внесены денежные средства</w:t>
            </w:r>
            <w:r>
              <w:rPr/>
              <w:t xml:space="preserve"> в качестве обеспечения заявки на участие в конкурсе по лотам №41, 42, 62, 63, 67, 126, 127, 131, 139, 148, 151-153, 155-158, 172-175, 189-191, 193, 236, 244, 264 – письмо отдела бухгалтерского учета и отчетности администрации города Иванова № 13-18/209 от 24.05.2006 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Лоту № 257</w:t>
            </w:r>
            <w:r>
              <w:rPr>
                <w:color w:val="000000"/>
              </w:rPr>
              <w:t xml:space="preserve"> 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/>
              <w:t xml:space="preserve">     </w:t>
            </w:r>
            <w:r>
              <w:rPr/>
              <w:t>- не представлена лицензия на осуществление деятельности с применением полимерных материалов.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лифт»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/>
              <w:t xml:space="preserve">     </w:t>
            </w:r>
            <w:r>
              <w:rPr/>
              <w:t>- не представлена лицензия на осуществление деятельности по замене и диспетчеризации лифтов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О НПО </w:t>
            </w:r>
            <w:r>
              <w:rPr>
                <w:bCs/>
                <w:sz w:val="20"/>
                <w:szCs w:val="20"/>
              </w:rPr>
              <w:t>«Техкранэнерг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-68" w:hanging="0"/>
              <w:jc w:val="both"/>
              <w:rPr>
                <w:szCs w:val="24"/>
              </w:rPr>
            </w:pPr>
            <w:r>
              <w:rPr>
                <w:bCs/>
              </w:rPr>
              <w:t xml:space="preserve">Не представлена  </w:t>
            </w:r>
            <w:r>
              <w:rPr>
                <w:bCs/>
                <w:szCs w:val="18"/>
              </w:rPr>
              <w:t>выписка</w:t>
            </w:r>
            <w:r>
              <w:rPr>
                <w:szCs w:val="18"/>
              </w:rPr>
              <w:t xml:space="preserve"> из единого государственного реестра юридических лиц или нотариально заверенная копия выписки (п.п. «б»  п. 1 ч. 3 ст. 25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ОО «Спецремстрой»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к расчету по снижению стоимости предложения о цене контракта (Форма 4) не приложены соответствующие документы, подтверждающие данное снижение стоимости 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– </w:t>
            </w:r>
            <w:r>
              <w:rPr/>
              <w:t>представлена копия выписки из единого государственного реестра юридических лиц, заверенная нотариально, срок с даты выдачи которой превышает 30 дней.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Шабанова Е.В., Абрамова Н.Б., Алалыкина Е.Г., Шипков И.Н., Медведева Е.В.,  Петухова И.Ю., Хомченко К.А., Капустина М.Ю.</w:t>
            </w:r>
          </w:p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«против» - Кармазина Т.Н., Зуйкова Е.В.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СК «Мастер-класс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сутствует</w:t>
            </w:r>
            <w:r>
              <w:rPr/>
              <w:t xml:space="preserve"> предложение о цене контракта (Форма3) на бумажном носителе. 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НПФ «Полимерпласт» </w:t>
            </w:r>
            <w:r>
              <w:rPr>
                <w:b/>
                <w:sz w:val="20"/>
                <w:szCs w:val="20"/>
              </w:rPr>
              <w:t>(по лоту№134)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</w:rPr>
              <w:t>1. Не внесены денежные средства</w:t>
            </w:r>
            <w:r>
              <w:rPr/>
              <w:t xml:space="preserve"> в качестве обеспечения заявки на участие в конкурсе по лоту № 134 – письмо отдела бухгалтерского учета и отчетности администрации города Иванова № 13-18/209 от 24.05.2006 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сутствует расчет  по снижению стоимости предложения о цене контракта по лоту №134 (Форма №4)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хстройпроект» </w:t>
            </w:r>
            <w:r>
              <w:rPr>
                <w:b/>
                <w:sz w:val="20"/>
                <w:szCs w:val="20"/>
              </w:rPr>
              <w:t>(по лоту №82)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</w:rPr>
              <w:t>Заявка на участие в конкурсе не соответствует требованиям конкурсной документации</w:t>
            </w:r>
            <w:r>
              <w:rPr/>
              <w:t xml:space="preserve"> 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- не представлена лицензия на осуществление деятельности по реставрации объектов культурного наследия памятникам архитектуры (памятников истории и культуры)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строительные технологии»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торгов (п.2 ч.1 ст.12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лицензия приостановлена (письмо Ивановского филиала ФГУ «Федеральный лицензионный центр при РОССТРОЕ» № 01-14/152 от 03.05.2006)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Признать конкурс несостоявшимся в связи с отсутствием заявок по следующим лотам:</w:t>
      </w:r>
    </w:p>
    <w:p>
      <w:pPr>
        <w:pStyle w:val="Normal"/>
        <w:jc w:val="both"/>
        <w:rPr/>
      </w:pPr>
      <w:r>
        <w:rPr/>
      </w:r>
    </w:p>
    <w:tbl>
      <w:tblPr>
        <w:tblW w:w="1014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19"/>
        <w:gridCol w:w="2619"/>
        <w:gridCol w:w="3011"/>
      </w:tblGrid>
      <w:tr>
        <w:trPr>
          <w:trHeight w:val="12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– МПЖХ г.Иваново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дрианова, д.1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32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юзная, д.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лижская, д.10, под.5,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4в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0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5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8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2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8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33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есанова, д.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19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2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6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. Бедного, д.11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, д.1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Полетная, д.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113В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117В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, д.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, д.17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здальская, д.1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8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ворова, д. 7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94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стернина, д.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, дренажная система, в том числе  экспертиз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дренажная система, в том числе  экспертиз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, дренажная система, в том числе  экспертиз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дотьинская, д.20,8,8а,18,1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канализация ПСД, в том числе экспертиз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олова, д.15,1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центрального отопления, ПСД (металл)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стернина, д.1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центрального отопления (металл)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9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4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, балк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стернина, д.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, ПСД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, ПСД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12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, ПСД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9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ы, цоколь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1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-цоколь, ПСД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мидова, д.12, кв.4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Хмельницкого, д.7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Хмельницкого, д.7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харова, д.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шеская, д.9, кв.3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Лебедева, д.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енко, д.1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Хмельницкого, д.6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7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8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здрина, д.1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упеней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Кумача, д.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, отмостк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7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Кумача, д.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отмостк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харова, д.5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, ПСД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58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роезд, д.10, корп.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6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д.3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ымовых труб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1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ымовых труб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9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оловк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1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каналы, короб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49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д.4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амбур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утбольная, д.2, под. 1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рыльца и восстановление металлических ограждений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ладимирская, д.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, ремонт выгребной ямы, ремонт пола в кв.1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лехская, д.13, под.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хранно-пожарной сигнализации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2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7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Неман, д.53, кв.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ерекрытий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Зорь, д.45, кв.9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вентканал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уловой, д.68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борудование нежилых помещений в жилые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2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вардейская, д.3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фундамента, ремонт пристройки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роезд, д.10, корп. 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2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уловой , д.7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1 Сосневская, д.6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57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7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, балк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45/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, балк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остроителей, д.3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, канализации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Коммуны, д.8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надворный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Коммуны, д.7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надворный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уловой, д.6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тен дом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казчик –МУП ЖХ №1 г.Иваново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м 92 ( 2-ой этап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–шифер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37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вская дом 1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(линокром на основе стеклоткани (ЭПП, ТКП ))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19"/>
        <w:gridCol w:w="2619"/>
        <w:gridCol w:w="3011"/>
      </w:tblGrid>
      <w:tr>
        <w:trPr>
          <w:trHeight w:val="255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казчик -МУП ЖХ №4 г.Иваново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д.1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еталлической кровли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4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ческая, д.4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03</w:t>
            </w:r>
          </w:p>
        </w:tc>
      </w:tr>
      <w:tr>
        <w:trPr>
          <w:trHeight w:val="255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казчик - Управление образования администрации города Иванова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60, пер. Ульяновский, д.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. кров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88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0, м.Горино, ул.2-я Ягодная, д.3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71</w:t>
            </w:r>
          </w:p>
        </w:tc>
      </w:tr>
    </w:tbl>
    <w:p>
      <w:pPr>
        <w:pStyle w:val="Normal"/>
        <w:spacing w:before="120" w:after="0"/>
        <w:ind w:left="-400" w:firstLine="400"/>
        <w:jc w:val="both"/>
        <w:rPr/>
      </w:pPr>
      <w:r>
        <w:rPr/>
        <w:t>8.1. Признать конкурс несостоявшимся по нижеуказанным лотам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</w:r>
    </w:p>
    <w:p>
      <w:pPr>
        <w:pStyle w:val="Normal"/>
        <w:spacing w:before="120" w:after="0"/>
        <w:ind w:left="-400" w:firstLine="400"/>
        <w:jc w:val="both"/>
        <w:rPr/>
      </w:pPr>
      <w:r>
        <w:rPr/>
      </w:r>
    </w:p>
    <w:tbl>
      <w:tblPr>
        <w:tblW w:w="101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800"/>
        <w:gridCol w:w="1400"/>
        <w:gridCol w:w="1200"/>
        <w:gridCol w:w="2700"/>
      </w:tblGrid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размещения заказа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342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– МПЖХ г.Иваново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ьцев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астройсервис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ментовой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линокром тпп,тк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МА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ментовой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МА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р. Спартака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Хмельницкого, д.73, под.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 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астройсервис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А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 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А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Кумача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ком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Большевиков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А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АЛАКС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 Первомай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Орчьян В.О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Авиаотряда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Хмельницкого, д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тилова, д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лективная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Нагор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ння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Ключев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А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Первомайская, д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р. Ленина, д.102, под.1, 4,5,11,17,9,10,12,13,14,15,16,20-23,2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АЛАКС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Полимерплас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13, под.4,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Полимерплас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Полимерплас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8, под. 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Полимерплас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Авиаотряда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дра – Центр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Полимерплас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замена газовых котлов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«Поли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15, под.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и культуры, ПСД на ремонт балконов, козырьков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Нео-СВ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Деревенская, д.3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установка индивидуального газового отопления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«Поли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замена электропроводки ВРУ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ИвГлавСтрой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замена электропроводки ВРУ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шина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дымоудаление, противопожарная автоматика, в том числе 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й институт "Полипроек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7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дымоудаление, противопожарная автоматика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й институт "Полипроек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д.13,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устройство выгребной ямы (отстойник)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, ремонт фасада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й институт "Полипроект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800"/>
        <w:gridCol w:w="1400"/>
        <w:gridCol w:w="1200"/>
        <w:gridCol w:w="27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шеск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, обследование основных конструкций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«Поли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енко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, обследование основных конструкций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«Поли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8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дымоходов и вентканалов, изготовление ПСД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«Поли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4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а наружную канализацию к дому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ИвГлавСтрой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дымоудаление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«Поли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Торфмашевская, д.4,6/7,8/10,1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по переключению канализации,в том числе 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ИвГлавСтрой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роезд, д.10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электроснабжение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ИвГлавСтрой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дымоудаление, в том числе 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«Поли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ская, д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, водопровод, канализация, в том числе 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ИвГлавСтрой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опроводная, д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замена электрощитов, в том числе 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ИвГлавСтрой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дотьинская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замена электропроводки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ИвГлавСтрой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Ключевая, д.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водопровод, канализация, в том числе эксперти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4, под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центрального отопления в подвале (метал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800"/>
        <w:gridCol w:w="1400"/>
        <w:gridCol w:w="1200"/>
        <w:gridCol w:w="27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(метал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ный уз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ижней разводки, эл. узел (метал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ус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ская, 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центрального отопления в подвале (метал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Коммуны, д.1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хлевского, д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Высота-С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, балко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Высота-С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Хмельницкого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ляс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Высота-С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есанова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(выборочно по всем корпус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4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,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Высота-С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лехская, д.13, по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ружного водопровода и канализации (ПС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Кумача, д.19,2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сети (ПСД), водопровод, канализ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"Стройтехцентр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езд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ой системы в подв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роезд, д.10, корп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в по подва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1 Сосневская, д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ой системы в подв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 Первомай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ые я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ИМПЕРИАЛ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Авиаотряд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фундаментов, стен, О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7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дымоудаления, ПС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ОО "ИвГлавСтройПроек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дымоудаления, ПС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ОО "ИвГлавСтройПроек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е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2 Спортивный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ундамен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Петрозаводск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наружной торцевой ст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ком»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 ,д.267,по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«Карачаровский механический завод» в городе Владимир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д.267,по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«Карачаровский механический завод» в городе Владимир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260,по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«Карачаровский механический завод» в городе Владимир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 ,д.260,под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«Карачаровский механический завод» в городе Владимир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,д.267,под.1,2,д.260,п.1,2,д.312,под.1,2,д.371,под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петчеризация 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«Карачаровский механический завод» в городе Владимир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ля, ограждение, фановые трубы, чердачное перекрыт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Полимерпласт»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3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1 Сосневская, д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ская, д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Полимерплас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42/62, под.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Полимерплас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ессиональная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центрального отопления (метал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ессиональная, д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центрального отопления (метал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факовская, д.4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покраска фас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Полимерпласт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роезд, д.10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 в подв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строй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роезд, д.10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ой системы в подв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строй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роезд, д.10, кор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ой системы в подв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строй»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лесарный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лесарный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ская, д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 дома согласно ПС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казчик – МУП ЖХ № 1 г. Иваново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Текстильщиков дом 44 –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(линокром на основе стеклоткани (ЭПП, ТКП )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дра – Центр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 дом 14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(линокром на основе стеклоткани (ЭПП, ТКП )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Кровля Новые Технологии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ршала Василевского дом 4 (2-о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отопление- лежак (трубы стальны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м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- ремонт асфальтового покрытия дворовой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 дом 44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- ремонт асфальтового покрытия дворовой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А»</w:t>
            </w:r>
          </w:p>
        </w:tc>
      </w:tr>
      <w:tr>
        <w:trPr>
          <w:trHeight w:val="331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казчик - МУП ЖХ №4 г.Иваново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йковского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иферной кров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иферной кров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ИМПЕРИАЛ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увандиной, д.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цоколя, фасада с усилением балконн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,31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ИМПЕРИАЛ"</w:t>
            </w:r>
          </w:p>
        </w:tc>
      </w:tr>
      <w:tr>
        <w:trPr>
          <w:trHeight w:val="410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казчик - Управление образования администрации города Иванова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2, пр.Ленина, д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и метал. кров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4, ул.4-я Деревенская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9, ул.Шошина, д.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№56, ул. Лазарева, д.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орючей отдел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44, Кохомское шоссе,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б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3, ул.Академическ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б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У №156, ул. Куликова,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б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</w:tr>
    </w:tbl>
    <w:p>
      <w:pPr>
        <w:pStyle w:val="Normal"/>
        <w:spacing w:before="120" w:after="0"/>
        <w:ind w:left="-400"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-400" w:firstLine="500"/>
        <w:jc w:val="both"/>
        <w:rPr/>
      </w:pPr>
      <w:r>
        <w:rPr/>
        <w:t>9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и в течение трех дней обязаны передать участникам конкурса, которые подали единственные заявки на участие в конкурсе и были признаны участниками конкурса по вышеуказ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.</w:t>
      </w:r>
    </w:p>
    <w:p>
      <w:pPr>
        <w:pStyle w:val="Normal"/>
        <w:spacing w:before="120" w:after="0"/>
        <w:ind w:left="-400" w:firstLine="50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left="-400" w:firstLine="500"/>
        <w:jc w:val="both"/>
        <w:rPr/>
      </w:pPr>
      <w:r>
        <w:rPr/>
        <w:t>10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ind w:firstLine="100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-300" w:firstLine="400"/>
        <w:jc w:val="both"/>
        <w:rPr/>
      </w:pPr>
      <w:r>
        <w:rPr/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100"/>
        <w:jc w:val="both"/>
        <w:rPr/>
      </w:pPr>
      <w:r>
        <w:rPr/>
        <w:t>13. Подписи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Ю. Капуст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Ю. Петух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В. Медвед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.А. Хомченко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52:00Z</dcterms:created>
  <dc:creator>лена</dc:creator>
  <dc:description/>
  <dc:language>en-US</dc:language>
  <cp:lastModifiedBy>0505-4</cp:lastModifiedBy>
  <cp:lastPrinted>2006-05-31T11:10:00Z</cp:lastPrinted>
  <dcterms:modified xsi:type="dcterms:W3CDTF">2006-06-05T04:52:00Z</dcterms:modified>
  <cp:revision>2</cp:revision>
  <dc:subject/>
  <dc:title>ПРОТОКОЛ № 1</dc:title>
</cp:coreProperties>
</file>