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0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</w:t>
      </w:r>
      <w:r>
        <w:rPr/>
        <w:t>23.05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1.  Наименование предмета конкурса: </w:t>
      </w:r>
      <w:r>
        <w:rPr>
          <w:b/>
        </w:rPr>
        <w:t>«Выполнение работ по капитальному ремонту объектов жилищного фонда МПЖХ г.Иваново, МУП ЖХ №1 г.Иваново, МУП ЖХ №4 г.Иваново, учреждений управления образования администрации города Иванова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40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72 от 21.04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2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Ивановской городской Думы, председатель временной комиссии по развитию рынка потребительских услуг Ивановской городской Думы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пков И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ухова И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УП ЖХ №1 г.Иванов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е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УП ЖХ №4 г.Иванов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Хомченко К.А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экономического и материально-технического обеспечения 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пустина М.Ю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ремонта жилых домов МПЖХ г.Иванов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мирнова Л.В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инженер отдела ремонта жилых домов МПЖХ г.Иванов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проходила 23.05.2006 в 10 часов 00 минут по адресу: г. Иваново, пл. Революции, д. 6, к. 22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2"/>
        <w:ind w:left="0" w:hanging="0"/>
        <w:rPr/>
      </w:pPr>
      <w:r>
        <w:rPr/>
        <w:t>5. 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), чем подтвердили свое присутствие.</w:t>
      </w:r>
    </w:p>
    <w:p>
      <w:pPr>
        <w:pStyle w:val="2"/>
        <w:ind w:left="0" w:hanging="0"/>
        <w:rPr/>
      </w:pPr>
      <w:r>
        <w:rPr/>
        <w:t xml:space="preserve">6.  До окончания указанного в извещении о проведении конкурса срока подачи заявок на участие в конкурсе 23.05.2006 10 часов 00 минут было представлено  43 (сорок три) запечатанных конверта. </w:t>
      </w:r>
    </w:p>
    <w:p>
      <w:pPr>
        <w:pStyle w:val="BodyText2"/>
        <w:keepNext w:val="true"/>
        <w:ind w:hanging="0"/>
        <w:rPr/>
      </w:pPr>
      <w:r>
        <w:rPr/>
        <w:t xml:space="preserve">7. 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о подан 1 (один) запечатанный конверт, отзывов заявок, изменений заявок до момента вскрытия конвертов с заявками на участие в конкурсе не было. </w:t>
      </w:r>
    </w:p>
    <w:p>
      <w:pPr>
        <w:pStyle w:val="BodyText2"/>
        <w:keepNext w:val="true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8. 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900"/>
        <w:gridCol w:w="900"/>
        <w:gridCol w:w="900"/>
        <w:gridCol w:w="1080"/>
        <w:gridCol w:w="900"/>
        <w:gridCol w:w="1080"/>
        <w:gridCol w:w="900"/>
        <w:gridCol w:w="72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частника размещения заказ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дительное письмо (Форма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а участника (Форм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о цене контракта (Форма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о снижению стоимости предложения о цене контракта (Форма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-венного реестра юридичес-ких лиц (оригинал / коп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-ально заверен-ная копия лицензии на выполне-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подтв. внесение ден. средств в качестве обеспечения зая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Волгастройсервис», 1558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ая обл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Кинешм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орохова, д.14-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онус»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45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Ульяновская, д. 48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ектный институт «ПОЛИПРОЕКТ»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9-я Января, д.7-а, оф.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 Ивановский инженерно-косультативный центр «Технадзор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22, г. Иваново, ул. Майорова, 18-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П Астоян А.С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5550, Ивановская обл., г. Приволжск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Фурманова, д.13, кв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ОО «Квадра-Центр»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153003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.Староглинищевская, 41/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ОО «</w:t>
            </w:r>
            <w:r>
              <w:rPr>
                <w:sz w:val="20"/>
                <w:szCs w:val="20"/>
              </w:rPr>
              <w:t>Строй Элит Мастер»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40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убиных, д</w:t>
            </w:r>
            <w:r>
              <w:rPr>
                <w:sz w:val="20"/>
              </w:rPr>
              <w:t>.16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ЗАО «Трудовик»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51, г. Иваново, Кохомское шоссе, д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ООО «Строительная  </w:t>
            </w:r>
            <w:r>
              <w:rPr>
                <w:sz w:val="20"/>
                <w:szCs w:val="20"/>
              </w:rPr>
              <w:t>артель «Стройтехцентр»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2, г. Иваново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ул. Станкостроителей</w:t>
            </w:r>
            <w:r>
              <w:rPr>
                <w:sz w:val="20"/>
              </w:rPr>
              <w:t>, д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женерно-консультационный центр «ИНО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, Московская обл., Люберецкий р-он, г. Люберцы, ул. 8 Марта, д.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УСЛАН»,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20"/>
              </w:rPr>
              <w:t>155550, Ивановская обл., г. Приволжск, ул. 8 Марта, д. 6, к. 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Ярославская, д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«Высота-С,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. Иваново, ул.Ноздрина, д. 15, к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«Империал», 155523, Ивановская обл., г. Фурманов, ул. Мичурина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д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вангардстрой», 153000,г. Иваново, ул. Станко, д. 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нистрой», 153035, г. Иваново, ул. 1-ая Полевая, д. 33 ком. 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ОО «Интерком», 153024, г. Иваново, ул. Коллективная, д.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Дилижан»,  Ивановская обл. г. Кинешма, ул. Красноветкинская,д. 21 а, кв. 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Г-Труд», 153011, г. Иваново, пр. Строителей, д.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ООО «Творческая мастерская «Нео-СВ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3, г. Иваново, ул. Самойлова, д. 8, 1 э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чьян Вагаршак Оганесович, г. Иваново, ул. Парижской Коммуны, д. 80, кв. 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, 153000, г. Иваново, ул. 9-го Января, д. 7А, оф. 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caps/>
                <w:sz w:val="20"/>
                <w:szCs w:val="20"/>
              </w:rPr>
              <w:t>Ника</w:t>
            </w:r>
            <w:r>
              <w:rPr>
                <w:sz w:val="20"/>
                <w:szCs w:val="20"/>
              </w:rPr>
              <w:t>», 155520, Ивановская обл. г. Фурманов, ул. Советская, д. 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МА», 155520, Ивановская обл. г. Фурманов, ул. Советская, д. 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ИвНовСтрой», 153003, г. Иваново, ул. Красных Зорь, д. 15А, оф. 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Карачаровский механический завод» в городе Владимир, 600036, г. Владимир, ул. Ставровская, д. 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ПАРАЛАКС», 153032, г. Иваново, ул. Станкостроителей, д. 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Транслифт», г. Иваново, ул. Красногвардейская, д. 1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О НПО «Техкранэнерго», 600009, г. Владимир, ул. Полины Осипенко, д. 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ООО «Спецремстрой», 153032, г. Иваново, ул. Станкостроителей, д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ООО «РСК «Монолит-ЛТД», 153025, г. Иваново, ул. Дзержинского, д. 2, оф. 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тенциал», 153002, г. Иваново, пер. Пограничный, д. 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вля Новые Технологии» («КНТ»), 153000, г. Иваново, пр. Ленина, д. 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В-С», Ивановская обл., Ивановский р-н, м. Курьяново, ул. Цветочная, д. 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ИНДУСТРИЯ», 153000, г. Иваново, ул. Володарского, д. 7, оф. 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ерхняя Волг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Иваново, ул. Наговициной-Икрянистовой, д. 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нергоучет-М», 153023, г. Иваново, ул. Жиделева, д. 35, оф. 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СУ-1»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 Иваново, ул. Проездная, д. 18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ИСК «Мастер-класс»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 Иваново, ул. Дзержинского, 39-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ймонтажпроек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Ташкентская, д. 109, к. 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 НПФ «Полимерплас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8 Марта, д.32, оф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стройпроек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Почтовая, д. 3А, оф. 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-Строй-С», 153025, г. Иваново, пр. Ленина, д. 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е строительные технологии», г. Иваново, ул. Загородная, д.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180" w:hanging="360"/>
        <w:rPr/>
      </w:pPr>
      <w:r>
        <w:rPr>
          <w:szCs w:val="24"/>
        </w:rPr>
        <w:t>11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360"/>
        <w:jc w:val="both"/>
        <w:rPr/>
      </w:pPr>
      <w:r>
        <w:rPr/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60" w:hanging="240"/>
        <w:jc w:val="both"/>
        <w:rPr/>
      </w:pPr>
      <w:r>
        <w:rPr/>
        <w:t xml:space="preserve">13.   Подпис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62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Л. Гейстер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.Н. Шипк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.Ю. Петухов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Е.В. Медведев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.А. Хомченк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3.05.2006 № 20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капитальному ремонту объектов жилищного фонда МПЖХ г.Иваново, МУП ЖХ №1 г.Иваново, МУП ЖХ №4 г.Иваново, учреждений управления образования администрации города Иванова».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5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0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ч.1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ч.3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4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54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03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1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18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3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3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37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4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5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0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07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1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1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17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2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4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5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5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56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58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.0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ч.2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ч.4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ч.57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0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02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1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12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1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17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3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32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3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4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42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4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47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5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4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0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3.05.2006 г. № 20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24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23"/>
        <w:gridCol w:w="2261"/>
        <w:gridCol w:w="2245"/>
        <w:gridCol w:w="2160"/>
      </w:tblGrid>
      <w:tr>
        <w:trPr>
          <w:tblHeader w:val="true"/>
          <w:trHeight w:val="158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Полимерплас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енко О.С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-ть №310р от 23.05.06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ка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алян Л.У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ма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алян Р.Л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ал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Д.В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трой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проек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В.Я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Дом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.А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-Строй-С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В.В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М Нео-СВ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Д.А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ЭлитМастер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окина Т.Г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А.В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тенциал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ов Р.Е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К Мастер-класс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В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Н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цын А.М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строительные технологии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А.В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в-ть №22/05 от 22.05.06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учет-М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В.Б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тажпроек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хобов А.А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в-ть от 17.05.06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ИКЦ «Технадзор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А.Ю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highlight w:val="yellow"/>
              </w:rPr>
            </w:pPr>
            <w:r>
              <w:rPr/>
              <w:t>Дов-ть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стройсервис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В.Л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Дов-ть №16 от 23.05.06 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лиф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П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лижан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 С.С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СУ-1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ин А.А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в-ть №246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ысота-С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ский В.Б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Индустрия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 А.Г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ский В.В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в-ть №144 от 23.05.06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В.В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Г-Труд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И.В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стоян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оян А.С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 С.В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в-ть №17 от 23.05.06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рчьян В.О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чьян В.О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И «Полипроек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Л.Д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в-ть от 23.05.06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«Верхняя Волга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Г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ов А.А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в-ть от 23.05.06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ев Н.М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17:00Z</dcterms:created>
  <dc:creator>0505-1</dc:creator>
  <dc:description/>
  <dc:language>en-US</dc:language>
  <cp:lastModifiedBy>0505-1</cp:lastModifiedBy>
  <cp:lastPrinted>2006-06-22T16:19:00Z</cp:lastPrinted>
  <dcterms:modified xsi:type="dcterms:W3CDTF">2006-06-22T12:20:00Z</dcterms:modified>
  <cp:revision>4</cp:revision>
  <dc:subject/>
  <dc:title>ПРОТОКОЛ № 2</dc:title>
</cp:coreProperties>
</file>