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/>
      </w:pPr>
      <w:r>
        <w:rPr/>
        <w:t xml:space="preserve">                                              </w:t>
      </w:r>
    </w:p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ое оборуд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ставка наркозно-дыхательного аппар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 «Городская клиническая больница №7»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: 153032, г. Иваново, ул. Воронина, д.11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Номер контактного тел. (факса):8 (4932) 23-46-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ок това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32  г. Иваново, ул. Воронина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поставок това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 xml:space="preserve">До 31.07.2006г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поставок това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вка товара осуществляется на склад грузополучателя и производятся работы по его монтажу и наладк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това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безналичному расчету. Оплата производится в течение 40 дней с даты поставки оборудования на склад грузополучателя и осуществления работ по его монтажу и наладке. Платежи производятся на основании счетов поставщика и приёмо-сдаточного акта, подтверждающего передачу оборудования от поставщика на склад грузополучателя. Предоплата в размере 30% от цены контрак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на контра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05.05.2006</w:t>
            </w:r>
            <w:r>
              <w:rPr>
                <w:color w:val="000000"/>
                <w:sz w:val="24"/>
              </w:rPr>
              <w:t xml:space="preserve">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5.05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 xml:space="preserve">(не предусмотрено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.05.2006    10 ч 00 мин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6.05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.05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е предусмотрено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до 15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(не установлены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21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50:00Z</dcterms:created>
  <dc:creator>0505-4</dc:creator>
  <dc:description/>
  <dc:language>en-US</dc:language>
  <cp:lastModifiedBy>Adm</cp:lastModifiedBy>
  <cp:lastPrinted>2006-04-17T15:54:00Z</cp:lastPrinted>
  <dcterms:modified xsi:type="dcterms:W3CDTF">2006-04-20T09:57:00Z</dcterms:modified>
  <cp:revision>27</cp:revision>
  <dc:subject/>
  <dc:title> </dc:title>
</cp:coreProperties>
</file>