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1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26.05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</w:tabs>
        <w:spacing w:before="0" w:after="120"/>
        <w:ind w:left="300" w:hanging="300"/>
        <w:rPr/>
      </w:pPr>
      <w:r>
        <w:rPr>
          <w:bCs/>
          <w:szCs w:val="24"/>
        </w:rPr>
        <w:t>Наименование предмета конкурса:</w:t>
      </w:r>
      <w:r>
        <w:rPr>
          <w:b/>
          <w:szCs w:val="24"/>
        </w:rPr>
        <w:t xml:space="preserve"> </w:t>
      </w:r>
      <w:r>
        <w:rPr>
          <w:b/>
        </w:rPr>
        <w:t xml:space="preserve">Поставка наркозно-дыхательного аппарата  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</w:tabs>
        <w:spacing w:before="0" w:after="120"/>
        <w:ind w:left="300" w:hanging="300"/>
        <w:rPr>
          <w:b/>
          <w:b/>
        </w:rPr>
      </w:pPr>
      <w:r>
        <w:rPr/>
        <w:t>Начальная цена контракта:</w:t>
      </w:r>
      <w:r>
        <w:rPr>
          <w:szCs w:val="24"/>
        </w:rPr>
        <w:t xml:space="preserve"> 600 000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600" w:hanging="600"/>
        <w:rPr>
          <w:bCs/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ипаков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врач  МУЗ «Городская клиническая больница № 7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120" w:after="0"/>
        <w:ind w:left="357" w:hanging="357"/>
        <w:rPr/>
      </w:pPr>
      <w:r>
        <w:rPr/>
        <w:t xml:space="preserve">4. Процедура вскрытия конвертов с заявками на участие в конкурсе была проведена комиссией </w:t>
      </w:r>
      <w:r>
        <w:rPr>
          <w:szCs w:val="24"/>
        </w:rPr>
        <w:t>25.05.2006 в 10 часов 00 минут по адресу: г. Иваново, пл. Революции, д. 6, к. 416.</w:t>
      </w:r>
      <w:r>
        <w:rPr/>
        <w:t xml:space="preserve"> (Протокол вскрытия конвертов с заявками на участие в конкурсе № 21.1. от 25.05.2006г.)</w:t>
      </w:r>
    </w:p>
    <w:p>
      <w:pPr>
        <w:pStyle w:val="Normal"/>
        <w:spacing w:before="0" w:after="120"/>
        <w:ind w:left="400" w:hanging="400"/>
        <w:jc w:val="both"/>
        <w:rPr>
          <w:color w:val="FF0000"/>
        </w:rPr>
      </w:pPr>
      <w:r>
        <w:rPr/>
        <w:t>5. Процедура рассмотрения заявок на участие в конкурсе проводилась комиссией 26.05.2006г.</w:t>
      </w:r>
      <w:r>
        <w:rPr>
          <w:color w:val="FF0000"/>
        </w:rPr>
        <w:t xml:space="preserve"> </w:t>
      </w:r>
      <w:r>
        <w:rPr/>
        <w:t>по адресу: г.Иваново, пл.Революции, д.6, к. 416</w:t>
      </w:r>
    </w:p>
    <w:p>
      <w:pPr>
        <w:pStyle w:val="Normal"/>
        <w:spacing w:before="0" w:after="120"/>
        <w:ind w:left="400" w:hanging="400"/>
        <w:jc w:val="both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25"/>
        <w:gridCol w:w="1700"/>
        <w:gridCol w:w="1400"/>
        <w:gridCol w:w="1300"/>
        <w:gridCol w:w="1600"/>
        <w:gridCol w:w="124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аспортные данные (для физического лиц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П Болотов Е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Куконковых, 100/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Красных Зорь, 16, оф.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24 02 736462, выдан 14.01.03 Ленинским ОВД г. Иван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40-69</w:t>
            </w:r>
          </w:p>
          <w:p>
            <w:pPr>
              <w:pStyle w:val="Normal"/>
              <w:jc w:val="both"/>
              <w:rPr/>
            </w:pPr>
            <w:r>
              <w:rPr/>
              <w:t>32-45-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сИнмедоборуд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. Иваново, ул. Советская, 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. Иваново, пр. Ленина, 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1-71-2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2-43-15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Центр Медицинской Техн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3000, г. Иваново, ул. Варенцовой, д. 10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3000, г. Иваново, ул. Варенцовой, д. 10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2-64-1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0-63-38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Центр Медицинской Техник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совали: «за» - Силкин В.Н., Шабанова Е.В., Абрамова Н.Б., Кармазина Т.Н.,      </w:t>
              <w:br/>
              <w:t xml:space="preserve">                                 Зуйкова Е.В., Шипков И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«против» - Стипаков Е.Г.</w:t>
            </w:r>
          </w:p>
        </w:tc>
      </w:tr>
    </w:tbl>
    <w:p>
      <w:pPr>
        <w:pStyle w:val="2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6100"/>
      </w:tblGrid>
      <w:tr>
        <w:trPr>
          <w:tblHeader w:val="true"/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Обоснование принятого решения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Болотов Е.Ю.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</w:tabs>
              <w:ind w:left="292" w:hanging="300"/>
              <w:jc w:val="left"/>
              <w:rPr>
                <w:sz w:val="22"/>
              </w:rPr>
            </w:pPr>
            <w:r>
              <w:rPr>
                <w:sz w:val="22"/>
              </w:rPr>
              <w:t>представлена копия выписки из единого государственного реестра индивидуальных предпринимателей, заверенная нотариально, срок действия которой не соответствует  сроку, указанному в конкурсной документации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</w:tabs>
              <w:ind w:left="292" w:hanging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альные характеристики оборудования, указанные в заявке на участие в конкурсе (Форма 3), не соответствуют характеристикам, содержащимся в конкурсной документации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</w:tabs>
              <w:ind w:left="292" w:hanging="30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предложение о функциональных характеристиках оборудования  (Форма 3) представлено с нарушением формы, установленной конкурсной документацией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ленные в составе заявки документы не скреплены и не пронумерованы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ставленные в составе заявки копии документов не подписаны уполномоченным лицом  участника размещения заказа и не скреплены печатью.  </w:t>
            </w:r>
          </w:p>
          <w:p>
            <w:pPr>
              <w:pStyle w:val="TextBodyIndent"/>
              <w:ind w:left="-8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совали: «за» - Силкин В.Н., Шабанова Е.В., Абрамова Н.Б., Кармазина Т.Н.,      </w:t>
              <w:br/>
              <w:t xml:space="preserve">                                 Зуйкова Е.В., Шипков И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«против» - Стипаков Е.Г.</w:t>
            </w:r>
          </w:p>
        </w:tc>
      </w:tr>
      <w:tr>
        <w:trPr>
          <w:trHeight w:val="49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осИнмедоборудование»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2" w:leader="none"/>
              </w:tabs>
              <w:ind w:left="292" w:hanging="3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Не представлена  </w:t>
            </w:r>
            <w:r>
              <w:rPr>
                <w:sz w:val="22"/>
                <w:szCs w:val="18"/>
              </w:rPr>
              <w:t xml:space="preserve">выписка из единого государственного реестра юридических лиц или нотариально заверенная копия выписки (п.п. «б»  п. 1 ч. 3 ст. 25 </w:t>
            </w:r>
            <w:r>
              <w:rPr>
                <w:sz w:val="22"/>
                <w:szCs w:val="24"/>
              </w:rPr>
              <w:t>Федерального закона от 21 июля 2005 года № 94-ФЗ</w:t>
            </w:r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</w:p>
          <w:p>
            <w:pPr>
              <w:pStyle w:val="TextBodyIndent"/>
              <w:ind w:left="292" w:hanging="292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. Заявка на участие в конкурсе не соответствует требованиям конкурсной документации (</w:t>
            </w:r>
            <w:r>
              <w:rPr>
                <w:sz w:val="22"/>
              </w:rPr>
              <w:t>п. 4 ч. 1 ст. 12 Федерального закона от 21 июля 2005 года № 94-ФЗ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"О размещении заказов на поставки товаров, выполнение работ, оказание услуг для государственных и муниципальных нужд")</w:t>
            </w:r>
            <w:r>
              <w:rPr>
                <w:color w:val="000000"/>
                <w:sz w:val="22"/>
              </w:rPr>
              <w:t xml:space="preserve">: 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392" w:leader="none"/>
              </w:tabs>
              <w:ind w:left="391" w:hanging="19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альные характеристики оборудования, указанные в заявке на участие в конкурсе (Форма 3), не соответствуют характеристикам, содержащимся в конкурсной документации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392" w:leader="none"/>
              </w:tabs>
              <w:ind w:left="391" w:hanging="19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ложение о функциональных характеристиках оборудования  (Форма 3) представлено с нарушением формы, установленной конкурсной документацией; 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392" w:leader="none"/>
                <w:tab w:val="left" w:pos="492" w:leader="none"/>
              </w:tabs>
              <w:ind w:left="391" w:hanging="19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ленные в составе заявки документы не скреплены и не пронумерованы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392" w:leader="none"/>
                <w:tab w:val="left" w:pos="492" w:leader="none"/>
              </w:tabs>
              <w:ind w:left="391" w:hanging="19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ставленные в составе заявки копии документов не подписаны уполномоченным лицом  участника размещения заказа и не скреплены печатью.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совали: «за» - Силкин В.Н., Шабанова Е.В., Абрамова Н.Б., Кармазина Т.Н.,      </w:t>
              <w:br/>
              <w:t xml:space="preserve">                                 Зуйкова Е.В., Шипков И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«против» - Стипаков Е.Г.</w:t>
            </w:r>
          </w:p>
        </w:tc>
      </w:tr>
    </w:tbl>
    <w:p>
      <w:pPr>
        <w:pStyle w:val="2"/>
        <w:rPr/>
      </w:pPr>
      <w:r>
        <w:rPr/>
        <w:t>7.4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7.5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(МУЗ «Городская клиническая больница № 7») в течение трех дней со дня подписания протокола обязан передать ООО «Центр Медицинской Техники», как единственному участнику размещения заказа, который подал заявку на участие в конкурсе и был признан участником конкурса, проект муниципального контракта на поставку наркозно-дыхательного аппарата. Проект контракта составляется путем включения условий исполнения контракта, предложенных ООО «Центр Медицинской Техники» в заявке на участие в конкурсе, в проект контракта, прилагаемый к конкурсной документации (поставка наркозного аппарата </w:t>
      </w:r>
      <w:r>
        <w:rPr>
          <w:lang w:val="en-US"/>
        </w:rPr>
        <w:t>Fnema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8 </w:t>
      </w:r>
      <w:r>
        <w:rPr>
          <w:lang w:val="en-US"/>
        </w:rPr>
        <w:t>Mini</w:t>
      </w:r>
      <w:r>
        <w:rPr/>
        <w:t xml:space="preserve"> 91, цена контракта – 358 950 руб.)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spacing w:before="0" w:after="120"/>
        <w:ind w:firstLine="500"/>
        <w:jc w:val="both"/>
        <w:rPr/>
      </w:pPr>
      <w:r>
        <w:rPr/>
        <w:t>10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5"/>
      </w:tblGrid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.Г. Стипаков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1482"/>
        </w:tabs>
        <w:ind w:left="148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5:00Z</dcterms:created>
  <dc:creator>лена</dc:creator>
  <dc:description/>
  <dc:language>en-US</dc:language>
  <cp:lastModifiedBy>0505-1</cp:lastModifiedBy>
  <cp:lastPrinted>2006-05-25T15:55:00Z</cp:lastPrinted>
  <dcterms:modified xsi:type="dcterms:W3CDTF">2006-05-25T12:09:00Z</dcterms:modified>
  <cp:revision>61</cp:revision>
  <dc:subject/>
  <dc:title/>
</cp:coreProperties>
</file>