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 1. Выполнение работ по механизированной уборке у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ыпка улиц пескосоляной смесью (2 016 46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метание и сгребание снега, смета, мусора (2 119 548 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1 158 83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воз снега, смета, мусора (372 55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 009 67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йка и полив проезжей части (1 158 83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 2. Выполнение работ по содержанию и ремонту мостов, путепроводов </w:t>
            </w:r>
            <w:r>
              <w:rPr>
                <w:sz w:val="24"/>
                <w:szCs w:val="24"/>
              </w:rPr>
              <w:t xml:space="preserve">(16 мостов и 6 путепровод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борка тротуаров, проезжей части мостов (12 79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+ 35  5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раска мостов (5 06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 из подмостовой зоны (9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 xml:space="preserve">Лот № 3. Выполнение работ по содержанию и ремонту ливневой канализации </w:t>
            </w:r>
            <w:r>
              <w:rPr>
                <w:b w:val="false"/>
                <w:szCs w:val="24"/>
              </w:rPr>
              <w:t xml:space="preserve">(сеть ливневой канализации на улицах г. Иваново протяженностью 72 км с 1760 колодцами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чистка ливнеприемников и смотровых колодцев (400 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вка труб ливневой канализации диаметром от 200 до 500 мм (8 000 п.м.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колодцев (100 шт.)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 xml:space="preserve">Лот № 4. Выполнение работ по содержанию и ремонту остановок </w:t>
            </w:r>
            <w:r>
              <w:rPr>
                <w:b w:val="false"/>
                <w:szCs w:val="24"/>
              </w:rPr>
              <w:t>(140 муниципальных остановочных павильонов, расположенных на улично-дорожной сети города):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уборка остановочных павильонов (140 шт.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борка урн (49 шт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 5. Выполнение работ по содержанию и ремонту объектов озелен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ход за газонами: сбор случайного мусора, очистка от опавших листьев, прочесывание, косьба (393 16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борка мусора из урн (237 шт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борка тротуаров в скверах и на бульварах (51 85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ход за кустарниками: стрижка, прополка (62 23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ход за деревьями: вырезка поросли, омолаживающая обрезка (3 000 дер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ход за цветниками: прополка и рыхление, вырезка отцветших соцветий, посадка цветов (1 8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анитарная вырубка деревьев (160 дер.)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>Лот № 6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содержанию территорий общего пользования: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уборка и посыпка песком тротуаров, пешеходных дорожек, мостов (13 714 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уборка тротуаров (10 268 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очистка урн (88 шт.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уборка и выкашивание газонов (7 129 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борка пешеходных мостов (652 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вывозка мусора с территорий (150 м</w:t>
            </w:r>
            <w:r>
              <w:rPr>
                <w:b w:val="false"/>
                <w:szCs w:val="24"/>
                <w:vertAlign w:val="superscript"/>
              </w:rPr>
              <w:t>3</w:t>
            </w:r>
            <w:r>
              <w:rPr>
                <w:b w:val="false"/>
                <w:szCs w:val="24"/>
              </w:rPr>
              <w:t>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кущий ремонт шахтно-питьевых колодцев (20 шт.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Лот № 7. Выполнение работ по текущему ремонту объектов уличного освещения </w:t>
            </w:r>
            <w:r>
              <w:rPr>
                <w:b w:val="false"/>
                <w:szCs w:val="24"/>
              </w:rPr>
              <w:t xml:space="preserve">(на основании сметы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приложение № 1 к муниципальному контракту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 8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ликвидации стихийных свалок на улицах г. Иван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1760 м</w:t>
            </w:r>
            <w:r>
              <w:rPr>
                <w:b w:val="false"/>
                <w:szCs w:val="24"/>
                <w:vertAlign w:val="superscript"/>
              </w:rPr>
              <w:t>3</w:t>
            </w:r>
            <w:r>
              <w:rPr>
                <w:b w:val="false"/>
                <w:szCs w:val="24"/>
              </w:rPr>
              <w:t xml:space="preserve"> × 5 раз = 8 800 м</w:t>
            </w:r>
            <w:r>
              <w:rPr>
                <w:b w:val="false"/>
                <w:szCs w:val="24"/>
                <w:vertAlign w:val="superscript"/>
              </w:rPr>
              <w:t>3</w:t>
            </w:r>
            <w:r>
              <w:rPr>
                <w:b w:val="false"/>
                <w:szCs w:val="24"/>
              </w:rPr>
              <w:t>):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погрузка мусора в транспортные средства (ручная);                                                                           - погрузка мусора в транспортные средства (механизированная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вывоз мусора (транспортные услуги)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уборка крупногабаритного мусор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Лот № 9. Выполнение работ по выкашиванию комбинированных газонов механизированным способом </w:t>
            </w:r>
            <w:r>
              <w:rPr>
                <w:b w:val="false"/>
                <w:szCs w:val="24"/>
              </w:rPr>
              <w:t>(1 549 920 м</w:t>
            </w:r>
            <w:r>
              <w:rPr>
                <w:b w:val="false"/>
                <w:szCs w:val="24"/>
                <w:vertAlign w:val="superscript"/>
              </w:rPr>
              <w:t>2</w:t>
            </w:r>
            <w:r>
              <w:rPr>
                <w:b w:val="false"/>
                <w:szCs w:val="24"/>
              </w:rPr>
              <w:t>):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скашивание травы триммерами, газонокосилками, в отдельных местах вручную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сгребание и уборка скошенной травы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- погрузка в транспортные средств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ывоз скошенной травы (транспортные услуг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6 106,0 </w:t>
            </w:r>
            <w:r>
              <w:rPr>
                <w:bCs/>
                <w:sz w:val="24"/>
                <w:szCs w:val="24"/>
              </w:rPr>
              <w:t>тыс. рублей с учетом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 000,0 </w:t>
            </w:r>
            <w:r>
              <w:rPr>
                <w:bCs/>
                <w:sz w:val="24"/>
                <w:szCs w:val="24"/>
              </w:rPr>
              <w:t>тыс. рублей с учетом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 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 500,0 </w:t>
            </w:r>
            <w:r>
              <w:rPr>
                <w:bCs/>
                <w:sz w:val="24"/>
                <w:szCs w:val="24"/>
              </w:rPr>
              <w:t>тыс. рублей с учетом НД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4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00,0 </w:t>
            </w:r>
            <w:r>
              <w:rPr>
                <w:bCs/>
                <w:sz w:val="24"/>
                <w:szCs w:val="24"/>
              </w:rPr>
              <w:t>тыс. рублей с учетом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 5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3500,0 </w:t>
            </w:r>
            <w:r>
              <w:rPr>
                <w:bCs/>
                <w:sz w:val="24"/>
                <w:szCs w:val="24"/>
              </w:rPr>
              <w:t>тыс. рублей с учетом НДС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Лот № 6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600,0 </w:t>
            </w:r>
            <w:r>
              <w:rPr>
                <w:b w:val="false"/>
                <w:bCs w:val="false"/>
                <w:szCs w:val="24"/>
              </w:rPr>
              <w:t>тыс. рублей с учетом НДС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от № 7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4 000,0 </w:t>
            </w:r>
            <w:r>
              <w:rPr>
                <w:b w:val="false"/>
                <w:bCs w:val="false"/>
                <w:szCs w:val="24"/>
              </w:rPr>
              <w:t>тыс. рублей с учетом НДС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Лот № 8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3 206,955 </w:t>
            </w:r>
            <w:r>
              <w:rPr>
                <w:b w:val="false"/>
                <w:bCs w:val="false"/>
                <w:szCs w:val="24"/>
              </w:rPr>
              <w:t>тыс. рублей с учетом НДС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 xml:space="preserve">Лот № 9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3 798,184 </w:t>
            </w:r>
            <w:r>
              <w:rPr>
                <w:b w:val="false"/>
                <w:bCs w:val="false"/>
                <w:szCs w:val="24"/>
              </w:rPr>
              <w:t>тыс. рублей с учетом НДС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 № 1</w:t>
            </w:r>
            <w:r>
              <w:rPr>
                <w:sz w:val="24"/>
                <w:szCs w:val="24"/>
              </w:rPr>
              <w:t>. Улицы и площади г. Иваново согласно постановлению Главы города Иванова «Об организации уборки улиц и площадей города в 2005-2006 годах» № 3297 от 27.10.20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Лот № 2</w:t>
            </w:r>
            <w:r>
              <w:rPr>
                <w:sz w:val="24"/>
                <w:szCs w:val="24"/>
              </w:rPr>
              <w:t>. Мос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. Талка по ул. Свобо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у гостинницы "Турист"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. Талка по ул. Рыбинска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. Уводь по пр.Ф.Энгель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р. Уводь по ул. П. Большевико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через р. Талка в м. Фряньков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через р. Харинка в м. Горин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через р. Уводь по ул. Школьно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через р. Талка по Лесному проез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й через р. Талка по ул. Рабочая.</w:t>
            </w:r>
          </w:p>
          <w:p>
            <w:pPr>
              <w:pStyle w:val="Normal"/>
              <w:ind w:firstLine="10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епрово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ул. Смоль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ул. Кузнец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ул.8-я Завокзальна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пр. Лени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ул. Звере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ж/д пути по ул. Смирнов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Лот № 3</w:t>
            </w:r>
            <w:r>
              <w:rPr>
                <w:b w:val="false"/>
                <w:szCs w:val="24"/>
              </w:rPr>
              <w:t>. Сеть ливневой канализации на улицах г. Ивано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Cs w:val="24"/>
              </w:rPr>
              <w:t>находящаяся в муниципальной собственности.</w:t>
            </w:r>
          </w:p>
          <w:p>
            <w:pPr>
              <w:pStyle w:val="TextBodyIndent"/>
              <w:ind w:left="3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Лот № 4</w:t>
            </w:r>
            <w:r>
              <w:rPr>
                <w:b w:val="false"/>
                <w:szCs w:val="24"/>
              </w:rPr>
              <w:t>. Улично-дорожная сеть города.</w:t>
            </w:r>
          </w:p>
          <w:p>
            <w:pPr>
              <w:pStyle w:val="TextBodyIndent"/>
              <w:ind w:left="33" w:right="0" w:hanging="0"/>
              <w:rPr/>
            </w:pPr>
            <w:r>
              <w:rPr>
                <w:b w:val="false"/>
                <w:szCs w:val="24"/>
                <w:u w:val="single"/>
              </w:rPr>
              <w:t>Лот № 5</w:t>
            </w:r>
            <w:r>
              <w:rPr>
                <w:b w:val="false"/>
                <w:szCs w:val="24"/>
              </w:rPr>
              <w:t>. г. Иваново.</w:t>
            </w:r>
          </w:p>
          <w:p>
            <w:pPr>
              <w:pStyle w:val="TextBodyIndent"/>
              <w:ind w:left="3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Лот № 6</w:t>
            </w:r>
            <w:r>
              <w:rPr>
                <w:b w:val="false"/>
                <w:szCs w:val="24"/>
              </w:rPr>
              <w:t>. Территории общего пользования г. Иваново.</w:t>
            </w:r>
          </w:p>
          <w:p>
            <w:pPr>
              <w:pStyle w:val="TextBodyIndent"/>
              <w:ind w:left="33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u w:val="single"/>
              </w:rPr>
              <w:t>Лот № 7</w:t>
            </w:r>
            <w:r>
              <w:rPr>
                <w:b w:val="false"/>
                <w:szCs w:val="24"/>
              </w:rPr>
              <w:t>: 1) ул. Ивановская - ПВ221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ул. 2-я Депутатская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) ПВ № 248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) ПВ № 202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) ПВ № 5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) ул. Генерала Горбатова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) ул. Благова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) ул. Шевченко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) ул. 3-я Приречная;</w:t>
            </w:r>
          </w:p>
          <w:p>
            <w:pPr>
              <w:pStyle w:val="TextBodyIndent"/>
              <w:ind w:left="393" w:right="0" w:firstLine="63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) Кохомское шоссе.</w:t>
            </w:r>
          </w:p>
          <w:p>
            <w:pPr>
              <w:pStyle w:val="TextBodyIndent"/>
              <w:ind w:left="1451" w:right="43" w:hanging="1417"/>
              <w:rPr/>
            </w:pPr>
            <w:r>
              <w:rPr>
                <w:b w:val="false"/>
                <w:szCs w:val="24"/>
                <w:u w:val="single"/>
              </w:rPr>
              <w:t>Лот № 8</w:t>
            </w:r>
            <w:r>
              <w:rPr>
                <w:b w:val="false"/>
                <w:szCs w:val="24"/>
              </w:rPr>
              <w:t>: 1)</w:t>
            </w:r>
            <w:r>
              <w:rPr>
                <w:b w:val="false"/>
              </w:rPr>
              <w:t>ул. 5-я Новаторская – пер. Меланжистов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. 5-я Новаторская – пер. Милиции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. Ермака, ул. Дзержинского;</w:t>
            </w:r>
          </w:p>
          <w:p>
            <w:pPr>
              <w:pStyle w:val="Normal"/>
              <w:ind w:left="1168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л. Станционная – пер. Пограничный, пер. Темный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л. Городская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л. Первых Маевок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ер. 6-ой Завокзальный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л. Жарова (у ТП)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л. 3-я Южная – ул. Голубева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ул. Смирнова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ул. Бубнова, ул. Постышева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ул. Герасима Фейгина, 52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ул. Жаворонкова;</w:t>
            </w:r>
          </w:p>
          <w:p>
            <w:pPr>
              <w:pStyle w:val="Normal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ул. 6-я Южная – ул. Голубев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 № 9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л. Поб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л. Револю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гостиницы «Центральна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областной библиоте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бульва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киноцентра «Современник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амятника «Героям Фронта и тыл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кафе «Соковское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ж/д вокз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Ст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дома «Корабл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«Аллея Большевик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памятника В.И. Лен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памятника «Воинам Афганцам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цир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Дворца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л. Пушкина (ста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пл. Пушкина (н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автовокз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на пл. Генки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-108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на пересечении ул.Громобоя и пр.Фр.Энгель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чный переул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по ул. Сарментов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Текстильщик» (сквер у фонтан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по ул. Шуби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по ул. Гагар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по пр. Текстильщ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Лен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-108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Фридриха Энгельса (с прилегающими сквера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омобо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гдана Хмельницк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шкентск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жневск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Текстильщ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Стро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0 Авгу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с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hanging="4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0" w:hanging="425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сквер мемориала «Красная Талка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0" w:hanging="425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кладбище «Старых Большевиков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601" w:right="0" w:hanging="425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</w:rPr>
              <w:t>набережная р.Увод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601" w:leader="none"/>
              </w:tabs>
              <w:spacing w:lineRule="exact" w:line="269"/>
              <w:ind w:left="601" w:right="1958" w:hanging="4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ездные знаки:</w:t>
            </w:r>
          </w:p>
          <w:p>
            <w:pPr>
              <w:pStyle w:val="Normal"/>
              <w:shd w:fill="FFFFFF" w:val="clear"/>
              <w:spacing w:lineRule="exact" w:line="269"/>
              <w:ind w:right="1958" w:firstLine="10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урмановский;</w:t>
            </w:r>
          </w:p>
          <w:p>
            <w:pPr>
              <w:pStyle w:val="Normal"/>
              <w:shd w:fill="FFFFFF" w:val="clear"/>
              <w:spacing w:lineRule="exact" w:line="269"/>
              <w:ind w:right="1958" w:firstLine="10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ейковский;</w:t>
            </w:r>
          </w:p>
          <w:p>
            <w:pPr>
              <w:pStyle w:val="Normal"/>
              <w:shd w:fill="FFFFFF" w:val="clear"/>
              <w:spacing w:lineRule="exact" w:line="269"/>
              <w:ind w:right="1958" w:firstLine="10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ежневский;</w:t>
            </w:r>
          </w:p>
          <w:p>
            <w:pPr>
              <w:pStyle w:val="Normal"/>
              <w:shd w:fill="FFFFFF" w:val="clear"/>
              <w:spacing w:lineRule="exact" w:line="269"/>
              <w:ind w:right="1958" w:firstLine="10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Родниковский;</w:t>
            </w:r>
          </w:p>
          <w:p>
            <w:pPr>
              <w:pStyle w:val="Normal"/>
              <w:shd w:fill="FFFFFF" w:val="clear"/>
              <w:spacing w:lineRule="exact" w:line="269"/>
              <w:ind w:right="1958" w:firstLine="10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Кохомск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иковский въезд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нкостроител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 кинотеатра «Лодзь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ул.10 Августа и ул. Советск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уби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Коку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еная зона у знака воинам полка Нормандия-Неман по </w:t>
            </w:r>
            <w:r>
              <w:rPr>
                <w:color w:val="000000"/>
                <w:sz w:val="22"/>
              </w:rPr>
              <w:t>ул. имени полка Нормандия-Неман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ури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арта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. полка Нормандия-Нема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рма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евик</w:t>
            </w:r>
            <w:r>
              <w:rPr>
                <w:color w:val="000000"/>
                <w:sz w:val="24"/>
                <w:szCs w:val="24"/>
                <w:lang w:val="en-US"/>
              </w:rPr>
              <w:t>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137" w:leader="none"/>
                <w:tab w:val="left" w:pos="6021" w:leader="none"/>
              </w:tabs>
              <w:spacing w:lineRule="exact" w:line="269"/>
              <w:ind w:left="72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 (от пр. Фабричного до ул.Боевиков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лижск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узнец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Багае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/>
            </w:pPr>
            <w:r>
              <w:rPr>
                <w:color w:val="000000"/>
                <w:sz w:val="24"/>
                <w:szCs w:val="24"/>
              </w:rPr>
              <w:t>ул. Ярославск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195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бфаковск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 (от ул.Мархлевского до</w:t>
            </w:r>
            <w:r>
              <w:rPr>
                <w:color w:val="000000"/>
                <w:sz w:val="24"/>
                <w:szCs w:val="24"/>
              </w:rPr>
              <w:t xml:space="preserve"> у</w:t>
            </w:r>
            <w:r>
              <w:rPr>
                <w:color w:val="000000"/>
                <w:spacing w:val="2"/>
                <w:sz w:val="24"/>
                <w:szCs w:val="24"/>
              </w:rPr>
              <w:t>л.Рабфаковской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мирно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остыше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/>
            </w:pPr>
            <w:r>
              <w:rPr>
                <w:sz w:val="24"/>
                <w:szCs w:val="24"/>
              </w:rPr>
              <w:t>ул. Куконков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Любимов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маршала Василевско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Октябрьска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Ворони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ind w:left="720" w:right="-108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ворова;</w:t>
            </w:r>
          </w:p>
          <w:p>
            <w:pPr>
              <w:pStyle w:val="Normal"/>
              <w:shd w:fill="FFFFFF" w:val="clear"/>
              <w:ind w:left="357" w:right="-108" w:hanging="0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75) ул. Своб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Лоты №№ 1-7. В течение 2006 года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оты № 8, 9. 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 xml:space="preserve"> квартал 2006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Лоты №№ 1-7. Заказчик ежемесячно предоставляет план работ с указанием объемов, сроков исполнения и финансирования. </w:t>
            </w:r>
            <w:r>
              <w:rPr>
                <w:b w:val="false"/>
                <w:color w:val="000000"/>
                <w:szCs w:val="24"/>
              </w:rPr>
              <w:t xml:space="preserve">Выполнение работ должно соответствовать проектам муниципальных контрактов, прилагаемых к конкурсной документации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Лот № 1. </w:t>
            </w: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боты должны выполняться в соответствии с Правилами санитарного содержания и благоустройства города, утвержденными решением Ивановской городской Думы № 190 от 21.01.2003, ВСН 20-87.</w:t>
            </w:r>
          </w:p>
          <w:p>
            <w:pPr>
              <w:pStyle w:val="TextBody"/>
              <w:rPr/>
            </w:pPr>
            <w:r>
              <w:rPr/>
              <w:t>Лоты № 8, 9. Заказчик определяет перечень объектов, объемы и сроки выполненных рабо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лата выполненных работ будет производиться по безналичному расчету на основании актов приемки выполненных работ (форма КС-2), счетов-фактур </w:t>
            </w:r>
            <w:r>
              <w:rPr>
                <w:b w:val="false"/>
              </w:rPr>
              <w:t>в течение 30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Лоты №№ 1, 7.   1. Цена контракта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x</w:t>
            </w:r>
            <w:r>
              <w:rPr>
                <w:b w:val="false"/>
              </w:rPr>
              <w:t xml:space="preserve"> 70 баллов</w:t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right="43" w:firstLine="1735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2. Качество работ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x</w:t>
            </w:r>
            <w:r>
              <w:rPr>
                <w:b w:val="false"/>
              </w:rPr>
              <w:t xml:space="preserve"> 30 баллов</w:t>
            </w:r>
            <w:r>
              <w:rPr>
                <w:b w:val="false"/>
                <w:color w:val="000000"/>
                <w:szCs w:val="24"/>
              </w:rPr>
              <w:t>.</w:t>
            </w:r>
          </w:p>
          <w:p>
            <w:pPr>
              <w:pStyle w:val="TextBodyIndent"/>
              <w:ind w:right="43" w:firstLine="34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Лоты №№ </w:t>
            </w:r>
            <w:r>
              <w:rPr>
                <w:b w:val="false"/>
              </w:rPr>
              <w:t xml:space="preserve">2-6, 8, 9. </w:t>
            </w:r>
            <w:r>
              <w:rPr>
                <w:b w:val="false"/>
                <w:caps/>
              </w:rPr>
              <w:t>ц</w:t>
            </w:r>
            <w:r>
              <w:rPr>
                <w:b w:val="false"/>
              </w:rPr>
              <w:t xml:space="preserve">ена контракта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max</w:t>
            </w:r>
            <w:r>
              <w:rPr>
                <w:b w:val="false"/>
              </w:rPr>
              <w:t xml:space="preserve"> 100 бал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</w:t>
            </w:r>
            <w:r>
              <w:rPr>
                <w:bCs/>
                <w:color w:val="000000"/>
                <w:sz w:val="24"/>
                <w:szCs w:val="24"/>
              </w:rPr>
              <w:t>аздел «Муниципальный заказ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 53000, г. 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color w:val="000000"/>
                <w:sz w:val="24"/>
                <w:szCs w:val="24"/>
              </w:rPr>
              <w:t>.05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06.06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 505. с 10.00 до 12.00 ежедневно кроме субботы и воскресенья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предусмотре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6.06.2006   10 ч 00 мин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 xml:space="preserve">13.06.2006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highlight w:val="yellow"/>
              </w:rPr>
            </w:pPr>
            <w:r>
              <w:rPr>
                <w:bCs/>
              </w:rPr>
              <w:t>16.06.2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24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type w:val="nextPage"/>
      <w:pgSz w:w="11906" w:h="16838"/>
      <w:pgMar w:left="1418" w:right="992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39:00Z</dcterms:created>
  <dc:creator>0505-4</dc:creator>
  <dc:description/>
  <dc:language>en-US</dc:language>
  <cp:lastModifiedBy>Корунова</cp:lastModifiedBy>
  <cp:lastPrinted>2006-05-04T11:42:00Z</cp:lastPrinted>
  <dcterms:modified xsi:type="dcterms:W3CDTF">2006-05-05T05:30:00Z</dcterms:modified>
  <cp:revision>36</cp:revision>
  <dc:subject/>
  <dc:title> </dc:title>
</cp:coreProperties>
</file>