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Извещение о проведении открытого конкурса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Муниципальное предприятие жилищного хозяйства города Иванова (Лоты 1-163)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Выполнение работ по капитальному ремонту объектов жилищного фонда МПЖХ г. Иваново (кровля, центральное отопление, горячее водоснабжение, фасады, общестроительные работы, газификация, асфальтирование, благоустройство). Количество объектов –16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Муниципальное унитарное предприятие жилищного хозяйства № 1 </w:t>
            </w:r>
            <w:r>
              <w:rPr>
                <w:sz w:val="24"/>
                <w:szCs w:val="24"/>
              </w:rPr>
              <w:t>г. Иваново</w:t>
            </w:r>
            <w:r>
              <w:rPr>
                <w:color w:val="000000"/>
                <w:sz w:val="24"/>
              </w:rPr>
              <w:t xml:space="preserve"> (Лоты 164- 168)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объектов жилищного фонда МУП ЖХ №1 г. Иваново (кровля, общестроительные работы, проектные работы, асфальтирование). Количество объектов – 5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3. Муниципальное унитарное предприятие жилищного хозяйства № 2 </w:t>
            </w:r>
            <w:r>
              <w:rPr>
                <w:sz w:val="24"/>
                <w:szCs w:val="24"/>
              </w:rPr>
              <w:t>г. Иваново</w:t>
            </w:r>
            <w:r>
              <w:rPr>
                <w:color w:val="000000"/>
                <w:sz w:val="24"/>
              </w:rPr>
              <w:t xml:space="preserve"> (Лоты 169- 184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Выполнение работ по капитальному ремонту объектов жилищного фонда МУП ЖХ № 2 г. Иваново </w:t>
            </w:r>
            <w:r>
              <w:rPr>
                <w:color w:val="000000"/>
                <w:sz w:val="24"/>
                <w:szCs w:val="24"/>
              </w:rPr>
              <w:t>(кровля, центральное отопление, горячее водоснабжение, фасады, водопровод-канализация, асфальтирование). Количество объектов – 16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Управление образование администрации города Иванова (Лоты 185- 200).</w:t>
            </w:r>
          </w:p>
          <w:p>
            <w:pPr>
              <w:pStyle w:val="TextBody"/>
              <w:rPr/>
            </w:pPr>
            <w:r>
              <w:rPr/>
              <w:t>Выполнение работ по монтажу автоматической пожарной сигнализации и системы оповещения людей о пожаре в учреждениях управления образования администрации города Иванова. Количество объектов – 15.</w:t>
            </w:r>
          </w:p>
          <w:p>
            <w:pPr>
              <w:pStyle w:val="TextBody"/>
              <w:rPr/>
            </w:pPr>
            <w:r>
              <w:rPr/>
              <w:t>Выполнение работ по капитальному ремонту металлической кровли. Количество объектов – 1.</w:t>
            </w:r>
          </w:p>
          <w:p>
            <w:pPr>
              <w:pStyle w:val="TextBody"/>
              <w:rPr/>
            </w:pPr>
            <w:r>
              <w:rPr/>
              <w:t>5. МУЗ «Городская клиническая больница №4» (Лот 201).</w:t>
            </w:r>
          </w:p>
          <w:p>
            <w:pPr>
              <w:pStyle w:val="TextBody"/>
              <w:rPr/>
            </w:pPr>
            <w:r>
              <w:rPr/>
              <w:t>Выполнение работ по капитальному ремонту санузлов МУЗ «Городская клиническая больница №4» (общестроительные, сантехнические работы). Количество объектов – 1.</w:t>
            </w:r>
          </w:p>
          <w:p>
            <w:pPr>
              <w:pStyle w:val="TextBody"/>
              <w:rPr/>
            </w:pPr>
            <w:r>
              <w:rPr/>
              <w:t>6.Администрация города Иванова (Лоты 202,203).</w:t>
            </w:r>
          </w:p>
          <w:p>
            <w:pPr>
              <w:pStyle w:val="TextBody"/>
              <w:rPr/>
            </w:pPr>
            <w:r>
              <w:rPr/>
              <w:t>Выполнение работ по текущему ремонту системы водоснабжения административного здания: г.Иваново, пл.Революции, д.6 (водоснабжение). Количество объектов – 1.</w:t>
            </w:r>
          </w:p>
          <w:p>
            <w:pPr>
              <w:pStyle w:val="TextBody"/>
              <w:rPr/>
            </w:pPr>
            <w:r>
              <w:rPr/>
              <w:t>Выполнение работ по капитальному ремонту фасада административного здания: г.Иваново, пл.Революции, д.4 (кровля, общестроительные работы, фасад). Количество объектов – 1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 Муниципальное предприятие жилищного хозяйства города Иванова (МПЖХ г. Иваново)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0, г. Иваново, пр. Ф. Энгельса, д. 5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омер контактного тел. /</w:t>
            </w:r>
            <w:r>
              <w:rPr/>
              <w:t>факса</w:t>
            </w:r>
            <w:r>
              <w:rPr>
                <w:color w:val="000000"/>
              </w:rPr>
              <w:t>: (4932) 32-80-68.</w:t>
            </w:r>
          </w:p>
          <w:p>
            <w:pPr>
              <w:pStyle w:val="TextBody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pg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2. Муниципальное унитарное предприятие жилищного хозяйства №1 (МУП ЖХ №1 г.Иваново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40, г.Иваново, пр. Строителей, д.54а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омер контактного тел. /</w:t>
            </w:r>
            <w:r>
              <w:rPr/>
              <w:t>факса</w:t>
            </w:r>
            <w:r>
              <w:rPr>
                <w:color w:val="000000"/>
              </w:rPr>
              <w:t>: (4932) 56-24-58</w:t>
            </w:r>
          </w:p>
          <w:p>
            <w:pPr>
              <w:pStyle w:val="TextBody"/>
              <w:rPr/>
            </w:pPr>
            <w:r>
              <w:rPr/>
              <w:t>Адрес электронной почты: нет</w:t>
            </w:r>
          </w:p>
          <w:p>
            <w:pPr>
              <w:pStyle w:val="TextBody"/>
              <w:rPr/>
            </w:pPr>
            <w:r>
              <w:rPr/>
              <w:t>3. Муниципальное унитарное предприятие жилищного хозяйства № 2 г. Иваново (МУП ЖХ № 2 г. Иваново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32, г. Иваново, ул. Воронина, д. 7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контактного тел.: (4932) 23-47-08.</w:t>
            </w:r>
          </w:p>
          <w:p>
            <w:pPr>
              <w:pStyle w:val="TextBody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ewe</w:t>
            </w:r>
            <w:r>
              <w:rPr/>
              <w:t>5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TextBody"/>
              <w:rPr/>
            </w:pPr>
            <w:r>
              <w:rPr/>
              <w:t>4. Управление образование администрации города Иванов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0, г. Иваново, пл. Революции, д.6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омер контактного тел. /</w:t>
            </w:r>
            <w:r>
              <w:rPr/>
              <w:t>факса</w:t>
            </w:r>
            <w:r>
              <w:rPr>
                <w:color w:val="000000"/>
              </w:rPr>
              <w:t>: (4932) 30-86-52.</w:t>
            </w:r>
          </w:p>
          <w:p>
            <w:pPr>
              <w:pStyle w:val="TextBody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iv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TextBody"/>
              <w:rPr/>
            </w:pPr>
            <w:r>
              <w:rPr/>
              <w:t>5. МУЗ «Городская клиническая больница №4»</w:t>
            </w:r>
          </w:p>
          <w:p>
            <w:pPr>
              <w:pStyle w:val="TextBody"/>
              <w:rPr/>
            </w:pPr>
            <w:r>
              <w:rPr/>
              <w:t>Адрес: 153005, г.Иваново, ул.Шошина, д.8</w:t>
            </w:r>
          </w:p>
          <w:p>
            <w:pPr>
              <w:pStyle w:val="TextBody"/>
              <w:rPr/>
            </w:pPr>
            <w:r>
              <w:rPr/>
              <w:t>Номер контактного тел.: (4932) 37-59-41</w:t>
            </w:r>
          </w:p>
          <w:p>
            <w:pPr>
              <w:pStyle w:val="TextBody"/>
              <w:rPr/>
            </w:pPr>
            <w:r>
              <w:rPr/>
              <w:t>Адрес электронной почты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TextBody"/>
              <w:rPr/>
            </w:pPr>
            <w:r>
              <w:rPr/>
              <w:t>6. Администрация города Иванова</w:t>
            </w:r>
          </w:p>
          <w:p>
            <w:pPr>
              <w:pStyle w:val="TextBody"/>
              <w:rPr/>
            </w:pPr>
            <w:r>
              <w:rPr/>
              <w:t>Адрес: 153000, г.Иваново, пл.Революции, д.6</w:t>
            </w:r>
          </w:p>
          <w:p>
            <w:pPr>
              <w:pStyle w:val="TextBody"/>
              <w:rPr/>
            </w:pPr>
            <w:r>
              <w:rPr/>
              <w:t>Номер контактного тел.: (4932) 32-55-93</w:t>
            </w:r>
          </w:p>
          <w:p>
            <w:pPr>
              <w:pStyle w:val="TextBody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ho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. (факса): </w:t>
            </w:r>
            <w:r>
              <w:rPr/>
              <w:t>(4932) 32-51-85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а Ива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Начальная цена контракта по каждому лоту указана в Приложении № 1.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</w:rPr>
              <w:t xml:space="preserve">Общая сметная стоимость всех объектов: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МПЖХ г. Иваново – 33 033,035 тыс. рублей;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МУП ЖХ №1 г.Иваново – 913,567 тыс.рублей;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</w:rPr>
              <w:t>3. МУП ЖХ № 2 г. Иваново – 3 714,405 тыс. рублей;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</w:rPr>
              <w:t>4. Управление образования администрации города Иванова – 5279,171 тыс. рублей;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</w:rPr>
              <w:t>5. МУЗ «Городская клиническая больница №4» - 371,923 тыс.рублей;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Администрация города Иванова – 3550,998 тыс.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выполнения рабо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гласно перечню объектов, указанных в Приложении №1 (раздел «Наименование объекта»):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МПЖХ г. Иваново: лоты 1-163;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2.МУП ЖХ №1 г.Иваново: лоты 164-168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3. МУП ЖХ № 2 г. Иваново: лоты 169 – 184;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4. Управление образования администрации города Иванова: лоты 185-200;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5. МУЗ «Городская клиническая больница №4»: г.Иваново, ул.Шошина, д.8 (лот 201)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6. Администрация города Иванова: г.Иваново, пл.Революции, д.6 (лот 202); г.Иваново, пл.Революции, д.4 (лот 203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Сроки (периоды) выполнения рабо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МПЖХ г. Иваново – согласно срокам, указанным в  Приложении № 1 (раздел «Срок выполнения работ»)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МУП ЖХ № 1 г. Иваново – Согласно срокам, указанным в Приложении № 1 (раздел «Срок выполнения работ»)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3. МУП ЖХ № 2 г. Иваново – Согласно срокам, указанным в Приложении № 1 (раздел «Срок выполнения работ»);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4. Управление образования администрации города Иванова – с даты заключения контракта до 15.08.2006;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5. МУЗ «Городская клиническая больница №4» - с даты заключения контракта до 30.09.2006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6. Администрация города Иванова – с даты заключения контракта до 24.07.2006 (лот 202); с даты заключения контракта до 15.08.2006 (лот 203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овия выполнения рабо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Работы должны быть выполнены в соответствии с проектно-сметной документацией и проектом муниципального контракта, прилагаемого к конкурсной документ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рабо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лата за выполненные работы производится поэтапно на основании промежуточного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утем перечисления денежных средств на расчетный счет Подрядчика: 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u w:val="single"/>
              </w:rPr>
              <w:t>МПЖХ г. Иваново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u w:val="single"/>
              </w:rPr>
              <w:t>МУП ЖХ №1 г.Иваново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u w:val="single"/>
              </w:rPr>
              <w:t>МУП ЖХ № 2 г. Иваново</w:t>
            </w:r>
            <w:r>
              <w:rPr>
                <w:b w:val="false"/>
              </w:rPr>
              <w:t xml:space="preserve"> – не позднее 3 месяцев с момента исполнения всех обязательств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Управление образования администрации города Иванова</w:t>
            </w:r>
            <w:r>
              <w:rPr>
                <w:b w:val="false"/>
              </w:rPr>
              <w:t xml:space="preserve"> – не позднее 3 месяцев с момента исполнения всех обязательств и подписания акта приемки выполненных работ УГПН Главного Управления МЧС России по Ивановской области (лоты 185-199); не позднее 3 месяцев с момента исполнения всех обязательств (лот 200)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 xml:space="preserve">МУЗ «Городская клиническая больница №4» </w:t>
            </w:r>
            <w:r>
              <w:rPr>
                <w:b w:val="false"/>
              </w:rPr>
              <w:t>- в течение 3 месяцев с момента исполнения всех обязательств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u w:val="single"/>
              </w:rPr>
              <w:t>Администрация города Иванова</w:t>
            </w:r>
            <w:r>
              <w:rPr>
                <w:b w:val="false"/>
              </w:rPr>
              <w:t xml:space="preserve"> – в течение 5 дней с момента исполнения всех обязательств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u w:val="single"/>
              </w:rPr>
              <w:t>Аванс:</w:t>
            </w:r>
            <w:r>
              <w:rPr>
                <w:b w:val="false"/>
              </w:rPr>
              <w:t xml:space="preserve"> МУП ЖХ №1: лоты 164-166,168 – 20%; лот 167 – 15%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П ЖХ №2: лоты 169-183 – 30%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а Иванова: лот 202 – 30%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на контра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чистую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2</w:t>
            </w:r>
            <w:r>
              <w:rPr>
                <w:color w:val="000000"/>
                <w:sz w:val="24"/>
              </w:rPr>
              <w:t xml:space="preserve">.05.2006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 xml:space="preserve">08.06.2006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 xml:space="preserve">согласно Приложению №1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370201001</w:t>
            </w:r>
          </w:p>
          <w:p>
            <w:pPr>
              <w:pStyle w:val="TextBody"/>
              <w:spacing w:before="0" w:after="60"/>
              <w:rPr/>
            </w:pPr>
            <w:r>
              <w:rPr/>
              <w:t>БИК 042435000</w:t>
            </w:r>
          </w:p>
          <w:p>
            <w:pPr>
              <w:pStyle w:val="TextBody"/>
              <w:rPr>
                <w:color w:val="FF0000"/>
                <w:highlight w:val="yellow"/>
              </w:rPr>
            </w:pPr>
            <w:r>
              <w:rPr/>
              <w:t>Денежные средства считаются внесенными при поступлении их на счет до 17.00 05.06.2006. В платежном поручении необходимо указать номер конкурсной документации, номер лота. В случае отсутствия данной информации, платежное поручение рассматриваться не буд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08.06.2006    10 ч 00 мин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5.06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22.06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исполнения контракт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МПЖХ г. Иваново: 15 % от начальной цены контракта по каждому объекту, если стоимость объекта более 2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П ЖХ № 1 г. Иваново: 10 % от начальной цены контракта по каждому объек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ЖХ № 2 г. Иваново: 10 % от начальной цены контракта по каждому объекту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города Иванова: 5 % от начальной цены контракта по каждому объект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МУЗ «Городская клиническая больница №4»: 20 % от начальной цены контракта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дминистрация города Иванова: 10 % от начальной цены контракта по каждому объект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 и порядок предоставления обеспечения исполнения контракт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заключается только после предоставления участником конкурса, с которым заключается контракт, банковской гарантии, страхования ответственности по контракту или передачи заказчику в залог денежных средств в размере обеспечения исполнения контракта, указанном в настоящем извещении. При этом способ обеспечения исполнения контракта определяется таким участником конкурса самостоятель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МПЖХ г. Иваново: от 10 до 20 дней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УП ЖХ №1 г.Иваново: от 10 до 15 дней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МУП ЖХ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  <w:r>
              <w:rPr>
                <w:rFonts w:cs="Times New Roman" w:ascii="Times New Roman" w:hAnsi="Times New Roman"/>
                <w:sz w:val="24"/>
              </w:rPr>
              <w:t>: 10 дней до 15 дней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 Управление образования администрации города Иванова: от 10 до 15 дней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З «Городская клиническая больница №4»: от 10 до 15 дней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министрация города Иванова: от 10 до 15 дней.</w:t>
            </w:r>
          </w:p>
        </w:tc>
      </w:tr>
      <w:tr>
        <w:trPr>
          <w:trHeight w:val="34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Приложение № 1 является неотъемлемой частью настоящего извещения</w:t>
            </w:r>
          </w:p>
        </w:tc>
      </w:tr>
      <w:tr>
        <w:trPr>
          <w:trHeight w:val="345" w:hRule="atLeast"/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color w:val="000000"/>
              </w:rPr>
              <w:t>Конкурсная документация № 25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tbl>
      <w:tblPr>
        <w:tblW w:w="1040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55"/>
        <w:gridCol w:w="2484"/>
        <w:gridCol w:w="1426"/>
        <w:gridCol w:w="1461"/>
        <w:gridCol w:w="1287"/>
      </w:tblGrid>
      <w:tr>
        <w:trPr>
          <w:trHeight w:val="10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бот, материалы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контракта, тыс.руб.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, тыс.руб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Линия, д.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нокром, тпп. ткп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ий тупик, д.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ерна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йкова, д.1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окром , тпп, 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6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1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ая, д.10/6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ерна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2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О 14, д.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ерна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7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 Силикатный, д.5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ПП,ТКП линокром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2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яковского, д.2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ПП,ТКП линокром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2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лехская, д.13, п.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лическа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здрина, д.11, под.5-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ягкая линокром,ТПП,ТКП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2 Дачная, д.20 п.1,2,13,14,15,1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ая линокром ,ТПП,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 Слободская, д.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лическа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1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лохнина, д.2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ерна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1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ЭЦ-3, д.7Б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окром ,ТПП,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дотьинская, д.2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окром ,ТПП,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2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фессиональная, д.3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системы центрального отопления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 Петрозаводская, д.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центрального отопления в подвал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1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ая, д.16, кв.1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балк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7-02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лагова, д.2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8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30, д.5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панельные шв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2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онная, д.9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панельные швы балкон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2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чугинская, д.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ход в подвал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нская, д.1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жилого дом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рцена, д.3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рментовой, д.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Ф. Энгельса, д.74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унаева, д.4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лагова, д.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25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лагова, д.3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1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 Хмельницкого, д.7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дарского, д.5,7,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2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валерийская, д.6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2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нина, д.1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2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Текстильщиков, д.5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20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лебникова, д.6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2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товского, д.2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2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, д.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стышева, д.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2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городная, д.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20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стышева, д.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10 Августа, д.5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-30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мизная, д.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-30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лебникова, д.4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-30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30, д.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-30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убнова, д.4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5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-30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, д.44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кко, д.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ихая, д.1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говицыной-Икрянистовой, д.2,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2 Фабричная, д.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2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Текстильщиков, д.58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Проезд, д.18                                 ул. Каравайковой, д.12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ирование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.Коммуны д. 20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1 Мебельщиков д.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1 Мебельщиков д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имирязева д.1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нокром,ТПП,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 д.1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4 Деревенская д.4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Деревенская 39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нокром,ТПП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ромобоя д. 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Ленина д.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 д. 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6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Жугина д.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8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ашкентская д.5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кром,ТПП,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ашкентская д.16 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окром,ТПП,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-01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юбимова д. 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окром,ТПП,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трелковая д. 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кром,ТПП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Строителей д.2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кром,ТПП,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ушкина д.4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окром,ТПП,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Фабричная д.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кром,ТПП,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Лагерная 5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кром,ТПП,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жневская д.16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икова д.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кром,ТПП,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удряшова 1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окром,ТПП,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Проезд д. 5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етрозаводская д.3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кром,ТПП,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,д.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окром,ТПП,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Января,д.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а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ая,д.10 кв.16,2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ерна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о № 14,д.3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окром,ТПП,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ина,д.1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ерна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ко, д.33 п.1-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окром,ТПП,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Санаторная,д.1б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окром,ТПП,ТК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д.2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о № 14,д.3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ерхней разводки ц/от и канализ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шкентская,д.85б под.1-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ц/от в подъезда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-1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ина,д.1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чердачной,нижне разво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ковых,д.3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освещения над подъез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,д.28 п.1-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аева,д.2 п.1-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подъездов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жевая д.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Хмельницкого,д.30 под.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,д.4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2-х подъез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шкентская,д.88б под.2(кв.46-92)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-3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ехская,д.14 под.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-3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шкентская,д.16 под.4,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-01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шкентская,д.16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ция труб в подвал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1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ева,д.11 под.1,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-01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,д.1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изоляция водосточных сливов от цоколя здания у подъез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-1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Хмельницкого,д.9 под.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-2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ева,д.25/1 под.1,5,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-10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ьерная,д.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а,восстановление отопления в подъезда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Коммунальная,д.5,п.1-8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ко,д.33 п.1,3,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а,восстановление отопления в подъезда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,д.14 под.1,4,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Жаворонкова,д.25 под.1,2,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Полевая,д.38 под.1,2,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,восстановление отопле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,д.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,д.31/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лнов фасада дом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-30.08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,д.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 фасада дом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ина.д.1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ковая,д.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вого покрытия пешеходных дорожек на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,д.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ая террито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,д.1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ая террито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д.2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ая террито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Января,д.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ая террито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,д.13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ая террито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аева,д4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ая террито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аева,д.1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Хмельницкого,д.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ая террито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оссова,д.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ая дорожка между дом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-2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,д.1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ая дорожка между дом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-1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оссова,д.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двор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-2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ковых,д.3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ая террито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ковых,д.3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ая террито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,д.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ая террито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,д.2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ая террито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ина,д.1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асфальтового покрыт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ко,д.5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ая террито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агорная,д.1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ая террито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2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горная,д.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ая террито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20.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агорная,д.2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ая террито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2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,д.48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ая террито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,д.5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домовая террито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Полевая,д.3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асфальтового покрытия тротуаров,отмостки и прилегающей дорог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-2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ильщиков,д.109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 придом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-2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хомское шоссе,д.20,22а,22б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с горизонтальной планировко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01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а,д.4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благоустройство дворовой территории с 2.организацией детской игров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30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ибирская,д.1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Пограничный,д.8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портивной площадки и ремонт детск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Нормандия-Неман,д.8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етск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ьная,д.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2-х качелей(одинарная и двойная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.Хмельницкого,д.6 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город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ковых,д.3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никова,д.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и ремонт детской площадки,установка малых архитектурных сооружений(песочницы и т.д.),установка теннисного стола,восстановление освещения во дворе дом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большевикова,д.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етск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Лагерная,д.5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етск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я Санаторная,д.2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етск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а,д.5 (п.Дружба)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етск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ЭЦ-3,д.8-1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етск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оляновская,д.8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портивн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д.2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портивн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-30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йковой,д.1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етск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йковой,д.14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етск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я Сосневская,д.1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етск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еланжевая,д.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етск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15.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,д.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етск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Проезд,д.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борудование детской площадки  2.асфальтирова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15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отьинская,д.24,2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воровой территории с организацией детской игров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30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инская,д.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воровой территории с организацией детской игров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30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я Петрозаводская,д.1,1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воровой территории с организацией детской игров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30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инская,д.5,5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воровой территории с организацией детской игровой площад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30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лехская, д.13, под.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кв. 39,40,43,44,47,48,51,52, ПС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30.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Строителей дом 102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вля (линокром на основе стеклоткани (ЭПП,ТКП )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8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Строителей дом 82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роительные работы ( косметический ремонт подъез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6 - 1.10.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Строителей дом 8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роительные работы ( косметический ремонт подъез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.09.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Строителей дом 9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ые работы ( изготовление проектно-сметной документации на эл. монтажные работы по замене внутренних сетей с  уст-во эл. плит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ршала Василевского дом 1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- ямочный ремонт асфальтового покрытия дворовой территор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Диановых, 12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Ц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85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7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якиных, 16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Ц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5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7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ашкентская, 9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Ц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жневская, 122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10 Земледельческая, 2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1 Полевая, 8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7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уликова, 18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6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7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Диановых, 17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5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Диановых, 18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ашкентская, 98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фаса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жневская, 15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межпанельных шв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6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ашкентская, 89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фаса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46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жневская,1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фаса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8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жневская,17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фаса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Радищева, 18 и 20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асфальтового покрыт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жневская, 154 и 158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е работы по автоматике системы ПС, В и Д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50, пр.Строителей, д.6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35, ул.П. Коммуны, д.6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№181, ул.3-я Чапаева, д.8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5, ул.Любимова, д.16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9, ТЭЦ-3, д.1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, №33, ул.Багаева, д.38/1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, №19, ул,василевского, д.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43, ул.Носова, д.4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а №18, ул.Василевского, д.6а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6, ул.Воронина, д.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, №17, ул.Василевского, д.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22, ул.Мальцева, д.42/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39, ул.П.Коммуны, д.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61, м-н 30, д.1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66, ул.Куликова, д.1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35, ул.П.Коммуны, д.6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етал. кровл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17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"Городская клиническая больница №4", ул.Шошина, д.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санузл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9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9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, пл.Революции, д.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системы водоснабж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9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07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, пл.Революции, д.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фаса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h@list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06:00Z</dcterms:created>
  <dc:creator>0505-4</dc:creator>
  <dc:description/>
  <dc:language>en-US</dc:language>
  <cp:lastModifiedBy>0505-4</cp:lastModifiedBy>
  <cp:lastPrinted>2006-05-05T11:54:00Z</cp:lastPrinted>
  <dcterms:modified xsi:type="dcterms:W3CDTF">2006-05-05T08:41:00Z</dcterms:modified>
  <cp:revision>133</cp:revision>
  <dc:subject/>
  <dc:title> </dc:title>
</cp:coreProperties>
</file>