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25.3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оценки и сопоставл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г. Иваново, пл. Революции, д. 6                                                                                      22.06.2006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firstLine="5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Наименование предмета конкурса:</w:t>
      </w:r>
      <w:r>
        <w:rPr/>
        <w:t xml:space="preserve"> </w:t>
      </w:r>
      <w:r>
        <w:rPr>
          <w:b/>
          <w:sz w:val="24"/>
          <w:szCs w:val="24"/>
        </w:rPr>
        <w:t>«Выполнение работ по капитальному ремонту объектов жилищного фонда МПЖХ г.Иваново, МУП ЖХ №1,  МУП ЖХ №2, учреждений управления образования администрации города Иванова, МУЗ «Городская клиническая больница №4», зданий Администрации города Иванова»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00"/>
        <w:jc w:val="both"/>
        <w:rPr/>
      </w:pPr>
      <w:r>
        <w:rPr/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00"/>
        <w:rPr/>
      </w:pPr>
      <w:r>
        <w:rPr>
          <w:szCs w:val="24"/>
        </w:rPr>
        <w:t>На заседании комиссии по размещению заказов путем проведения конкурса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Cs w:val="24"/>
        </w:rPr>
      </w:pPr>
      <w:r>
        <w:rPr>
          <w:szCs w:val="24"/>
        </w:rPr>
      </w:r>
    </w:p>
    <w:tbl>
      <w:tblPr>
        <w:tblW w:w="9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400"/>
        <w:gridCol w:w="7500"/>
      </w:tblGrid>
      <w:tr>
        <w:trPr/>
        <w:tc>
          <w:tcPr>
            <w:tcW w:w="2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лкин В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улина Ю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пков И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путат Ивановской городской Думы, заместитель председателя комитета по городскому хозяйству Ивановской городской Думы 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йстер Т.Л.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путат Ивановской городской Думы, председатель временной комиссии по развитию рынка потребительских услуг Ивановской городской Думы 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син А.А.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ститель Главы города, руководитель аппарата администрации города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апустина М.Ю.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ремонта жилых домов МПЖХ г.Иваново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тухова И.Ю.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инженер МУП ЖХ №1 г.Иваново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К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инженер МУП ЖХ №2 г.Иваново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rPr/>
            </w:pPr>
            <w:r>
              <w:rPr/>
              <w:t>Хомченко К.А.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отдела экономического и материально-технического обеспечения  управления образования администрации гор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pacing w:before="120" w:after="0"/>
        <w:ind w:firstLine="499"/>
        <w:rPr/>
      </w:pPr>
      <w:r>
        <w:rPr/>
        <w:t>3. Процедура вскрытия конвертов с заявками на участие в конкурсе была проведена комиссией 08.06.2006 в 10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226 (Протокол вскрытия конвертов с заявками на участие в конкурсе № 25.1. от 08.06.2006).</w:t>
      </w:r>
    </w:p>
    <w:p>
      <w:pPr>
        <w:pStyle w:val="Normal"/>
        <w:ind w:firstLine="500"/>
        <w:jc w:val="both"/>
        <w:rPr/>
      </w:pPr>
      <w:r>
        <w:rPr/>
        <w:t>4. Процедура рассмотрения заявок на участие в конкурсе проводилась комиссией 15.06.2006 по адресу: г. Иваново, пл. Революции, д. 6, к. 416. (Протокол рассмотрения заявок на участие в открытом конкурсе № 25.2. от 15.06.2006г.)</w:t>
      </w:r>
    </w:p>
    <w:p>
      <w:pPr>
        <w:pStyle w:val="Normal"/>
        <w:ind w:firstLine="500"/>
        <w:jc w:val="both"/>
        <w:rPr/>
      </w:pPr>
      <w:r>
        <w:rPr/>
        <w:t>5. Процедура оценки и сопоставления заявок на участие в конкурсе проводилась комиссией 22.06.2006г</w:t>
      </w:r>
      <w:r>
        <w:rPr>
          <w:color w:val="FF0000"/>
        </w:rPr>
        <w:t xml:space="preserve">. </w:t>
      </w:r>
      <w:r>
        <w:rPr/>
        <w:t>по адресу: г. Иваново, пл. Революции, д. 6, к. 416.</w:t>
      </w:r>
    </w:p>
    <w:p>
      <w:pPr>
        <w:pStyle w:val="Normal"/>
        <w:ind w:firstLine="500"/>
        <w:jc w:val="both"/>
        <w:rPr/>
      </w:pPr>
      <w:r>
        <w:rPr/>
        <w:t>6. На процедуре оценки и сопоставления заявок на участие в конкурсе были рассмотрены заявки следующих участников конкурса:</w:t>
      </w:r>
    </w:p>
    <w:p>
      <w:pPr>
        <w:pStyle w:val="Normal"/>
        <w:ind w:firstLine="500"/>
        <w:jc w:val="both"/>
        <w:rPr/>
      </w:pPr>
      <w:r>
        <w:rPr/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200"/>
        <w:gridCol w:w="2268"/>
        <w:gridCol w:w="2164"/>
        <w:gridCol w:w="2535"/>
        <w:gridCol w:w="1271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емонтно-строительное управление№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ое акционерное обществ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/>
              <w:t>153034, г.Иваново, ул.10Августа, 56-7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/>
              <w:t>153034, г.Иваново, ул.10Августа, 56-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(4932)      42-77-35       42-77-37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/>
              <w:t>155520, Ивановская обл. г. Фурманов, ул. Советская, д. 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5520, Ивановская обл. г. Фурманов, ул. Советская, д. 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1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5-71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</w:t>
            </w:r>
            <w:r>
              <w:rPr>
                <w:caps/>
                <w:sz w:val="20"/>
                <w:szCs w:val="20"/>
              </w:rPr>
              <w:t>Ник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5520, Ивановская обл. г. Фурманов, ул. Советская, д. 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5520, Ивановская обл. г. Фурманов, ул. Советская, д. 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1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5-71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Парит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2, г.Иваново, пр. Ленина, д.4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2, г.Иваново, пр. Ленина, д.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(4932)       32-90-78   45-24-06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РСГ-Тру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/>
              <w:t>153011, г. Иваново, пр. Строителей, д. 3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11, г. Иваново, пр. Строителей, д. 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76-3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/>
            </w:pPr>
            <w:r>
              <w:rPr>
                <w:bCs/>
              </w:rPr>
              <w:t>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ОО «Высота-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/>
              <w:t>153004, г. Иваново, пр. Ленина, д. 102, к. 17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 ул.Ноздрина, д. 15, к. 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7-00,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8-53,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7-51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/>
            </w:pPr>
            <w:r>
              <w:rPr>
                <w:bCs/>
              </w:rPr>
              <w:t>7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итяз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15, г.Иваново, ул. 13Березниковская, д.42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15, г.Иваново, ул. 13Березниковская, д.42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        21-91-4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/>
            </w:pPr>
            <w:r>
              <w:rPr>
                <w:bCs/>
              </w:rPr>
              <w:t>8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ООО «Квадра-Центр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153013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69" w:hanging="0"/>
              <w:jc w:val="left"/>
              <w:rPr>
                <w:bCs/>
              </w:rPr>
            </w:pPr>
            <w:r>
              <w:rPr/>
              <w:t>ул. Станкостроителей, д. 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153003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Староглинищевская, 41/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95-21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/>
            </w:pPr>
            <w:r>
              <w:rPr>
                <w:bCs/>
              </w:rPr>
              <w:t>9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троит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55005, Ивановский район, с.Ново-Талицы, ул.1-я Яковлевская, д.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53017, г.Иваново, м. Балино (территория ООО «Верхневолжский Сервисный Металло-Центр»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37-42 (доб.2-46)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/>
            </w:pPr>
            <w:r>
              <w:rPr>
                <w:bCs/>
              </w:rPr>
              <w:t>10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ОО «Дилижан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/>
              <w:t>155800, Ивановская обл., г. Кинешма, ул. Красноветкинская, д. 21 а, кв. 3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55800,Ивановская обл. г. Кинешма, ул. Красноветкинская,д. 21 а, кв. 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441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9-02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/>
            </w:pPr>
            <w:r>
              <w:rPr>
                <w:bCs/>
              </w:rPr>
              <w:t>1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ит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5550, Ивановская обл., г. Приволжск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/>
              <w:t>ул. Ярославская, д. 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5550, Ивановская обл., г. Приволжск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ул. Ярославская, д. 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39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6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/>
            </w:pPr>
            <w:r>
              <w:rPr>
                <w:bCs/>
              </w:rPr>
              <w:t>1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лвест –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53038, г.Иваново, пр.Строителей, д.21, оф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32, г.Иваново, ул.Станкостроителей, д.20, корп.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-61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48-36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/>
            </w:pPr>
            <w:r>
              <w:rPr>
                <w:bCs/>
              </w:rPr>
              <w:t>1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рт-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53025, г.Иваново, ул.Ермака, д.7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5800, Ивановская обл., г.Кинешма, ул.Комсомольская, д.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/>
            </w:pPr>
            <w:r>
              <w:rPr>
                <w:bCs/>
              </w:rPr>
              <w:t>1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рдинал – строй ХХI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53038, г.Иваново, пр.Строителей, 6-4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38, г.Иваново, пр.Строителей, 6-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56-8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/>
            </w:pPr>
            <w:r>
              <w:rPr>
                <w:bCs/>
              </w:rPr>
              <w:t>1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ОО «Унистро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53000, г. Иваново, пр. Строителей, д. 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35, г. Иваново, ул. 1-ая Полевая, д. 33 ком. 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90-62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/>
            </w:pPr>
            <w:r>
              <w:rPr>
                <w:bCs/>
              </w:rPr>
              <w:t>1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Дорожно-строительное управление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53013, г.Иваново, ул. Проездная, д.18/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13, г.Иваново, ул. Проездная, д.18/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        56-55-07</w:t>
            </w:r>
          </w:p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06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ОО «С.Е.М.Стро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9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53000, г.Иваново, ул.Красной Армии, д.5, оф.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 г.Иваново, ул.Красной Армии, д.5, оф.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2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3-34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ОО «Стройиндустр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9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53029, г.Иваново, ул.Минская, д.55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17, г. Иваново, ул. Парижской Коммуны, д. 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2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95-3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К «Профилак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9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кооперати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53000, г.Иваново, ул.Почтовая, д.4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 г.Иваново, ул.Почтовая, д.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2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69-31</w:t>
            </w:r>
          </w:p>
          <w:p>
            <w:pPr>
              <w:pStyle w:val="2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0-22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Ро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9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53000, г.Иваново, пр.Ленина, д.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 г.Иваново, пр.Ленина, д.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17-81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Ремонтно-строительный участок «Тройка – 9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9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53000,г.Иваново, ул.Красногвардейская, д.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3, г.Иваново, ул.Вольная, д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2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83-56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 Элит Маст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9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53003, г.Иваново, ул. Парижской Коммуны, д.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40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Шубиных, д.16-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        42-96-25     48-67-9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Сережин Ю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9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53045, г.Иваново, ул. 3-я Чайковского, д.3, кв.7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3, г.Иваново, ул.Парижской Коммуны, д.13а, кв.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2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46-52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ерхняя Вол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9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53000, г.Иваново, ул.Станко, д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3, г. Иваново, ул. Наговициной-Икрянистовой, д. 6, АБ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55-83</w:t>
            </w:r>
          </w:p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6-28</w:t>
            </w:r>
          </w:p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52-74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и Строй-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9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53004,г.Иваново, пр.Ленина, д.5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33,Ивановский район, м. Курьяново, ул.Цветочная, д.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67-88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АО «Дормост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53038, г.Иваново, ул. Лежневская, д.20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38, г.Иваново, ул. Лежневская, д.2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11-02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ОО  НПФ «Полимерплас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9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55313, Вичугский район, п.Новописцово, ул. Кооперативная, д.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2, г. Иваново, ул. 8 Марта, д.32, оф.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2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65-33</w:t>
            </w:r>
          </w:p>
          <w:p>
            <w:pPr>
              <w:pStyle w:val="2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95-19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ИВ-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9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53033, Ивановский район, м. Курьяново, ул. Цветочная, д. 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33, Ивановский район, м. Курьяново, ул. Цветочная, д. 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2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35-97</w:t>
            </w:r>
          </w:p>
          <w:p>
            <w:pPr>
              <w:pStyle w:val="2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0-39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Орчьян Вагаршак Огане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9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53017,г. Иваново, ул. Парижской Коммуны, д. 80, кв. 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17, г. Иваново, ул. Парижской Коммуны, д. 80, кв. 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2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48-88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ОО «ИвГлавСтройПроек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9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53000, г.Иваново, пл.Пушкина, д.7/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 г. Иваново, ул. 9-го Января, д. 7А, оф. 4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2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64-4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нерготехнопр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9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53032, г.Иваново, ул.Лежневская, д.13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45, г.Иваново, ул.Чайковского, д.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2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76-99</w:t>
            </w:r>
          </w:p>
          <w:p>
            <w:pPr>
              <w:pStyle w:val="2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30-2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Импери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9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55523, Ивановская обл., г. Фурманов, ул. Мичурина, д. 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5523, Ивановская обл., г. Фурманов, ул. Мичурина, д. 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1)</w:t>
            </w:r>
          </w:p>
          <w:p>
            <w:pPr>
              <w:pStyle w:val="2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9-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499"/>
        <w:jc w:val="both"/>
        <w:rPr/>
      </w:pPr>
      <w:r>
        <w:rPr/>
        <w:t>7. Комиссия оценила и сопоставила заявки на участие в конкурсе в соответствии с критерием – цена контракта (Приложение№1) и приняла решение:</w:t>
      </w:r>
    </w:p>
    <w:p>
      <w:pPr>
        <w:pStyle w:val="Normal"/>
        <w:spacing w:before="120" w:after="0"/>
        <w:ind w:firstLine="499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  <w:t xml:space="preserve">7.1. Признать победителями конкурса, предоставив право заключения муниципальных контрактов на </w:t>
      </w:r>
      <w:r>
        <w:rPr>
          <w:bCs/>
        </w:rPr>
        <w:t>выполнение работ по капитальному ремонту,</w:t>
      </w:r>
      <w:r>
        <w:rPr/>
        <w:t xml:space="preserve"> следующих участников конкурса:</w:t>
      </w:r>
    </w:p>
    <w:p>
      <w:pPr>
        <w:pStyle w:val="Normal"/>
        <w:ind w:firstLine="50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7.1.1. </w:t>
      </w:r>
      <w:r>
        <w:rPr>
          <w:b/>
        </w:rPr>
        <w:t>ИП Орчьян Вагаршак Оганесович</w:t>
      </w:r>
      <w:r>
        <w:rPr/>
        <w:t xml:space="preserve">, 153017, г. Иваново, ул. Парижской Коммуны, д. 80, кв. 2 – общая сумма контрактов МПЖХ г.Иваново </w:t>
      </w:r>
      <w:r>
        <w:rPr>
          <w:b/>
        </w:rPr>
        <w:t xml:space="preserve">1277,86 тыс.рублей </w:t>
      </w:r>
      <w:r>
        <w:rPr/>
        <w:t>(приложение №2)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7.1.2. </w:t>
      </w:r>
      <w:r>
        <w:rPr>
          <w:b/>
          <w:sz w:val="24"/>
          <w:szCs w:val="24"/>
        </w:rPr>
        <w:t>ООО «Ника»</w:t>
      </w:r>
      <w:r>
        <w:rPr>
          <w:sz w:val="24"/>
          <w:szCs w:val="24"/>
        </w:rPr>
        <w:t xml:space="preserve">, 155520, Ивановская обл. г. Фурманов, ул. Советская, д. 12 – общая сумма контрактов МПЖХ г.Иваново </w:t>
      </w:r>
      <w:r>
        <w:rPr>
          <w:b/>
          <w:sz w:val="24"/>
          <w:szCs w:val="24"/>
        </w:rPr>
        <w:t xml:space="preserve">1084,0 тыс.рублей </w:t>
      </w:r>
      <w:r>
        <w:rPr>
          <w:sz w:val="24"/>
          <w:szCs w:val="24"/>
        </w:rPr>
        <w:t>(приложение №2).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7.1.3. </w:t>
      </w:r>
      <w:r>
        <w:rPr>
          <w:b/>
          <w:sz w:val="24"/>
          <w:szCs w:val="24"/>
        </w:rPr>
        <w:t xml:space="preserve">ОАО «Дорожно-строительное управление №1», </w:t>
      </w:r>
      <w:r>
        <w:rPr>
          <w:sz w:val="24"/>
          <w:szCs w:val="24"/>
        </w:rPr>
        <w:t>153013, г.Иваново, ул. Проездная, д.18/27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бщая сумма контрактов МПЖХ г.Иваново </w:t>
      </w:r>
      <w:r>
        <w:rPr>
          <w:b/>
          <w:sz w:val="24"/>
          <w:szCs w:val="24"/>
        </w:rPr>
        <w:t>818,29 тыс.рублей</w:t>
      </w:r>
      <w:r>
        <w:rPr>
          <w:sz w:val="24"/>
          <w:szCs w:val="24"/>
        </w:rPr>
        <w:t xml:space="preserve"> (приложение №2).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7.1.4.</w:t>
      </w:r>
      <w:r>
        <w:rPr>
          <w:b/>
          <w:sz w:val="24"/>
          <w:szCs w:val="24"/>
        </w:rPr>
        <w:t xml:space="preserve"> ООО «Рома»</w:t>
      </w:r>
      <w:r>
        <w:rPr>
          <w:sz w:val="24"/>
          <w:szCs w:val="24"/>
        </w:rPr>
        <w:t xml:space="preserve">, 155520, Ивановская обл. г. Фурманов, ул. Советская, д. 12 –сумма контракта МПЖХ г.Иваново </w:t>
      </w:r>
      <w:r>
        <w:rPr>
          <w:b/>
          <w:sz w:val="24"/>
          <w:szCs w:val="24"/>
        </w:rPr>
        <w:t xml:space="preserve">799,0 тыс.рублей </w:t>
      </w:r>
      <w:r>
        <w:rPr>
          <w:sz w:val="24"/>
          <w:szCs w:val="24"/>
        </w:rPr>
        <w:t>(приложение №2).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7.1.5. </w:t>
      </w:r>
      <w:r>
        <w:rPr>
          <w:b/>
          <w:sz w:val="24"/>
          <w:szCs w:val="24"/>
        </w:rPr>
        <w:t>ООО «Ви Строй-С»</w:t>
      </w:r>
      <w:r>
        <w:rPr>
          <w:sz w:val="24"/>
          <w:szCs w:val="24"/>
        </w:rPr>
        <w:t xml:space="preserve">, 153033,Ивановский район, м. Курьяново, ул.Цветочная, д.8 – общая сумма контрактов МПЖХ г.Иваново </w:t>
      </w:r>
      <w:r>
        <w:rPr>
          <w:b/>
          <w:sz w:val="24"/>
          <w:szCs w:val="24"/>
        </w:rPr>
        <w:t xml:space="preserve">797,0 тыс.рублей </w:t>
      </w:r>
      <w:r>
        <w:rPr>
          <w:sz w:val="24"/>
          <w:szCs w:val="24"/>
        </w:rPr>
        <w:t>(приложение №2).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7.1.6. </w:t>
      </w:r>
      <w:r>
        <w:rPr>
          <w:b/>
          <w:sz w:val="24"/>
          <w:szCs w:val="24"/>
        </w:rPr>
        <w:t>ООО «Строй Элит Мастер»</w:t>
      </w:r>
      <w:r>
        <w:rPr>
          <w:sz w:val="24"/>
          <w:szCs w:val="24"/>
        </w:rPr>
        <w:t xml:space="preserve">, 153040, г. Иваново, ул. Шубиных, д.16-В – общая сумма контрактов </w:t>
      </w:r>
      <w:r>
        <w:rPr>
          <w:b/>
          <w:sz w:val="24"/>
          <w:szCs w:val="24"/>
        </w:rPr>
        <w:t>792,524 тыс.рублей, в том числе: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ПЖХ г.Иваново – </w:t>
      </w:r>
      <w:r>
        <w:rPr>
          <w:b/>
          <w:sz w:val="24"/>
          <w:szCs w:val="24"/>
        </w:rPr>
        <w:t>447,369 тыс.рублей</w:t>
      </w:r>
      <w:r>
        <w:rPr>
          <w:sz w:val="24"/>
          <w:szCs w:val="24"/>
        </w:rPr>
        <w:t xml:space="preserve"> (приложение №2);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- Администрация города Иванова – </w:t>
      </w:r>
      <w:r>
        <w:rPr>
          <w:b/>
          <w:sz w:val="24"/>
          <w:szCs w:val="24"/>
        </w:rPr>
        <w:t>345,155 тыс.рублей</w:t>
      </w:r>
      <w:r>
        <w:rPr>
          <w:sz w:val="24"/>
          <w:szCs w:val="24"/>
        </w:rPr>
        <w:t xml:space="preserve"> (приложение №3).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7.1.7. </w:t>
      </w:r>
      <w:r>
        <w:rPr>
          <w:b/>
          <w:sz w:val="24"/>
          <w:szCs w:val="24"/>
        </w:rPr>
        <w:t>ПК «Профилактика»</w:t>
      </w:r>
      <w:r>
        <w:rPr>
          <w:sz w:val="24"/>
          <w:szCs w:val="24"/>
        </w:rPr>
        <w:t xml:space="preserve">, 153000, г.Иваново, ул.Почтовая, д.44 – общая сумма контрактов управления образования администрации города – </w:t>
      </w:r>
      <w:r>
        <w:rPr>
          <w:b/>
          <w:sz w:val="24"/>
          <w:szCs w:val="24"/>
        </w:rPr>
        <w:t>746,04 тыс.рублей</w:t>
      </w:r>
      <w:r>
        <w:rPr>
          <w:sz w:val="24"/>
          <w:szCs w:val="24"/>
        </w:rPr>
        <w:t xml:space="preserve"> (приложение №3). 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7.1.8. </w:t>
      </w:r>
      <w:r>
        <w:rPr>
          <w:b/>
          <w:sz w:val="24"/>
          <w:szCs w:val="24"/>
        </w:rPr>
        <w:t>ООО «Строитель»</w:t>
      </w:r>
      <w:r>
        <w:rPr>
          <w:sz w:val="24"/>
          <w:szCs w:val="24"/>
        </w:rPr>
        <w:t xml:space="preserve">, 153017, г.Иваново, м. Балино – общая сумма контрактов </w:t>
      </w:r>
      <w:r>
        <w:rPr>
          <w:b/>
          <w:sz w:val="24"/>
          <w:szCs w:val="24"/>
        </w:rPr>
        <w:t>626,2 тыс.рублей</w:t>
      </w:r>
      <w:r>
        <w:rPr>
          <w:sz w:val="24"/>
          <w:szCs w:val="24"/>
        </w:rPr>
        <w:t>, в том числе: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- МПЖХ г.Иваново – </w:t>
      </w:r>
      <w:r>
        <w:rPr>
          <w:b/>
          <w:sz w:val="24"/>
          <w:szCs w:val="24"/>
        </w:rPr>
        <w:t>175,7 тыс.рублей</w:t>
      </w:r>
      <w:r>
        <w:rPr>
          <w:sz w:val="24"/>
          <w:szCs w:val="24"/>
        </w:rPr>
        <w:t xml:space="preserve"> (приложение №2);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правление образования администрации города – </w:t>
      </w:r>
      <w:r>
        <w:rPr>
          <w:b/>
          <w:sz w:val="24"/>
          <w:szCs w:val="24"/>
        </w:rPr>
        <w:t>450,5 тыс.рублей</w:t>
      </w:r>
      <w:r>
        <w:rPr>
          <w:sz w:val="24"/>
          <w:szCs w:val="24"/>
        </w:rPr>
        <w:t xml:space="preserve"> (приложение №3).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9. </w:t>
      </w:r>
      <w:r>
        <w:rPr>
          <w:b/>
          <w:sz w:val="24"/>
          <w:szCs w:val="24"/>
        </w:rPr>
        <w:t>ООО «Квадра-Центр»</w:t>
      </w:r>
      <w:r>
        <w:rPr>
          <w:sz w:val="24"/>
          <w:szCs w:val="24"/>
        </w:rPr>
        <w:t xml:space="preserve">, 153003, г. Иваново, ул.Староглинищевская, 41/43 – сумма контракта МПЖХ г.Иваново – </w:t>
      </w:r>
      <w:r>
        <w:rPr>
          <w:b/>
          <w:sz w:val="24"/>
          <w:szCs w:val="24"/>
        </w:rPr>
        <w:t>619,78 тыс.рублей</w:t>
      </w:r>
      <w:r>
        <w:rPr>
          <w:sz w:val="24"/>
          <w:szCs w:val="24"/>
        </w:rPr>
        <w:t xml:space="preserve"> (приложение №2).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7.1.10. </w:t>
      </w:r>
      <w:r>
        <w:rPr>
          <w:b/>
          <w:sz w:val="24"/>
          <w:szCs w:val="24"/>
        </w:rPr>
        <w:t>ООО «Империал»</w:t>
      </w:r>
      <w:r>
        <w:rPr>
          <w:sz w:val="24"/>
          <w:szCs w:val="24"/>
        </w:rPr>
        <w:t xml:space="preserve">, 155523, Ивановская обл., г. Фурманов, ул. Мичурина, д. 6 – сумма контракта МПЖХ г.Иваново – </w:t>
      </w:r>
      <w:r>
        <w:rPr>
          <w:b/>
          <w:sz w:val="24"/>
          <w:szCs w:val="24"/>
        </w:rPr>
        <w:t>594,588 тыс.рублей</w:t>
      </w:r>
      <w:r>
        <w:rPr>
          <w:sz w:val="24"/>
          <w:szCs w:val="24"/>
        </w:rPr>
        <w:t xml:space="preserve"> (приложение №2).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7.1.11. </w:t>
      </w:r>
      <w:r>
        <w:rPr>
          <w:b/>
          <w:sz w:val="24"/>
          <w:szCs w:val="24"/>
        </w:rPr>
        <w:t>ООО «Паритет»</w:t>
      </w:r>
      <w:r>
        <w:rPr>
          <w:sz w:val="24"/>
          <w:szCs w:val="24"/>
        </w:rPr>
        <w:t xml:space="preserve">, 153002, г.Иваново, пр. Ленина, д.43 – сумма контракта МУЗ «Городская клиническая больница №4» – </w:t>
      </w:r>
      <w:r>
        <w:rPr>
          <w:b/>
          <w:sz w:val="24"/>
          <w:szCs w:val="24"/>
        </w:rPr>
        <w:t>591,895 тыс.рублей</w:t>
      </w:r>
      <w:r>
        <w:rPr>
          <w:sz w:val="24"/>
          <w:szCs w:val="24"/>
        </w:rPr>
        <w:t xml:space="preserve"> (приложение №3).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7.1.12. </w:t>
      </w:r>
      <w:r>
        <w:rPr>
          <w:b/>
          <w:sz w:val="24"/>
          <w:szCs w:val="24"/>
        </w:rPr>
        <w:t>ИП Сережин Ю.И.,</w:t>
      </w:r>
      <w:r>
        <w:rPr>
          <w:sz w:val="24"/>
          <w:szCs w:val="24"/>
        </w:rPr>
        <w:t xml:space="preserve"> 153003, г.Иваново, ул.Парижской Коммуны, д.13а, кв.35 – общая сумма контрактов управления образования администрации города – </w:t>
      </w:r>
      <w:r>
        <w:rPr>
          <w:b/>
          <w:sz w:val="24"/>
          <w:szCs w:val="24"/>
        </w:rPr>
        <w:t>508,69 тыс.рублей</w:t>
      </w:r>
      <w:r>
        <w:rPr>
          <w:sz w:val="24"/>
          <w:szCs w:val="24"/>
        </w:rPr>
        <w:t xml:space="preserve"> (приложение №3).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7.1.13. </w:t>
      </w:r>
      <w:r>
        <w:rPr>
          <w:b/>
          <w:sz w:val="24"/>
          <w:szCs w:val="24"/>
        </w:rPr>
        <w:t>ООО «Роск»,</w:t>
      </w:r>
      <w:r>
        <w:rPr>
          <w:sz w:val="24"/>
          <w:szCs w:val="24"/>
        </w:rPr>
        <w:t xml:space="preserve"> 153000, г.Иваново, пр.Ленина, д.19 – сумма контракта МУП ЖХ №1 г.Иваново – </w:t>
      </w:r>
      <w:r>
        <w:rPr>
          <w:b/>
          <w:sz w:val="24"/>
          <w:szCs w:val="24"/>
        </w:rPr>
        <w:t>453,676 тыс.рублей</w:t>
      </w:r>
      <w:r>
        <w:rPr>
          <w:sz w:val="24"/>
          <w:szCs w:val="24"/>
        </w:rPr>
        <w:t xml:space="preserve"> (приложение №3).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7.1.14. </w:t>
      </w:r>
      <w:r>
        <w:rPr>
          <w:b/>
          <w:sz w:val="24"/>
          <w:szCs w:val="24"/>
        </w:rPr>
        <w:t>ООО «ДИВ-С»,</w:t>
      </w:r>
      <w:r>
        <w:rPr>
          <w:sz w:val="24"/>
          <w:szCs w:val="24"/>
        </w:rPr>
        <w:t xml:space="preserve"> 153033, Ивановский район, м. Курьяново, ул. Цветочная, д. 6 – сумма контракта МПЖХ г.Иваново – </w:t>
      </w:r>
      <w:r>
        <w:rPr>
          <w:b/>
          <w:sz w:val="24"/>
          <w:szCs w:val="24"/>
        </w:rPr>
        <w:t>446,5 тыс.рублей</w:t>
      </w:r>
      <w:r>
        <w:rPr>
          <w:sz w:val="24"/>
          <w:szCs w:val="24"/>
        </w:rPr>
        <w:t xml:space="preserve"> (приложение №2).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7.1.15. </w:t>
      </w:r>
      <w:r>
        <w:rPr>
          <w:b/>
          <w:sz w:val="24"/>
          <w:szCs w:val="24"/>
        </w:rPr>
        <w:t>ООО «ИвГлавСтройПроект»</w:t>
      </w:r>
      <w:r>
        <w:rPr>
          <w:sz w:val="24"/>
          <w:szCs w:val="24"/>
        </w:rPr>
        <w:t xml:space="preserve">, 153000, г. Иваново, ул. 9-го Января, д. 7А, оф. 403 – общая сумма контрактов </w:t>
      </w:r>
      <w:r>
        <w:rPr>
          <w:b/>
          <w:sz w:val="24"/>
          <w:szCs w:val="24"/>
        </w:rPr>
        <w:t>395,5 тыс.рублей</w:t>
      </w:r>
      <w:r>
        <w:rPr>
          <w:sz w:val="24"/>
          <w:szCs w:val="24"/>
        </w:rPr>
        <w:t>, в том числе: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- МПЖХ г.Иваново – </w:t>
      </w:r>
      <w:r>
        <w:rPr>
          <w:b/>
          <w:sz w:val="24"/>
          <w:szCs w:val="24"/>
        </w:rPr>
        <w:t>278,6 тыс.рублей</w:t>
      </w:r>
      <w:r>
        <w:rPr>
          <w:sz w:val="24"/>
          <w:szCs w:val="24"/>
        </w:rPr>
        <w:t xml:space="preserve"> (приложение №2);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УП ЖХ №1 г.Иваново – </w:t>
      </w:r>
      <w:r>
        <w:rPr>
          <w:b/>
          <w:sz w:val="24"/>
          <w:szCs w:val="24"/>
        </w:rPr>
        <w:t>116,9 тыс.рублей</w:t>
      </w:r>
      <w:r>
        <w:rPr>
          <w:sz w:val="24"/>
          <w:szCs w:val="24"/>
        </w:rPr>
        <w:t xml:space="preserve"> (приложение №3).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7.1.16. </w:t>
      </w:r>
      <w:r>
        <w:rPr>
          <w:b/>
          <w:sz w:val="24"/>
          <w:szCs w:val="24"/>
        </w:rPr>
        <w:t>ООО «Ремонтно-строительное управление №3»,</w:t>
      </w:r>
      <w:r>
        <w:rPr>
          <w:sz w:val="24"/>
          <w:szCs w:val="24"/>
        </w:rPr>
        <w:t xml:space="preserve"> 153034, г.Иваново, ул.10Августа, 56-74 – сумма контракта МПЖХ г.Иваново – </w:t>
      </w:r>
      <w:r>
        <w:rPr>
          <w:b/>
          <w:sz w:val="24"/>
          <w:szCs w:val="24"/>
        </w:rPr>
        <w:t>357,47 тыс.рублей</w:t>
      </w:r>
      <w:r>
        <w:rPr>
          <w:sz w:val="24"/>
          <w:szCs w:val="24"/>
        </w:rPr>
        <w:t xml:space="preserve"> (приложение №2).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7.1.17. </w:t>
      </w:r>
      <w:r>
        <w:rPr>
          <w:b/>
          <w:sz w:val="24"/>
          <w:szCs w:val="24"/>
        </w:rPr>
        <w:t>ООО «Витязь»,</w:t>
      </w:r>
      <w:r>
        <w:rPr>
          <w:sz w:val="24"/>
          <w:szCs w:val="24"/>
        </w:rPr>
        <w:t xml:space="preserve"> 153015, г.Иваново, ул. 13Березниковская, д.42б – сумма контракта управления образования администрации города – </w:t>
      </w:r>
      <w:r>
        <w:rPr>
          <w:b/>
          <w:sz w:val="24"/>
          <w:szCs w:val="24"/>
        </w:rPr>
        <w:t>310,16 тыс.рублей</w:t>
      </w:r>
      <w:r>
        <w:rPr>
          <w:sz w:val="24"/>
          <w:szCs w:val="24"/>
        </w:rPr>
        <w:t xml:space="preserve"> (приложение №3).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7.1.18. </w:t>
      </w:r>
      <w:r>
        <w:rPr>
          <w:b/>
          <w:sz w:val="24"/>
          <w:szCs w:val="24"/>
        </w:rPr>
        <w:t>ООО НПФ «Полимерпласт»,</w:t>
      </w:r>
      <w:r>
        <w:rPr>
          <w:sz w:val="24"/>
          <w:szCs w:val="24"/>
        </w:rPr>
        <w:t xml:space="preserve"> 153002, г. Иваново, ул. 8 Марта, д.32, оф.41 – сумма контракта МУП ЖХ №2 г.Иваново – </w:t>
      </w:r>
      <w:r>
        <w:rPr>
          <w:b/>
          <w:sz w:val="24"/>
          <w:szCs w:val="24"/>
        </w:rPr>
        <w:t>304,887 тыс.рублей</w:t>
      </w:r>
      <w:r>
        <w:rPr>
          <w:sz w:val="24"/>
          <w:szCs w:val="24"/>
        </w:rPr>
        <w:t xml:space="preserve"> (приложение №3).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7.1.19. </w:t>
      </w:r>
      <w:r>
        <w:rPr>
          <w:b/>
          <w:sz w:val="24"/>
          <w:szCs w:val="24"/>
        </w:rPr>
        <w:t>ОАО «Дормостстрой»,</w:t>
      </w:r>
      <w:r>
        <w:rPr>
          <w:sz w:val="24"/>
          <w:szCs w:val="24"/>
        </w:rPr>
        <w:t xml:space="preserve"> 153038, г.Иваново, ул. Лежневская, д.203 – сумма контракта МПЖХ  г.Иваново – </w:t>
      </w:r>
      <w:r>
        <w:rPr>
          <w:b/>
          <w:sz w:val="24"/>
          <w:szCs w:val="24"/>
        </w:rPr>
        <w:t>253,482 тыс.рублей</w:t>
      </w:r>
      <w:r>
        <w:rPr>
          <w:sz w:val="24"/>
          <w:szCs w:val="24"/>
        </w:rPr>
        <w:t xml:space="preserve"> (приложение №2).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/>
        <w:t xml:space="preserve">8. Протокол оценки и сопоставления заявок на участие в конкурсе составлен в семи экземплярах, один из которых остается у уполномоченного органа. Остальные  экземпляры протокола передаются заказчикам. Проекты муниципальных контрактов, которые составляются путем включения условий исполнения контрактов, предложенных победителями конкурса в заявках на участие в конкурсе, в проекты контрактов, прилагаемых к конкурсной документации, заказчики в течение трех дней со дня подписания протокола обязуются передать победителям конкурса. </w:t>
      </w:r>
    </w:p>
    <w:p>
      <w:pPr>
        <w:pStyle w:val="Normal"/>
        <w:ind w:firstLine="500"/>
        <w:jc w:val="both"/>
        <w:rPr/>
      </w:pPr>
      <w:r>
        <w:rPr/>
        <w:t xml:space="preserve">9. Настоящий протокол будет опубликован в МУП «Редакция газеты «Рабочий край» и размещен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00"/>
        <w:jc w:val="both"/>
        <w:rPr/>
      </w:pPr>
      <w:r>
        <w:rPr/>
        <w:t>10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firstLine="500"/>
        <w:jc w:val="both"/>
        <w:rPr/>
      </w:pPr>
      <w:r>
        <w:rPr/>
        <w:t>11. Подписи: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  <w:gridCol w:w="2700"/>
      </w:tblGrid>
      <w:tr>
        <w:trPr/>
        <w:tc>
          <w:tcPr>
            <w:tcW w:w="74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.Н. Силкин</w:t>
            </w:r>
          </w:p>
        </w:tc>
      </w:tr>
      <w:tr>
        <w:trPr/>
        <w:tc>
          <w:tcPr>
            <w:tcW w:w="74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</w:tc>
      </w:tr>
      <w:tr>
        <w:trPr/>
        <w:tc>
          <w:tcPr>
            <w:tcW w:w="74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</w:tc>
      </w:tr>
      <w:tr>
        <w:trPr>
          <w:trHeight w:val="218" w:hRule="atLeast"/>
        </w:trPr>
        <w:tc>
          <w:tcPr>
            <w:tcW w:w="74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.Н. Кармазина</w:t>
            </w:r>
          </w:p>
        </w:tc>
      </w:tr>
      <w:tr>
        <w:trPr/>
        <w:tc>
          <w:tcPr>
            <w:tcW w:w="74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Ю.Н. Барулина</w:t>
            </w:r>
          </w:p>
        </w:tc>
      </w:tr>
      <w:tr>
        <w:trPr/>
        <w:tc>
          <w:tcPr>
            <w:tcW w:w="74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Г. Алалыкина</w:t>
            </w:r>
          </w:p>
        </w:tc>
      </w:tr>
      <w:tr>
        <w:trPr/>
        <w:tc>
          <w:tcPr>
            <w:tcW w:w="74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И.Н. Шипков</w:t>
            </w:r>
          </w:p>
        </w:tc>
      </w:tr>
      <w:tr>
        <w:trPr/>
        <w:tc>
          <w:tcPr>
            <w:tcW w:w="740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Т.Л. Гейстер</w:t>
            </w:r>
          </w:p>
        </w:tc>
      </w:tr>
      <w:tr>
        <w:trPr/>
        <w:tc>
          <w:tcPr>
            <w:tcW w:w="740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.А. Сусин</w:t>
            </w:r>
          </w:p>
        </w:tc>
      </w:tr>
      <w:tr>
        <w:trPr/>
        <w:tc>
          <w:tcPr>
            <w:tcW w:w="740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.Ю. Капустина</w:t>
            </w:r>
          </w:p>
        </w:tc>
      </w:tr>
      <w:tr>
        <w:trPr/>
        <w:tc>
          <w:tcPr>
            <w:tcW w:w="740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И.Ю. Петухова</w:t>
            </w:r>
          </w:p>
        </w:tc>
      </w:tr>
      <w:tr>
        <w:trPr/>
        <w:tc>
          <w:tcPr>
            <w:tcW w:w="740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.В. Баранов</w:t>
            </w:r>
          </w:p>
        </w:tc>
      </w:tr>
      <w:tr>
        <w:trPr/>
        <w:tc>
          <w:tcPr>
            <w:tcW w:w="740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.А. Хомченко</w:t>
            </w:r>
          </w:p>
        </w:tc>
      </w:tr>
    </w:tbl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00"/>
        <w:jc w:val="both"/>
        <w:rPr/>
      </w:pPr>
      <w:r>
        <w:rPr/>
      </w:r>
    </w:p>
    <w:tbl>
      <w:tblPr>
        <w:tblW w:w="101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403"/>
        <w:gridCol w:w="1965"/>
        <w:gridCol w:w="2596"/>
        <w:gridCol w:w="1085"/>
        <w:gridCol w:w="1288"/>
      </w:tblGrid>
      <w:tr>
        <w:trPr>
          <w:trHeight w:val="9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1 к Протоколу оценки и сопоставления заявок на участие в конкурсе №25.3 от 22.06.2006г.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3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ковые номера заявок на участие в конкурсе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, материалы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конкурс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участника конкурса, тыс.руб.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номер заявки</w:t>
            </w:r>
          </w:p>
        </w:tc>
      </w:tr>
      <w:tr>
        <w:trPr>
          <w:trHeight w:val="25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д.10/68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ная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ика"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Орчьян В.О.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30, д.54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панельные швы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"ИвГлавСтройПроект"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9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ысота-С"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волюционная, д.99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панельные швы балконы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"ИвГлавСтройПроект"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ысота-С"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1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рцена, д.31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ие придомовой территори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ДСУ-1"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ика"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унаева, д.46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ие придомовой территори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ДСУ-1"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ика"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одарского, д.5,7,11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ие придомовой территори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Дилижан"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ДСУ-1"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49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валерийская, д.60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ие придомовой территори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ДСУ-1"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ика"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нина, д.17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ие придомовой территори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ДСУ-1"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ика"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Хлебникова, д.60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ие придомовой территори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ДСУ-1"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ика"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товского, д.23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ие придомовой территори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ДСУ-1"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ика"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55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ие придомовой территории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ика"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Дормостстрой"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7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 д.18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ардинал-строй-XXI"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8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Орчьян В.О.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43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4 Деревенская д.46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ардинал-строй-XXI"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6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Орчьян В.О.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67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ромобоя д. 58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Дилижан"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вадра-Центр"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78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Ленина д.11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Ф "Полимерпласт"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мпериал"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59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юбимова д. 8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окром,ТПП, ТКП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 Ви Строй-С"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СГ-Труд"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1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вадра-Центр"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21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Фабричная д.2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окром,ТПП,ТКП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Дилижан"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ома"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Января,д.28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ая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Унистрой"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9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Ф "Полимерпласт"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Орчьян В.О.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908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о № 14,д.312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окром,ТПП,ТКП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троитель" г.Приволжс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 Ви Строй-С"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ко, д.33 п.1-6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окром,ТПП,ТКП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Дилижан"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ДИВ-С"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5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о № 14,д.312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ерхней разводки ц/от и канализаци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Унистрой"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9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тройЭлитМастер"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6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,д.28 п.1-4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ъездов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троитель", Ивановский район, с.Ново-Талиц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тройЭлитМастер"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мпериал"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а,д.2 п.1-6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подъездов 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троитель", Ивановский район, с.Ново-Талиц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7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мпериал"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кентская,д.88б под.2(кв.46-92)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ъезда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РСУ № 3"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РСУ "Тройка-95"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тройЭлитМастер"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8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кентская,д.16 под.4,3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ъезда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РСУ № 3"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РСУ "Тройка-95"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тройЭлитМастер"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шкентская,д.16 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труб в подвале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тройЭлитМастер"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Ф "Полимерпласт"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"ИвГлавСтройПроект"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6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ева,д.11 под.1,4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ъездов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РСУ № 3"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РСУ "Тройка-95"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Хмельницкого,д.9 под.3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ъезда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РСУ № 3"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РСУ "Тройка-95"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ева,д.25/1 под.1,5,6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ъездов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РСУ № 3"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РСУ "Тройка-95"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оммунальная,д.5,п.1-8 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ъездов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РСУ № 3"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РСУ "Тройка-95"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мпериал"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ковых,д.31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омовая территория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Дилижан"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ДСУ-1"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8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Дормостстрой"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48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ко,д.52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омовая территория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ДСУ-1"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ика"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агорная,д.15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омовая территория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ДСУ-1"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ика"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агорная,д.20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омовая территория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ДСУ-1"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ика"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агорная,д.24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омовая территория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ДСУ-1"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ика"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,д.48а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омовая территория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ДСУ-1"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ика"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,д.52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омовая территория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ДСУ-1"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ика"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Полевая,д.38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асфальтового покрытия тротуаров,отмостки и прилегающей дорог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Дилижан"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ДСУ-1"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46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Строителей дом 102 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овля (линокром на основе стеклоткани (ЭПП,ТКП ))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Дилижан"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ОСК"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68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троителей дом 92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работы ( изготовление проектно-сметной документации на эл. монтажные работы по замене внутренних сетей с  уст-во эл. плит)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ерхняя Волга"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Ф "Полимерпласт"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"ИвГлавСтройПроект"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ашкентская, 89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 фасада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троитель", Ивановский район, с.Ново-Талиц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рт-строй"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Ф "Полимерпласт"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887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50, пр.Строителей, д.63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АПС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"Профилактика"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4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ережин Ю.И.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2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35, ул.П. Коммуны, д.60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АПС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"Профилактика"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ережин Ю.И.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23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43, ул.Носова, д.49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АПС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"Профилактика"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ережин Ю.И.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4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39, ул.П.Коммуны, д.44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АПС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"Профилактика"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9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ережин Ю.И.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9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35, ул.П.Коммуны, д.60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етал. кровл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Унистрой"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9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Ф "Полимерпласт"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15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итязь"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16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, пл.Революции, д.6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системы водоснабжения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ОСК"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9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тройЭлитМастер"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16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44, Кохомское шоссе, д.29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мещений актового зала школы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ОСК"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троитель", Ивановский район, с.Ново-Талицы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5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5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"Городская клиническая больница №4", ул.Шошина, д.8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.ремонт коридора 1этажа , переходов и дверных проемов хирург. отделения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рт-строй"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аритет"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9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tbl>
      <w:tblPr>
        <w:tblW w:w="10988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749"/>
        <w:gridCol w:w="1901"/>
        <w:gridCol w:w="1087"/>
        <w:gridCol w:w="1156"/>
        <w:gridCol w:w="2509"/>
      </w:tblGrid>
      <w:tr>
        <w:trPr>
          <w:trHeight w:val="25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gridSpan w:val="3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2 к Протоколу оценки и сопоставления заявок на участие в конкурсе №25.3 от 22.06.2006</w:t>
            </w:r>
          </w:p>
        </w:tc>
      </w:tr>
      <w:tr>
        <w:trPr>
          <w:trHeight w:val="69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8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 - МПЖХ г.Иваново</w:t>
            </w:r>
          </w:p>
        </w:tc>
      </w:tr>
      <w:tr>
        <w:trPr>
          <w:trHeight w:val="127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, материал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цена контракта, тыс.руб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обедителя конкурса, тыс.руб.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д.10/6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на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5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Орчьян В.О.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 д.1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429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Орчьян В.О.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4 Деревенская д.4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67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Орчьян В.О.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Января,д.2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а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908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Орчьян В.О.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7,86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ковых,д.3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омовая территор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48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Дормостстрой"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48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кентская,д.88б под.2(кв.46-92)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ъезд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05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РСУ № 3"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кентская,д.16 под.4,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ъезд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67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РСУ № 3"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ева,д.11 под.1,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ъезд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4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РСУ № 3"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Хмельницкого,д.9 под.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ъезд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85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РСУ № 3"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ева,д.25/1 под.1,5,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ъезд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9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РСУ № 3"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оммунальная,д.5,п.1-8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ъезд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8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РСУ № 3"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,47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одарского, д.5,7,1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ие придомовой территор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49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ДСУ-1"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агорная,д.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омовая территор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5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ДСУ-1"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,д.48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омовая территор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5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ДСУ-1"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,д.5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омовая территор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4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ДСУ-1"</w:t>
            </w:r>
          </w:p>
        </w:tc>
      </w:tr>
      <w:tr>
        <w:trPr>
          <w:trHeight w:val="76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Полевая,д.3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асфальтового покрытия тротуаров,отмостки и прилегающей дорог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46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ДСУ-1"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8,29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юбимова д. 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окром,ТПП,ТКП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 Ви Строй-С"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о № 14,д.31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окром,ТПП,ТКП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 Ви Строй-С"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7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ко, д.33 п.1-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окром,ТПП,ТКП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5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 ДИВ - С"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,5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ромобоя д. 5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78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вадра-Центр"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,78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рцена, д.3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ие придомовой территор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ика"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унаева, д.4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ие придомовой территор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ика"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валерийская, д.6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ие придомовой территор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ика"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нина, д.1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ие придомовой территор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ика"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Хлебникова, д.6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ие придомовой территор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ика"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товского, д.2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ие придомовой территор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ика"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5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ие придомовой территор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ика"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ко,д.5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омовая территор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ика"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агорная,д.1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омовая территор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ика"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агорная,д.2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омовая территор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ика"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4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Фабричная д.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окром,ТПП,ТКП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ома"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а,д.2 п.1-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подъездов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7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троитель", Ивановский район,с.Ново-Талицы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7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о № 14,д.31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ерхней разводки ц/от и канализ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57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тройЭлитМастер"</w:t>
            </w:r>
          </w:p>
        </w:tc>
      </w:tr>
      <w:tr>
        <w:trPr>
          <w:trHeight w:val="76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,д.28 п.1-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ъезд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9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тройЭлитМастер"</w:t>
            </w:r>
          </w:p>
        </w:tc>
      </w:tr>
      <w:tr>
        <w:trPr>
          <w:trHeight w:val="76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шкентская,д.16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труб в подвал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2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тройЭлитМастер"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369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30, д.5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панельные шв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9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"ИвГлавСтройПроект"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волюционная, д.9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панельные швы балкон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"ИвГлавСтройПроект"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,6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Ленина д.1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588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"Империал"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,588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контрактов, тыс.руб.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49,639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firstLine="500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tbl>
      <w:tblPr>
        <w:tblW w:w="10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15"/>
        <w:gridCol w:w="2398"/>
        <w:gridCol w:w="1120"/>
        <w:gridCol w:w="1191"/>
        <w:gridCol w:w="2596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7" w:type="dxa"/>
            <w:gridSpan w:val="3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3 к Протоколу оценки и сопоставления заявок на участие в конкурсе №25.3 от 22.06.2006</w:t>
            </w:r>
          </w:p>
        </w:tc>
      </w:tr>
      <w:tr>
        <w:trPr>
          <w:trHeight w:val="69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, материал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цена контракта, тыс.руб.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обедителя конкурса, тыс.руб.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10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 - МУП ЖХ№1 г.Иваново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Строителей дом 102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овля (линокром на основе стеклоткани (ЭПП,ТКП )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8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676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ОСК"</w:t>
            </w:r>
          </w:p>
        </w:tc>
      </w:tr>
      <w:tr>
        <w:trPr>
          <w:trHeight w:val="133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троителей дом 9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работы ( изготовление проектно-сметной документации на эл. монтажные работы по замене внутренних сетей с  уст-во эл. пли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"ИвГлавСтройПроект"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сумма контрактов, тыс.руб.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,576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 - МУП ЖХ№2 г.Иваново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ашкентская, 8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 фаса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46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887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Ф "Полимерпласт"</w:t>
            </w:r>
          </w:p>
        </w:tc>
      </w:tr>
      <w:tr>
        <w:trPr>
          <w:trHeight w:val="44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сумма контрактов, тыс.руб.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,887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10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 - Управление образования администрации города Иванова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50, пр.Строителей, д.6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АП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2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ережин Ю.И.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43, ул.Носова, д.4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АП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4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ережин Ю.И.</w:t>
            </w:r>
          </w:p>
        </w:tc>
      </w:tr>
      <w:tr>
        <w:trPr>
          <w:trHeight w:val="1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,69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35, ул.П. Коммуны, д.6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АП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9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"Профилактика"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39, ул.П.Коммуны, д.4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АП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9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"Профилактика"</w:t>
            </w:r>
          </w:p>
        </w:tc>
      </w:tr>
      <w:tr>
        <w:trPr>
          <w:trHeight w:val="17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,0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35, ул.П.Коммуны, д.6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етал. кров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17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16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"Витязь"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44, Кохомское шоссе, д.2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мещений актового зала школ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троитель", Ивановский район, с.Ново-Талицы</w:t>
            </w:r>
          </w:p>
        </w:tc>
      </w:tr>
      <w:tr>
        <w:trPr>
          <w:trHeight w:val="4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сумма контрактов, тыс.руб.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,39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 - Администрация города Иванова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, пл.Революции, д.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системы водоснабж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7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15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тройЭлитМастер"</w:t>
            </w:r>
          </w:p>
        </w:tc>
      </w:tr>
      <w:tr>
        <w:trPr>
          <w:trHeight w:val="51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сумма контрактов, тыс.руб.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15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10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 - МУЗ "Городская клиническая больница №4"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"Городская клиническая больница №4", ул.Шошина, д.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.ремонт коридора 1этажа , переходов и дверных проемов хирург. отд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8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89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аритет"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контрактов, тыс.руб.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,89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43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3.8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2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05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3.8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2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00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4:51:00Z</dcterms:created>
  <dc:creator>лена</dc:creator>
  <dc:description/>
  <dc:language>en-US</dc:language>
  <cp:lastModifiedBy>0505-4</cp:lastModifiedBy>
  <cp:lastPrinted>2006-06-16T09:43:00Z</cp:lastPrinted>
  <dcterms:modified xsi:type="dcterms:W3CDTF">2006-06-16T05:54:00Z</dcterms:modified>
  <cp:revision>70</cp:revision>
  <dc:subject/>
  <dc:title>ПРОТОКОЛ № 20</dc:title>
</cp:coreProperties>
</file>