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5.06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«Выполнение работ по капитальному ремонту объектов жилищного фонда МПЖХ г.Иваново, МУП ЖХ №1,  МУП ЖХ №2, учреждений управления образования администрации города Иванова, МУЗ «Городская клиническая больница №4», зданий Администрации города Иванова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-200" w:leader="none"/>
        </w:tabs>
        <w:ind w:left="-200" w:firstLine="3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"/>
        <w:gridCol w:w="7397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8" w:hRule="atLeast"/>
        </w:trPr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ин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а, руководитель аппарат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устина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1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К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2 г.Иванов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>
          <w:trHeight w:val="426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юев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ного врача по техническим вопросам МУЗ «Городская клиническая больница №4»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юрисконсульт МУЗ «Городская клиническая больница №4»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емова О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учета бюджетных обязательств и предварительного контроля финансово-казначейского управл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яхин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Ивановского филиала ФГУ «Федеральный лицензионный центр при Росстрое»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  <w:t>3. Процедура вскрытия конвертов с заявками на участие в конкурсе была проведена комиссией 08.06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25.1. от 08.06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4. Процедура рассмотрения заявок на участие в конкурсе проводилась комиссией 15.06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6"/>
        <w:gridCol w:w="1765"/>
        <w:gridCol w:w="2214"/>
        <w:gridCol w:w="2535"/>
        <w:gridCol w:w="12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монтно-строительное управление№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4, г.Иваново, ул.10Августа, 56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4, г.Иваново, ул.10Августа, 56-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      42-77-35       42-77-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Н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 Ленина, д.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 Ленина, д.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(4932)       32-90-78   45-24-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Г-Тру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11, г. Иваново, пр. Строителей, д. 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1, г. Иваново, пр. Строителей, д. 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9-я Января, д.7-а, оф. 2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9-я Января, д.7-а, оф.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3</w:t>
            </w:r>
          </w:p>
          <w:p>
            <w:pPr>
              <w:pStyle w:val="Footer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Высота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4, г. Иваново, пр. Ленина, д. 102, к. 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Ноздрина, д. 15, к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-00,</w:t>
            </w:r>
          </w:p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>30-08-5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7-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тяз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Иваново, ул. 13Березниковская, д.42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Иваново, ул. 13Березниковская, д.42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21-91-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Квадра-Центр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9" w:hanging="0"/>
              <w:jc w:val="left"/>
              <w:rPr>
                <w:bCs/>
              </w:rPr>
            </w:pPr>
            <w:r>
              <w:rPr/>
              <w:t>ул. Станкостроителей, д. 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Староглинищевская, 41/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5-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5005, Ивановский район, с.Ново-Талицы, ул.1-я Яковлевская, д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17, г.Иваново, м. Балино (территория ООО «Верхневолжский Сервисный Металло-Центр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7-42 (доб.2-46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орговый дом «Гам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г.Иваново, ул.Варенцовой, д.9/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511,г.Кохма, ул.Школьная, д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37-6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О «Дилижан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800, Ивановская обл., г. Кинешма, ул. Красноветкинская, д. 21 а, кв. 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5800,Ивановская обл. г. Кинешма, ул. Красноветкинская,д. 21 а, кв. 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Ярославская, д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Ярославская, д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л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ул. Шестернина, д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ул. Шестернина, д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0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вест –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38, г.Иваново, пр.Строителей, д.21, оф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Иваново, ул.Станкостроителей, д.20, корп.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-6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8-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6"/>
        <w:gridCol w:w="1765"/>
        <w:gridCol w:w="2214"/>
        <w:gridCol w:w="2535"/>
        <w:gridCol w:w="12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т-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25, г.Иваново, ул.Ермака, д.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800, Ивановская обл., г.Кинешма, ул.Комсомольская, д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ардинал – строй ХХI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Иваново, пр.Строителей, 6-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Иваново, пр.Строителей, 6-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6-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О «Унистрой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 Иваново, пр. Строителей, д. 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5, г. Иваново, ул. 1-ая Полевая, д. 33 ком. 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90-6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9" w:hanging="0"/>
              <w:jc w:val="lef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АО «Промсвязьмонтаж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Иваново, ул.Станкостроителей, д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Иваново, ул.Станкостроителей, 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4-44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4-6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Дорожно-строительное управление №1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 г.Иваново, ул. Проездная, д.18/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 г.Иваново, ул. Проездная, д.18/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56-55-07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ваново – Вознесен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Иваново, ул.Володиной, д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Иваново, ул.Володиной, д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С.Е.М.Строй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Красной Армии, д.5, оф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Красной Армии, д.5, оф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тройиндустрия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29, г.Иваново, ул.Минская, д.55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7, г. Иваново, ул. Парижской Коммуны, д. 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5-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ита -1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1, г.Иваново, ул. Суздальская, д.16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1, г.Иваново, ул. Суздальская, д.16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04-30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3-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Почтовая, д.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Почтовая, д.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9-3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р.Ленина, д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р.Ленина, д.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7-8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емонтно-строительный участок «Тройка – 95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г.Иваново, ул.Красногвардейская, д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Вольная, д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>32-83-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3, г.Иваново, ул. Парижской Коммуны, д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Шубиных, д.16-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42-96-25     48-67-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45, г.Иваново, ул. 3-я Чайковского, д.3, кв.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Парижской Коммуны, д.13а, кв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6-5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ул.Станко, д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Наговициной-Икрянистовой, д. 6, А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5-8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-28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 Строй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4,г.Иваново, пр.Ленина, д.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3,Ивановский район, м. Курьяново, ул.Цветочная, 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7-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 «Дормост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Иваново, ул. Лежневская, д.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Иваново, ул. Лежневская, д.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НПФ «Полимерпласт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5313, Вичугский район, п.Новописцово, ул. Кооперативная, д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ул. 8 Марта, д.32, оф.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5-3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5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6"/>
        <w:gridCol w:w="1765"/>
        <w:gridCol w:w="2214"/>
        <w:gridCol w:w="2535"/>
        <w:gridCol w:w="12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3, Ивановский район, м. Курьяново, ул. Цветочная, д. 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3, Ивановский район, м. Курьяново, ул. Цветочная, д. 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0-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Орчьян Вагаршак Оганес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7,г. Иваново, ул. Парижской Коммуны, д. 80, кв. 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7, г. Иваново, ул. Парижской Коммуны, д. 80, кв. 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8-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ИвГлавСтройПроект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пл.Пушкина, д.7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9-го Января, д. 7А, оф. 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про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32, г.Иваново, ул.Лежневская, д.1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Иваново, ул.Чайковского, д.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76-99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-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</w:t>
            </w:r>
            <w:r>
              <w:rPr>
                <w:lang w:val="en-US"/>
              </w:rPr>
              <w:t>,</w:t>
            </w:r>
            <w:r>
              <w:rPr/>
              <w:t xml:space="preserve"> д.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4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/>
              <w:t>ОАО «Ремонтно-строительное управление№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«Ро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Ника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«Пар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«РСГ-Тру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Высота-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Витяз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Квадра-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итель», Ива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Дилиж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итель», г.Приволж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Элвест –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Арт-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«Кардинал-строй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Унистрой» (</w:t>
            </w:r>
            <w:r>
              <w:rPr>
                <w:b/>
              </w:rPr>
              <w:t>кроме лотов 16,87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Дорожно-строительное управление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.Е.М.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йиндуст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К «Профилак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ОО «Ро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Ремонтно-строительный участок «Тройка – 9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highlight w:val="yellow"/>
              </w:rPr>
            </w:pPr>
            <w:r>
              <w:rPr/>
              <w:t>ООО «Строй Элит Мастер» (</w:t>
            </w:r>
            <w:r>
              <w:rPr>
                <w:b/>
              </w:rPr>
              <w:t>кроме лотов №169,170,171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П Сережин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ОО «Верхняя 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ОО «Ви Строй-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Дормост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 НПФ «Полимерпласт» (</w:t>
            </w:r>
            <w:r>
              <w:rPr>
                <w:b/>
              </w:rPr>
              <w:t>кроме лотов №169,170,171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ДИВ-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П Орчьян Вагаршак Оганес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ООО «ИвГлавСтройПроек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Энерготехнопр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Империал»</w:t>
            </w:r>
          </w:p>
        </w:tc>
      </w:tr>
    </w:tbl>
    <w:p>
      <w:pPr>
        <w:pStyle w:val="Normal"/>
        <w:widowControl w:val="false"/>
        <w:spacing w:before="120" w:after="120"/>
        <w:ind w:left="-403" w:firstLine="403"/>
        <w:jc w:val="both"/>
        <w:rPr/>
      </w:pPr>
      <w:r>
        <w:rPr/>
        <w:t>Голосовали: «за» - единогласно.</w:t>
      </w:r>
    </w:p>
    <w:p>
      <w:pPr>
        <w:pStyle w:val="Normal"/>
        <w:widowControl w:val="false"/>
        <w:spacing w:before="120" w:after="120"/>
        <w:ind w:left="-403" w:firstLine="403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104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"/>
        <w:gridCol w:w="2682"/>
        <w:gridCol w:w="18"/>
        <w:gridCol w:w="6"/>
        <w:gridCol w:w="7194"/>
      </w:tblGrid>
      <w:tr>
        <w:trPr>
          <w:tblHeader w:val="true"/>
          <w:trHeight w:val="855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ваново – Вознесенск»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Cs w:val="24"/>
              </w:rPr>
            </w:pPr>
            <w:r>
              <w:rPr>
                <w:bCs/>
              </w:rPr>
              <w:t xml:space="preserve">Не представлена  </w:t>
            </w:r>
            <w:r>
              <w:rPr>
                <w:bCs/>
                <w:szCs w:val="18"/>
              </w:rPr>
              <w:t>выписка</w:t>
            </w:r>
            <w:r>
              <w:rPr>
                <w:szCs w:val="18"/>
              </w:rPr>
              <w:t xml:space="preserve">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5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Стройкомплект»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Участник размещения заказа не соответствует требованиям, предъявляемым законодательством РФ к лицам, осуществляющим выполнение работ, являющихся предметом торгов (п.1 ч. 1 ст. 11</w:t>
            </w:r>
            <w:r>
              <w:rPr>
                <w:color w:val="000000"/>
                <w:szCs w:val="24"/>
              </w:rPr>
              <w:t xml:space="preserve"> Федерального закона от 21 июля 2005 г. N 94-ФЗ «О размещении заказов на поставки товаров, выполнение работ, оказание услуг для государственных и муниципальных нужд»): </w:t>
            </w:r>
            <w:r>
              <w:rPr>
                <w:color w:val="000000"/>
              </w:rPr>
              <w:t xml:space="preserve">представлена лицензия на осуществление строительства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я ответственности, срок действия которой по заявленным видам работ истекает 26.06.2006г. </w:t>
            </w:r>
            <w:r>
              <w:rPr>
                <w:color w:val="000000"/>
                <w:szCs w:val="18"/>
              </w:rPr>
              <w:t xml:space="preserve">В соответствии с конкурсной документацией срок заключения муниципальных контрактов установлен с 03.07.2006. Таким образом, на дату заключения муниципального контракта  лицензия будет не действительна. Сведения о предоставлении документов на продление срока действия лицензии отсутствуют (письмо Ивановского филиала ФГУ «Федеральный лицензионный центр при Росстрое» № 200 от 14.06.2006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2. 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отсутствует подпись участника размещения заказа в предложении о цене контракта (Форма 3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копии документов о внесении денежных средств в качестве обеспечения заявки не заверены печатью и подписью руководителя.</w:t>
            </w:r>
          </w:p>
        </w:tc>
      </w:tr>
      <w:tr>
        <w:trPr>
          <w:trHeight w:val="230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Унистрой» (</w:t>
            </w:r>
            <w:r>
              <w:rPr>
                <w:b/>
              </w:rPr>
              <w:t>по лотам № 16,87</w:t>
            </w:r>
            <w:r>
              <w:rPr/>
              <w:t>)</w:t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Не внесены денежные средства</w:t>
            </w:r>
            <w:r>
              <w:rPr/>
              <w:t xml:space="preserve"> в качестве обеспечения заявки на участие в конкурсе по лотам №16, 87 – письмо отдела бухгалтерского учета и отчетности администрации города Иванова № 13-18/228 от 06.06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8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Голосовали: «за» - единогласно 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«Элита -1»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сутствует</w:t>
            </w:r>
            <w:r>
              <w:rPr/>
              <w:t xml:space="preserve"> предложение о цене контракта (Форма3) на бумажном носителе. 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институт «Полипроект»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/>
              <w:t>Участник размещения заказа не соответствует требованиям, предъявляемым законодательством РФ к лицам, осуществляющим выполнение работ, являющихся предметом торгов (п.1 ч. 1 ст. 11</w:t>
            </w:r>
            <w:r>
              <w:rPr>
                <w:color w:val="000000"/>
                <w:szCs w:val="24"/>
              </w:rPr>
              <w:t xml:space="preserve"> Федерального закона от 21 июля 2005 г. N 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Cs w:val="24"/>
              </w:rPr>
              <w:t>- отсутствует лицензия на проектирование системы пожаротушения, пожарной сигнализации и оповещения людей о пожаре, противодымной защиты, эвакуации людей при пожаре (</w:t>
            </w:r>
            <w:r>
              <w:rPr>
                <w:color w:val="000000"/>
                <w:szCs w:val="18"/>
              </w:rPr>
              <w:t>письмо Ивановского филиала ФГУ «Федеральный лицензионный центр при Росстрое» № 200 от 14.06.2006).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ООО «Торговый дом «Гамма»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едставленные в составе заявки на участие в конкурсе документы не скреплены должным образом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сутствует копия заявки.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Силкин В.Н., Шабанова Е.В., Абрамова Н.Б., Кармазина Т.Н., Алалыкина Е.Г., Шипков И.Н., Гейстер Т.Л., Сусин А.А., Капустина М.Ю., Петухова И.Ю., Баранов К.В., Хомченко К.А.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«против» - Барулина Ю.Н.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СтройЭлитМастер» (</w:t>
            </w:r>
            <w:r>
              <w:rPr>
                <w:b/>
                <w:sz w:val="20"/>
                <w:szCs w:val="20"/>
              </w:rPr>
              <w:t>по лотам №169-17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размещении заказов на поставки товаров, выполнение работ, оказание услуг для государственных и муниципальных нужд») </w:t>
            </w:r>
            <w:r>
              <w:rPr>
                <w:color w:val="000000"/>
              </w:rPr>
              <w:t xml:space="preserve">- по лотам №169,170,171 </w:t>
            </w:r>
            <w:r>
              <w:rPr/>
              <w:t>представленные</w:t>
            </w:r>
            <w:r>
              <w:rPr>
                <w:color w:val="000000"/>
              </w:rPr>
              <w:t xml:space="preserve"> расчеты по снижению стоимости предложения о цене муниципального контракта являются некорректным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оответствии с прилагаемым счетом №428 от 05.06.2006 стоимость материалов, указанная  с учетом НДС, превышает стоимость материалов, заложенных в сметах заказчика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исключение из цены контракта НДС в полном объеме, в том числе на материалы, не допустимо.</w:t>
            </w:r>
          </w:p>
        </w:tc>
      </w:tr>
      <w:tr>
        <w:trPr>
          <w:trHeight w:val="1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НПФ «Полимерпласт» (</w:t>
            </w:r>
            <w:r>
              <w:rPr>
                <w:b/>
              </w:rPr>
              <w:t>по лотам №169-171</w:t>
            </w:r>
            <w:r>
              <w:rPr/>
              <w:t>)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частник размещения заказа не соответствует требованиям, предъявляемым законодательством РФ к лицам, осуществляющим выполнение работ, являющихся предметом торгов (п.1 ч. 1 ст. 11</w:t>
            </w:r>
            <w:r>
              <w:rPr>
                <w:color w:val="000000"/>
                <w:szCs w:val="24"/>
              </w:rPr>
              <w:t xml:space="preserve"> Федерального закона от 21 июля 2005 г. N 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Cs w:val="24"/>
              </w:rPr>
              <w:t xml:space="preserve">- участник размещения заказа имеет право на осуществление работ по устройству тепловых наружных сетей и внутренних инженерных систем и оборудования с температурой теплоносителя до 115°С </w:t>
            </w:r>
            <w:r>
              <w:rPr>
                <w:b/>
                <w:color w:val="000000"/>
                <w:szCs w:val="24"/>
              </w:rPr>
              <w:t>за исключением сетей из полимерных материалов</w:t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color w:val="000000"/>
                <w:szCs w:val="18"/>
              </w:rPr>
              <w:t>письмо Ивановского филиала ФГУ «Федеральный лицензионный центр при Росстрое» № 200 от 14.06.2006).</w:t>
            </w:r>
          </w:p>
        </w:tc>
      </w:tr>
      <w:tr>
        <w:trPr>
          <w:trHeight w:val="182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Голосовали: «за» -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9.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ромсвязьмонтаж»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частник размещения заказа не соответствует требованиям, предъявляемым законодательством РФ к лицам, осуществляющим выполнение работ, являющихся предметом торгов (п.1 ч. 1 ст. 11</w:t>
            </w:r>
            <w:r>
              <w:rPr>
                <w:color w:val="000000"/>
                <w:szCs w:val="24"/>
              </w:rPr>
              <w:t xml:space="preserve"> Федерального закона от 21 июля 2005 г. N 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Cs w:val="24"/>
              </w:rPr>
              <w:t>- отсутствует лицензия на выполнение проектных работ по средствам обеспечения пожарной безопасности зданий и сооруж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Признать конкурс несостоявшимся в связи с отсутствием заявок по следующим лотам:</w:t>
      </w:r>
    </w:p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1"/>
        <w:gridCol w:w="3341"/>
        <w:gridCol w:w="1641"/>
      </w:tblGrid>
      <w:tr>
        <w:trPr>
          <w:trHeight w:val="8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</w:tr>
      <w:tr>
        <w:trPr>
          <w:trHeight w:val="23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– МПЖХ г.Иваново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лехская, д.13, п.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Дачная, д.20 п.1,2,13,14,15,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линокром ,ТПП,ТКП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0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ессиональная, д.3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истемы центрального отоп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4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16, кв.1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чугинская, д.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в подвал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ая, д.1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ого дом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5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шкентская д.16 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,д.2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,д.10 кв.16,2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,д.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ердачной,нижне разво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ых,д.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свещения над подъезд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Хмельницкого,д.30 под.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8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,д.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водосточных сливов от цоколя здания у подъез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ная,д.5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,восстановление отопления в подъезда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о,д.33 п.1,3,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,восстановление отопления в подъезда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аворонкова,д.25 под.1,2,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,д.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.д.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д.10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д.2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д.2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3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,д.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между дом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3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,д.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сфальтового покры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,д.4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агоустройство дворовой территории с 2.организацией детской игров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ибирская,д.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ормандия-Неман,д.8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ая,д.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2-х качелей(одинарная и двойна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Хмельницкого,д.6 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город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ых,д.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6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ольшевикова,д.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агерная,д.5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Санаторная,д.2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д.5 (п.Дружба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3,д.8-1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йковой,д.14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16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осневская,д.12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еланжевая,д.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д.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роезд,д.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удование детской площадки  2.асфальтировани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лехская, д.13, под.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кв. 39,40,43,44,47,48,51,52,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– МУП ЖХ №1 г.Иваново</w:t>
            </w:r>
          </w:p>
        </w:tc>
      </w:tr>
      <w:tr>
        <w:trPr>
          <w:trHeight w:val="69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 дом 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- ямочный ремонт асфальтового покрытия дворовой территор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8</w:t>
            </w:r>
          </w:p>
        </w:tc>
      </w:tr>
      <w:tr>
        <w:trPr>
          <w:trHeight w:val="271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–МУП ЖХ №2 г.Иваново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 Земледельческая, 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8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Полевая, 8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78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иановых, 17а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52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иановых, 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7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шкентская, 9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фаса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29</w:t>
            </w:r>
          </w:p>
        </w:tc>
      </w:tr>
      <w:tr>
        <w:trPr>
          <w:trHeight w:val="27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, 18 и 2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асфальтового покры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26</w:t>
            </w:r>
          </w:p>
        </w:tc>
      </w:tr>
      <w:tr>
        <w:trPr>
          <w:trHeight w:val="279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– МУЗ «Городская клиническая больница №4»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4", ул.Шошина, д.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санузл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400" w:firstLine="400"/>
        <w:jc w:val="both"/>
        <w:rPr/>
      </w:pPr>
      <w:r>
        <w:rPr/>
        <w:t>7.2. Признать конкурс несостоявшимся по нижеуказанным лотам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</w:r>
    </w:p>
    <w:tbl>
      <w:tblPr>
        <w:tblW w:w="103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2639"/>
        <w:gridCol w:w="1120"/>
        <w:gridCol w:w="1248"/>
        <w:gridCol w:w="2033"/>
      </w:tblGrid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. цена контракта, тыс.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размещения заказа, тыс.руб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МПЖХ г.Иваново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74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5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4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 Августа, д.5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мизная, д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бнова, д.4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44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езд, д.18                                 ул. Каравайковой, д.1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ых,д.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,д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,д.2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9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,д.4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-х подъез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 д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а, д.3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а, д.3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д.7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городная, д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ко, д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, д.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ой-Икрянистовой, д.2,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Фабричная, д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58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,д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пешеходных дорожек на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,д.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д.13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,д4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,д.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Хмельницкого,д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оссова,д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между дом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оссова,д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двор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щиков,д.109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д.20,22а,22б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с горизонтальной планиров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д.31/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балконов фасада до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-С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динал-строй-XXI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 д. 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динал-строй-XXI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угина д.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динал-строй-XXI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оезд д. 5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динал-строй-XXI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,д.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динал-строй-XXI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7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 д.5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-Центр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тупик, д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здрина, д.11, под.5-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ая линокром,ТПП,ТКП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хнина, д.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5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лебникова, д.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.Коммуны д. 20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ебельщиков д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ебельщиков д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мирязева д.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анаторная,д.1б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 д.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дряшова 1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иния, д.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окром, тпп. ткп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д.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окром , тпп, 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Силикатный, д.5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ПП,ТКП линокро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д.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ПП,ТКП линокро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дотьинская, д.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 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ревенская 39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нокром,ТПП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елковая д. 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д.4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агерная 5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лебникова д.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М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9,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3, д.7Б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 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9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 г.Приволжс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етрозаводская д.3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 г.Приволжс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07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а, д.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, Ивановский район, с.Ново-Талиц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Петрозаводская, д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 в подва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д.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7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,д.85б под.1-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/от в подъез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жевая д.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4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олевая,д.38 под.1,2,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,восстановление отопл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9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Слободская, д.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 д.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технопром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 д.16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,д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 фасада до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ограничный,д.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и ремонт детск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,д.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детской площадки,установка малых архитектурных сооружений(песочницы и т.д.),установка теннисного стола,восстановление освещения во дворе до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яновская,д.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,д.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йковой,д.14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тьинская,д.24,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инская,д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Петрозаводская,д.1,1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инская,д.5,5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,д.14 под.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,д.14 под.1,4,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УП ЖХ№1 г.Иваново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 дом 82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роительные работы  косметический ремонт подъез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8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роительные работы  косметический ремонт подъез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УП ЖХ№2 г.Иваново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фас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т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17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фас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т-строй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22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6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иановых, 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Ц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якиных, 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Ц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шкентская, 9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Ц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5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межпанельных ш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ВЕСТ-М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ликова, 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, 154 и 15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автоматике системы ПС, В и 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5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Администрация города Иванов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пл.Революции, д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2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0,2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УЗ "Городская клиническая больница №4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4", ул.Шошина, д.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лестничных клеток и помещений хирург.от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индустрия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9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Управление образования администрации города Иванов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81, ул.3-я Чапаева, д.8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, ул.Любимова, д.16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9, ТЭЦ-3, д.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№33, ул.Багаева, д.38/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№19, ул,василевского, д.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18, ул.Василевского, д.6а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, ул.Воронина, д.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№17, ул.Василевского, д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2, ул.Мальцева, д.42/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1, м-н 30, д.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6, ул.Куликова, д.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,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-400" w:firstLine="500"/>
        <w:jc w:val="both"/>
        <w:rPr/>
      </w:pPr>
      <w:r>
        <w:rPr/>
        <w:t>8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, которые подали единственные заявки на участие в конкурсе и были признаны участниками конкурса по вышеуказ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spacing w:before="120" w:after="0"/>
        <w:ind w:firstLine="100"/>
        <w:jc w:val="both"/>
        <w:rPr/>
      </w:pPr>
      <w:r>
        <w:rPr/>
      </w:r>
    </w:p>
    <w:p>
      <w:pPr>
        <w:pStyle w:val="Normal"/>
        <w:spacing w:before="120" w:after="0"/>
        <w:ind w:firstLine="100"/>
        <w:jc w:val="both"/>
        <w:rPr/>
      </w:pPr>
      <w:r>
        <w:rPr/>
        <w:t>9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ind w:firstLine="100"/>
        <w:jc w:val="both"/>
        <w:rPr/>
      </w:pPr>
      <w:r>
        <w:rPr/>
      </w:r>
    </w:p>
    <w:p>
      <w:pPr>
        <w:pStyle w:val="Normal"/>
        <w:spacing w:before="120" w:after="0"/>
        <w:ind w:firstLine="10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-300" w:firstLine="4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100"/>
        <w:jc w:val="both"/>
        <w:rPr/>
      </w:pPr>
      <w:r>
        <w:rPr/>
        <w:t>12. Подпис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А. Сус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В. Барано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А. Хомченко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2:00Z</dcterms:created>
  <dc:creator>лена</dc:creator>
  <dc:description/>
  <dc:language>en-US</dc:language>
  <cp:lastModifiedBy>0505-4</cp:lastModifiedBy>
  <cp:lastPrinted>2006-06-15T14:38:00Z</cp:lastPrinted>
  <dcterms:modified xsi:type="dcterms:W3CDTF">2006-06-15T11:07:00Z</dcterms:modified>
  <cp:revision>207</cp:revision>
  <dc:subject/>
  <dc:title>ПРОТОКОЛ № 1</dc:title>
</cp:coreProperties>
</file>