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к конкурсной документации №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. </w:t>
      </w:r>
      <w:r>
        <w:rPr>
          <w:sz w:val="28"/>
          <w:szCs w:val="28"/>
        </w:rPr>
        <w:t>Возможно ли составление локальной ресурсной сметы в программе ГЭСН и ГЭСН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№1. </w:t>
      </w:r>
      <w:r>
        <w:rPr>
          <w:sz w:val="28"/>
          <w:szCs w:val="28"/>
        </w:rPr>
        <w:t>При составлении локальной ресурсной сметы необходимо руководствоваться следующими нормативно-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Ивановской области от 09.02.2004 №24-ОЗ «О регулировании отношений в области градостроительной деятельности на территории Иван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Главы города Иванова от 18.10.2005 №3186 «О выполнении работ по новому строительству, расширению, реконструкции, капитальному и текущему ремонту зданий и сооружений за счет средств бюджета город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Главы города Иванова от 25.11.2005 №3623 «О внесении изменений в постановление Главы города от 18.10.2005 №3186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9:00Z</dcterms:created>
  <dc:creator>0505-4</dc:creator>
  <dc:description/>
  <dc:language>en-US</dc:language>
  <cp:lastModifiedBy>0505-4</cp:lastModifiedBy>
  <cp:lastPrinted>2006-06-02T14:50:00Z</cp:lastPrinted>
  <dcterms:modified xsi:type="dcterms:W3CDTF">2006-06-02T10:54:00Z</dcterms:modified>
  <cp:revision>126</cp:revision>
  <dc:subject/>
  <dc:title/>
</cp:coreProperties>
</file>