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426" w:leader="none"/>
        </w:tabs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  <w:t xml:space="preserve">Администрация города Иванова информирует о внесении изменений в конкурсную документацию № 27 по открытому конкурсу </w:t>
      </w:r>
      <w:r>
        <w:rPr>
          <w:color w:val="000000"/>
          <w:sz w:val="24"/>
          <w:szCs w:val="24"/>
        </w:rPr>
        <w:t xml:space="preserve">на право заключения муниципального контракта на </w:t>
      </w:r>
      <w:r>
        <w:rPr>
          <w:sz w:val="24"/>
          <w:szCs w:val="24"/>
        </w:rPr>
        <w:t>поставку лекарственных средств, перевязочных и расходных материалов в 3 квартале 2006 год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</w:rPr>
        <w:t>назначенного на 22.06.2006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tabs>
          <w:tab w:val="clear" w:pos="720"/>
          <w:tab w:val="left" w:pos="426" w:leader="none"/>
        </w:tabs>
        <w:suppressAutoHyphens w:val="tru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здел «Предмет контракта» изложить в ново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оставка лекарственных средств, перевязочных и расходных материалов в 3 квартале 2006 года (188 лотов, согласно приложения 1).».</w:t>
      </w:r>
    </w:p>
    <w:p>
      <w:pPr>
        <w:pStyle w:val="Normal"/>
        <w:ind w:firstLine="56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2. В разделе «Начальная цена контракта» пункт 2 изложить в новой редакции:</w:t>
      </w:r>
    </w:p>
    <w:p>
      <w:pPr>
        <w:pStyle w:val="Normal"/>
        <w:keepNext w:val="true"/>
        <w:tabs>
          <w:tab w:val="clear" w:pos="720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2. </w:t>
      </w:r>
      <w:r>
        <w:rPr>
          <w:color w:val="000000"/>
          <w:sz w:val="24"/>
        </w:rPr>
        <w:t>Управление здравоохранения администрации города Иванова – 670,0 тыс. рублей.»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разделе «Место поставки товара» добавить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МУЗ «Стоматологическая поликлиника № 2», г. Иваново, пр. Текстильщиков, д. 2а.»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4. Приложение 1 изложить в новой редакции с пункта 48 по пункт 188:</w:t>
      </w:r>
    </w:p>
    <w:p>
      <w:pPr>
        <w:pStyle w:val="Normal"/>
        <w:spacing w:before="0" w:after="120"/>
        <w:jc w:val="right"/>
        <w:rPr/>
      </w:pPr>
      <w:r>
        <w:rPr/>
        <w:t>Приложение 1</w:t>
      </w:r>
    </w:p>
    <w:tbl>
      <w:tblPr>
        <w:tblW w:w="894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089"/>
        <w:gridCol w:w="1134"/>
        <w:gridCol w:w="1134"/>
      </w:tblGrid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, 250,0 г, нестери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пластырь бактерицидный 2,5х7,2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ля медицинская в отрезах 10м (цена за 10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стерил 16х14 №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стерил. 45х29 №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пирам (20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востаз-гу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востаз-жгу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тик  «Септанест 1,8*50карп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тик  «Убистезин форте на основе артикаина 50 карп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торы (микробраш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еотропный препарат "Коллапан", грану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ы алмазные турбин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тепловая 50х50 мм Э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1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ый катетер с инъекционным портом и тефлоновым катетером (50 шт. в уп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 зуботехнический базисный-02 (0,5 к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ь Апол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ь для удаления зубных отло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ь электродный контактный "Элкогель" 25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зы для зубных коронок №7-9, 100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юкометр "Сателли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и алмазные, 1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зинфицирующее средство «МД-520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тин-порош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алмазные, 1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вулканитовые Ø 18 мм, 500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верхтонкие на держател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печенные алмаз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гут кровоостанавливаю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д желудочный однораз №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д желудочный одноразовый №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д желудочный одноразовый №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ы пластмассовые  «Спофа-дентал» 1х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ы пластмассовые «Ивоклар-ивакрил» жевательные (1 пластина - 8 зуб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на</w:t>
            </w:r>
          </w:p>
        </w:tc>
      </w:tr>
      <w:tr>
        <w:trPr>
          <w:trHeight w:val="44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ы пластмассовые «Ивоклар-ивакрил» фронтальные (1 пластина - 6 зуб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н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убы пластмассовые жевательные, 40гарн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убы пластмассовые передние верхние и нижние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убы пластмассовые, 20гарн.х 28зуб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-бабочка стерил. одноразовая 23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-бабочка стерил. одноразовая 25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инъекционная одноразовая  0,8х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инъекционная одноразовая 0,6х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карпульные длин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карпульные коротк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галятор кислородный КИ-3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стерилизации ИС-180 (1000 тес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стерилизации ИС-132 (1000 тес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отведений одноканальный Э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отведений 3-канальный ЭКГ Аль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онаполнитель «Lentulo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на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орасширители прямые (50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орасширители угловые (50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Нелатона женский №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Нелатона женский №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Нелатона женский №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Нелотона муж однор. СН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Нелотона муж однор.СН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Нелотона муж однор.СН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периферич. Браунюля одноразовый 18х1,3х4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гут, в ампулах (100 шт. в уп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мер 1мм, 500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п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енка подклад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белья стоматол. однораз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сталлай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моп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и полировальные гибкие для бормашин Ø 18 мм (50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и прорезные (1уп.-25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и шлифовальные для КХС для бормашин (50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и шлифовальные для шлифмашин Ø 50 мм (10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и шлифовальные стоматологические для естественных зубов для бормашин (50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и шлифовальные эластичные для шлифмашин (10 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и шлифовальные эластичные 1уп.-50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файлы (1уп.-6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  «Изокол-69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ка трехслойная одноразовая (50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для пломбирования каналов «Эндометаз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 легкоплав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ки для отходов класса опасности А (белые), 4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ки для отходов класса опасности В (желтые) с завязками, 4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шки для отходов класса опасности В (желтые) с завязками, 110 л, 1000x600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ки для отходов класса опасности В (желтые),4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мер А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улайзер "Вояж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ь ретракционная 0, №1, №2 с эпинефри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для стрижки вол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коронк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илки мягкие-волокуш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ки защитные хирургические Анти-СПИ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а полировочная Clean polis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а полировочная Супер-Поли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чатки AURELIA "М" (7-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хирургические нестерил.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хирургич. нестерил.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хирургические нестерил. №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масса  «Протакрил М» с кле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масса  «Фторакс», 300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вательница эмалиров. с крышкой 2 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"Витример", 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"Витример", отдельные ц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очный материал  «Каризма ППФ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 «Силидон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 «Силици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 «Унифа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 «Унифил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 «Филтек-250», 1 шп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риц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 «Цитрик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 «Эвикро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«Серебряная Амальгама №1», 50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очный материал «Серебряная Амальгама №2», 50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ски сепарационные металлические, 100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шок "Эндометаз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ой серебряный, 40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очный материал   «БейзЛай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очный материал   «Витребонд», 9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юржавель 1кг (300таб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ал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-пленка «Кодак», 100 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гл б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ьпель одноразовый (10 шт. в уп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рификатор №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чная масса "Гидрогу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ав стоматолгический  «Дентан-Д», (1шт.- 500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 стоматолгический  «НХ-Дент NL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полоски Саттелит №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эндотрах однораз №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эндотрах однораз №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эндотрах однораз №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 «Фудж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 стоматологический для фиксации штифтов «КореМак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шка Петре с крыш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ма медицинская 3-х секционная пластик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тель однораз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«Луер» одноразовый 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«Луер» одноразовый 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«Луер» одноразовый 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«Луер» одноразовый 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ЖАНЕ 200 м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ы анкерные золоченые в ассортимен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ы гуттаперчевые, набор №№ 15, 20, 25,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тка трехрядная конусовид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плюс 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41:00Z</dcterms:created>
  <dc:creator>Supervisor</dc:creator>
  <dc:description/>
  <dc:language>en-US</dc:language>
  <cp:lastModifiedBy>Корунова</cp:lastModifiedBy>
  <cp:lastPrinted>2006-05-30T10:36:00Z</cp:lastPrinted>
  <dcterms:modified xsi:type="dcterms:W3CDTF">2006-05-30T12:33:00Z</dcterms:modified>
  <cp:revision>3</cp:revision>
  <dc:subject/>
  <dc:title>  </dc:title>
</cp:coreProperties>
</file>