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/>
        <w:t>Извещение о проведении открытого конкурса</w:t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18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атегория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икаменты и расходные материал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Предмет контракта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ставка лекарственных средств, перевязочных и расходных материалов в 3 квартале 2006 года (188 лотов, согласно приложения 1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Заказчик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1. МУЗ «Станция скорой медицинской помощи»</w:t>
            </w:r>
          </w:p>
          <w:p>
            <w:pPr>
              <w:pStyle w:val="TextBody"/>
              <w:rPr/>
            </w:pPr>
            <w:r>
              <w:rPr>
                <w:color w:val="000000"/>
              </w:rPr>
              <w:t xml:space="preserve">Адрес: </w:t>
            </w:r>
            <w:r>
              <w:rPr/>
              <w:t>153002, г. Иваново, пр. Ленина, д. 60</w:t>
            </w:r>
          </w:p>
          <w:p>
            <w:pPr>
              <w:pStyle w:val="TextBody"/>
              <w:rPr>
                <w:color w:val="000000"/>
              </w:rPr>
            </w:pPr>
            <w:r>
              <w:rPr/>
              <w:t>Адреса электронной почты нет.</w:t>
            </w:r>
          </w:p>
          <w:p>
            <w:pPr>
              <w:pStyle w:val="TextBody"/>
              <w:rPr/>
            </w:pPr>
            <w:r>
              <w:rPr/>
              <w:t>2. Управление здравоохранения администрации города Иванова</w:t>
            </w:r>
          </w:p>
          <w:p>
            <w:pPr>
              <w:pStyle w:val="TextBody"/>
              <w:rPr/>
            </w:pPr>
            <w:r>
              <w:rPr/>
              <w:t>Адрес: 153000, г. Иваново, пл. Революции, д. 6, к. 918</w:t>
            </w:r>
          </w:p>
          <w:p>
            <w:pPr>
              <w:pStyle w:val="TextBody"/>
              <w:rPr>
                <w:color w:val="000000"/>
              </w:rPr>
            </w:pPr>
            <w:r>
              <w:rPr/>
              <w:t xml:space="preserve">Адрес электронной почты: </w:t>
            </w:r>
            <w:r>
              <w:rPr>
                <w:bCs/>
                <w:lang w:val="en-US"/>
              </w:rPr>
              <w:t>zdrav</w:t>
            </w:r>
            <w:r>
              <w:rPr>
                <w:bCs/>
              </w:rPr>
              <w:t>@</w:t>
            </w:r>
            <w:r>
              <w:rPr>
                <w:bCs/>
                <w:lang w:val="en-US"/>
              </w:rPr>
              <w:t>gorad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ivanovo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/>
              <w:t>Отдел муниципального заказа администрации города Иванова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Адрес: </w:t>
            </w:r>
            <w:r>
              <w:rPr/>
              <w:t>153000, г. Иваново, пл. Революции, д. 6, к. 505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Номер контактного тел. (факса): </w:t>
            </w:r>
            <w:r>
              <w:rPr/>
              <w:t>(4932) 32-51-85.</w:t>
            </w:r>
          </w:p>
          <w:p>
            <w:pPr>
              <w:pStyle w:val="TextBody"/>
              <w:rPr>
                <w:color w:val="FF0000"/>
              </w:rPr>
            </w:pPr>
            <w:r>
              <w:rPr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r>
              <w:rPr>
                <w:lang w:val="en-US"/>
              </w:rPr>
              <w:t>mzakaz</w:t>
            </w:r>
            <w:r>
              <w:rPr/>
              <w:t>@</w:t>
            </w:r>
            <w:r>
              <w:rPr>
                <w:lang w:val="en-US"/>
              </w:rPr>
              <w:t>ivgorad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Источник финансирования заказа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lang w:val="en-US"/>
              </w:rPr>
            </w:pPr>
            <w:r>
              <w:rPr>
                <w:b w:val="false"/>
                <w:color w:val="000000"/>
                <w:lang w:val="en-US"/>
              </w:rPr>
              <w:t>Б</w:t>
            </w:r>
            <w:r>
              <w:rPr>
                <w:b w:val="false"/>
                <w:color w:val="000000"/>
              </w:rPr>
              <w:t>юджет города Иванов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Начальная цена контракта 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/>
            </w:pPr>
            <w:r>
              <w:rPr>
                <w:b w:val="false"/>
              </w:rPr>
              <w:t>1. МУЗ «Станция скорой медицинской помощи» – 460,0 тыс. рублей.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2. Управление здравоохранения администрации города Иванова – 670,0 тыс. рубле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есто поставок товара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 МУЗ «Станция скорой медицинской помощи», г. Иваново, пр. Ленина, д. 60.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2. МУЗ «Стоматологическая поликлиника № 1», г. Иваново, пр. Ф.Энгельса, д. 6.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  <w:szCs w:val="24"/>
              </w:rPr>
              <w:t>3. МУЗ «Стоматологическая поликлиника №</w:t>
            </w:r>
            <w:r>
              <w:rPr>
                <w:b w:val="false"/>
                <w:szCs w:val="24"/>
                <w:lang w:val="en-US"/>
              </w:rPr>
              <w:t> </w:t>
            </w:r>
            <w:r>
              <w:rPr>
                <w:b w:val="false"/>
                <w:szCs w:val="24"/>
              </w:rPr>
              <w:t>2», г. Иваново, пр. Текстильщиков, д. 2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FF0000"/>
              </w:rPr>
            </w:pPr>
            <w:r>
              <w:rPr>
                <w:b w:val="false"/>
              </w:rPr>
              <w:t>Сроки (периоды) поставок товара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3 квартал 2006 год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словия поставок товара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По заявке Заказчика в соответствии с графиком поставк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Форма, сроки и порядок поставок товара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4" w:hanging="0"/>
              <w:jc w:val="both"/>
              <w:rPr/>
            </w:pPr>
            <w:r>
              <w:rPr/>
              <w:t>Оплата производится по безналичному расчету на основании счетов Поставщика и составления акта приемки-передачи:</w:t>
            </w:r>
          </w:p>
          <w:p>
            <w:pPr>
              <w:pStyle w:val="Heading3"/>
              <w:ind w:left="34" w:hanging="0"/>
              <w:jc w:val="both"/>
              <w:rPr/>
            </w:pPr>
            <w:r>
              <w:rPr/>
              <w:t>1. МУЗ «Станция скорой медицинской помощи»</w:t>
            </w:r>
            <w:r>
              <w:rPr>
                <w:b/>
              </w:rPr>
              <w:t xml:space="preserve"> – </w:t>
            </w:r>
            <w:r>
              <w:rPr/>
              <w:t>в течение 30 дней с даты поставки продук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правление здравоохранения администрации города Иванова</w:t>
            </w:r>
            <w:r>
              <w:rPr>
                <w:b/>
              </w:rPr>
              <w:t xml:space="preserve"> – </w:t>
            </w:r>
            <w:r>
              <w:rPr>
                <w:sz w:val="24"/>
                <w:szCs w:val="24"/>
              </w:rPr>
              <w:t>в течение 45 дней с даты поставки продукц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ритерии оценки заявок на участие в конкурсе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Цена контракта (с учетом НДС, логистических расходов, расходов на сертификацию, упаковку и т. д.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ivgoradm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  <w:r>
              <w:rPr>
                <w:color w:val="000000"/>
                <w:sz w:val="24"/>
              </w:rPr>
              <w:t>, раздел «Муниципальный заказ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Конкурсная документация может быть получена всеми заинтересованными лицами на основании письменного заявления (в том числе направленного по электронной почте) по адресу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</w:rPr>
              <w:t>153000, г. Иваново, пл. Революции, д. 6, к. 505 с 10.00 до 12.00 ежедневно кроме субботы и воскресенья. Конкурсная документация предоставляется  в форме электронного документа на магнитных носителях (в данном случае при себе необходимо иметь чистую дискету) и по электронной почте в течение двух дней со дня получения соответствующего заявления. При получении конкурсной документации по электронной почте уполномоченный орган не несет ответственности за ее получение и прочтени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едоставление конкурсной документации в форме электронного документа осуществляется без взимания плат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ата и время начала подачи заявок на участие в конкурсе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5</w:t>
            </w:r>
            <w:r>
              <w:rPr>
                <w:color w:val="000000"/>
                <w:sz w:val="24"/>
              </w:rPr>
              <w:t xml:space="preserve">.06.2006   10 ч 00 мин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ата и время окончания подачи заявок на участие в конкурсе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FF0000"/>
              </w:rPr>
            </w:pPr>
            <w:r>
              <w:rPr>
                <w:color w:val="000000"/>
              </w:rPr>
              <w:t xml:space="preserve">22.06.2006   10 ч 00 мин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Место и порядок подачи заявок на участие в конкурсе 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Заявки на участие в конкурсе принимаются по адресу: 153000, г. Иваново, пл. Революции, д. 6, к. 505  с 10.00 до 12.00 ежедневно кроме субботы и воскресенья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Участник размещения заказа подает заявку на участие в конкурсе в письменной форме в соответствии с требованиями к содержанию и форме заявки, указанными в конкурсной документации. Заявка на участие в конкурсе подается в запечатанном конверте, на котором  указывается наименование открытого конкурса. Не допускается указывать на таком конверте наименование (для юридического лица) или фамилию, имя, отчество (для физического лица) участника размещения заказ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Обеспечения заявки на участие в конкурсе 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caps/>
                <w:sz w:val="24"/>
              </w:rPr>
              <w:t>н</w:t>
            </w:r>
            <w:r>
              <w:rPr>
                <w:sz w:val="24"/>
              </w:rPr>
              <w:t xml:space="preserve">е предусмотрено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</w:rPr>
              <w:t xml:space="preserve">22.06.2006    10 ч 00 мин 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000000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53000, г. Иваново, пл. Революции, д.6, к. 416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Дата рассмотрения заявок на участие в конкурсе 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27.06.2006 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Место рассмотрения заявок на участие в конкурсе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FF0000"/>
              </w:rPr>
            </w:pPr>
            <w:r>
              <w:rPr>
                <w:color w:val="000000"/>
              </w:rPr>
              <w:t>153000, г. Иваново, пл. Революции, д.6, к. 41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ата подведения итогов конкурса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04.07.2006 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Место подведения итогов конкурса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FF0000"/>
              </w:rPr>
            </w:pPr>
            <w:r>
              <w:rPr>
                <w:color w:val="000000"/>
              </w:rPr>
              <w:t>153000, г. Иваново, пл. Революции, д.6, к. 41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Размер обеспечения исполнения контракта 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е предусмотрен</w:t>
            </w:r>
          </w:p>
        </w:tc>
      </w:tr>
      <w:tr>
        <w:trPr>
          <w:trHeight w:val="271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Предоставляемые преимущества 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caps/>
                <w:sz w:val="24"/>
              </w:rPr>
              <w:t>н</w:t>
            </w:r>
            <w:r>
              <w:rPr>
                <w:sz w:val="24"/>
              </w:rPr>
              <w:t>е установлены</w:t>
            </w:r>
          </w:p>
        </w:tc>
      </w:tr>
      <w:tr>
        <w:trPr>
          <w:trHeight w:val="345" w:hRule="atLeast"/>
          <w:cantSplit w:val="true"/>
        </w:trPr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694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Приложение 1 является неотъемлемой частью настоящего извещения</w:t>
            </w:r>
          </w:p>
        </w:tc>
      </w:tr>
      <w:tr>
        <w:trPr>
          <w:trHeight w:val="345" w:hRule="atLeast"/>
          <w:cantSplit w:val="true"/>
        </w:trPr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694" w:leader="none"/>
              </w:tabs>
              <w:jc w:val="left"/>
              <w:rPr/>
            </w:pPr>
            <w:r>
              <w:rPr>
                <w:color w:val="000000"/>
              </w:rPr>
              <w:t>Конкурсная документация № 27  является приложением к настоящему извещению</w:t>
            </w:r>
          </w:p>
        </w:tc>
      </w:tr>
    </w:tbl>
    <w:p>
      <w:pPr>
        <w:pStyle w:val="TextBodyIndent"/>
        <w:ind w:right="43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  <w:r>
        <w:br w:type="page"/>
      </w:r>
    </w:p>
    <w:p>
      <w:pPr>
        <w:pStyle w:val="TextBodyIndent"/>
        <w:ind w:right="43" w:hanging="0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Normal"/>
        <w:spacing w:before="0" w:after="120"/>
        <w:jc w:val="right"/>
        <w:rPr/>
      </w:pPr>
      <w:r>
        <w:rPr/>
        <w:t>Приложение 1</w:t>
      </w:r>
    </w:p>
    <w:tbl>
      <w:tblPr>
        <w:tblW w:w="951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6372"/>
        <w:gridCol w:w="1276"/>
        <w:gridCol w:w="1276"/>
      </w:tblGrid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63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</w:t>
            </w:r>
          </w:p>
        </w:tc>
      </w:tr>
      <w:tr>
        <w:trPr>
          <w:trHeight w:val="28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налин 0,1% - 1,0 № 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</w:tr>
      <w:tr>
        <w:trPr>
          <w:trHeight w:val="28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миак №10 -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ьгин 0,5 №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ьгин 50% - 2.0 №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корбиновая к-та 5% - 2,0 № 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алгин 5 мг №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идол № 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.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ерианы экстракт №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апамил 0,25%-2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ьтарен 3,0 №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парин 5000 ед, амп №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лицин №5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юкоза 5%-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/пакет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бка гемостатиче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кет 1% 10 мл №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торол 1 мл №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валол 25 м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.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гликон 1,0 № 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диамин, 2 мл. №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зикс 2 мл №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докаин 2%-2,0 №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ния сульфат 25%-10,0 №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фокс, 0,5 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.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затон 1%-1.0 №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ксидол 5%-2мл №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пролол 50мг №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ксон 0.5%-1.0 №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трия хлорид 0,9% -250,0 п/пак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трия хлорид 0,9%-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трокор таб. №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федипин №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кись водорода 3%-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.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польфен 2.5%-2.0 №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ридоксина гидрохлорид 5%-1.0 №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глюкин 200 м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низолон 30 мг – 1,0  №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ланиум амп. 2,0 № 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-р бриллиантового зеленого спиртовой 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-р йода спиртовой 5 % - 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-р папаверина, 2мл №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-р церукала 2мл №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акс 1%-3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льфокамфокаин 1,0 № 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амина гидрохлорид 2.5%-1.0 №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оль активированный №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трамон № 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нт медицинский стерильный 5м х10с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та, 250,0 г, нестериль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йкопластырь бактерицидный 2,5х7,2 с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ля медицинская в отрезах 10м (цена за 10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р</w:t>
            </w:r>
          </w:p>
        </w:tc>
      </w:tr>
      <w:tr>
        <w:trPr>
          <w:trHeight w:val="28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фетки стерил 16х14 №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фетки стерил. 45х29 №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пирам (20ш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ьвостаз-губ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ьвостаз-жгут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естетик  «Септанест 1,8*50карп.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</w:tr>
      <w:tr>
        <w:trPr>
          <w:trHeight w:val="28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естетик  «Убистезин форте на основе артикаина 50 карп.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</w:tr>
      <w:tr>
        <w:trPr>
          <w:trHeight w:val="28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пликаторы (микробраш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сени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теотропный препарат "Коллапан", гранул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</w:tr>
      <w:tr>
        <w:trPr>
          <w:trHeight w:val="28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ы алмазные турбинны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мага тепловая 50х50 мм ЭК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414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ивенный катетер с инъекционным портом и тефлоновым катетером (50 шт. в уп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к зуботехнический базисный-02 (0,5 кг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ль Аполл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кет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ль для удаления зубных отлож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264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ль электродный контактный "Элкогель" 250 м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.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ьзы для зубных коронок №7-9, 100 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юкометр "Сателлит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28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ки алмазные, 1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зинфицирующее средство «МД-520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р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тин-порош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ки алмазные, 1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ки вулканитовые Ø 18 мм , 500 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ки сверхтонкие на держател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ки спеченные алмазны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гут кровоостанавливающ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д желудочный однораз №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д желудочный одноразовый №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д желудочный одноразовый №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убы пластмассовые  «Спофа-дентал» 1х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</w:tr>
      <w:tr>
        <w:trPr>
          <w:trHeight w:val="54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убы пластмассовые «Ивоклар-ивакрил» жевательные (1 пластина-8 зуб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стина</w:t>
            </w:r>
          </w:p>
        </w:tc>
      </w:tr>
      <w:tr>
        <w:trPr>
          <w:trHeight w:val="44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убы пластмассовые «Ивоклар-ивакрил» фронтальные (1 пластина-6 зуб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стина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убы пластмассовые жевательные, 40гарн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</w:tr>
      <w:tr>
        <w:trPr>
          <w:trHeight w:val="24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убы пластмассовые передние верхние и нижние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убы пластмассовые, 20гарн.х 28зуб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ла-бабочка стерил. одноразовая 23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ла-бабочка стерил. одноразовая 25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28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ла инъекционная одноразовая  0,8х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ла инъекционная одноразовая 0,6х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лы карпульные длинны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лы карпульные коротк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галятор кислородный КИ-3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катор стерилизации ИС-180 (1000 тест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27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катор стерилизации ИС-132 (1000 тест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ель отведений одноканальный ЭК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ель отведений 3-канальный ЭКГ Альт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онаполнитель «Lentulo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стина</w:t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орасширители прямые (50 шт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</w:tr>
      <w:tr>
        <w:trPr>
          <w:trHeight w:val="218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орасширители угловые (50 шт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етер Нелатона женский №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етер Нелатона женский №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етер Нелатона женский №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28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етер Нелотона муж однор. СН-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етер Нелотона муж однор.СН-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етер Нелотона муж однор.СН-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316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етер периферич. Браунюля одноразовый 18х1,3х45 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28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тгут, в ампулах (100 шт. в уп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ламер 1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шт.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еенка подклад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р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белья стоматол. одноразов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сталлай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</w:tr>
      <w:tr>
        <w:trPr>
          <w:trHeight w:val="28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моп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ги полировальные гибкие для бормашин Ø 18 мм (50 шт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ги прорезные (1уп.-25шт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</w:tr>
      <w:tr>
        <w:trPr>
          <w:trHeight w:val="35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ги шлифовальные для КХС для бормашин (50 шт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</w:tr>
      <w:tr>
        <w:trPr>
          <w:trHeight w:val="264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ги шлифовальные для шлифмашин Ø 50 мм (10 шт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ги шлифовальные стоматологические для естественных зубов для бормашин (50 шт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</w:tr>
      <w:tr>
        <w:trPr>
          <w:trHeight w:val="331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ги шлифовальные эластичные для шлифмашин (10 шт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ги шлифовальные эластичные 1уп.-50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-файлы (1уп.-6шт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к  «Изокол-69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ка трехслойная одноразовая (50ш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</w:tr>
      <w:tr>
        <w:trPr>
          <w:trHeight w:val="31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 для пломбирования каналов «Эндометазон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</w:tr>
      <w:tr>
        <w:trPr>
          <w:trHeight w:val="276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алл легкоплавк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</w:t>
            </w:r>
          </w:p>
        </w:tc>
      </w:tr>
      <w:tr>
        <w:trPr>
          <w:trHeight w:val="26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шки для отходов класса опасности А (белые), 40 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284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шки для отходов класса опасности В (желтые) с завязками, 40 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4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Мешки для отходов класса опасности В (желтые) с завязками, 110 л, 1000x600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298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шки для отходов класса опасности В (желтые),40 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29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омер АК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298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булайзер "Вояж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29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ть ретракционная 0, №1, №2 с эпинефрин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298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жницы для стрижки вол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29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жницы коронковы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29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силки мягкие-волокуш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ки защитные хирургические Анти-СПИ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та полировочная Clean polis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та полировочная Супер-Поли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чатки AURELIA "М" (7-8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чатки хирургические нестерил. №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</w:tr>
      <w:tr>
        <w:trPr>
          <w:trHeight w:val="316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чатки хирургич. нестерил. №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</w:tr>
      <w:tr>
        <w:trPr>
          <w:trHeight w:val="316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чатки хирургические нестерил. №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</w:tr>
      <w:tr>
        <w:trPr>
          <w:trHeight w:val="316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стмасса  «Протакрил М» с кле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</w:tr>
      <w:tr>
        <w:trPr>
          <w:trHeight w:val="298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стмасса  «Фторакс», 300 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</w:tr>
      <w:tr>
        <w:trPr>
          <w:trHeight w:val="29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евательница эмалиров. с крышкой 2 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298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мбировочный материал "Витример", комплек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</w:tr>
      <w:tr>
        <w:trPr>
          <w:trHeight w:val="29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мбировочный материал "Витример", отдельные ц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.</w:t>
            </w:r>
          </w:p>
        </w:tc>
      </w:tr>
      <w:tr>
        <w:trPr>
          <w:trHeight w:val="298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мбировочный материал  «Каризма ППФ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</w:tr>
      <w:tr>
        <w:trPr>
          <w:trHeight w:val="29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мбировочный материал  «Силидон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</w:tr>
      <w:tr>
        <w:trPr>
          <w:trHeight w:val="298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мбировочный материал  «Силицин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29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мбировочный материал  «Унифа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</w:tr>
      <w:tr>
        <w:trPr>
          <w:trHeight w:val="298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мбировочный материал  «Унифилл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</w:tr>
      <w:tr>
        <w:trPr>
          <w:trHeight w:val="29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мбировочный материал  «Филтек-250», 1 шп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приц</w:t>
            </w:r>
          </w:p>
        </w:tc>
      </w:tr>
      <w:tr>
        <w:trPr>
          <w:trHeight w:val="298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мбировочный материал  «Цитрик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</w:tr>
      <w:tr>
        <w:trPr>
          <w:trHeight w:val="29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мбировочный материал  «Эвикрол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</w:tr>
      <w:tr>
        <w:trPr>
          <w:trHeight w:val="298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мбировочный материал «Серебряная Амальгама №1», 50 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</w:tr>
      <w:tr>
        <w:trPr>
          <w:trHeight w:val="29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мбировочный материал «Серебряная Амальгама №2», 50 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</w:tr>
      <w:tr>
        <w:trPr>
          <w:trHeight w:val="29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оски сепарационные металлические, 100 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</w:tr>
      <w:tr>
        <w:trPr>
          <w:trHeight w:val="298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рошок "Эндометаз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29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пой серебряный, 40 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</w:tr>
      <w:tr>
        <w:trPr>
          <w:trHeight w:val="298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ладочный материал   «БейзЛайн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29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ладочный материал   «Витребонд», 9 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298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юржавель 1кг (300табл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ал</w:t>
            </w:r>
          </w:p>
        </w:tc>
      </w:tr>
      <w:tr>
        <w:trPr>
          <w:trHeight w:val="29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yellow"/>
              </w:rPr>
              <w:t>Рентген-пленка «Кодак», 1</w:t>
            </w:r>
            <w:r>
              <w:rPr>
                <w:highlight w:val="yellow"/>
                <w:lang w:val="en-US"/>
              </w:rPr>
              <w:t>5</w:t>
            </w:r>
            <w:r>
              <w:rPr>
                <w:highlight w:val="yellow"/>
              </w:rPr>
              <w:t>0 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уп.</w:t>
            </w:r>
          </w:p>
        </w:tc>
      </w:tr>
      <w:tr>
        <w:trPr>
          <w:trHeight w:val="298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нгл бон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</w:tr>
      <w:tr>
        <w:trPr>
          <w:trHeight w:val="29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альпель одноразовый (10 шт. в уп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</w:tr>
      <w:tr>
        <w:trPr>
          <w:trHeight w:val="298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арификатор №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</w:tr>
      <w:tr>
        <w:trPr>
          <w:trHeight w:val="29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почная масса "Гидрогум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298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лав стоматолгический  «Дентан-Д», (1шт.- 500г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29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ав стоматолгический  «НХ-Дент NL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298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 полоски Саттелит № 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</w:tr>
      <w:tr>
        <w:trPr>
          <w:trHeight w:val="29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бка эндотрах однораз № 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29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бка эндотрах однораз №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298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бка эндотрах однораз №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29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мент «Фудж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</w:tr>
      <w:tr>
        <w:trPr>
          <w:trHeight w:val="298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мент стоматологический для фиксации штифтов «КореМак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29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шка Петре с крышк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298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рма медицинская 3-х секционная пластиков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29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патель одноразов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298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приц «Луер» одноразовый 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29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приц «Луер» одноразовый 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298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приц «Луер» одноразовый 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29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приц «Луер» одноразовый 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298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приц ЖАНЕ 200 м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29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ифты анкерные золоченые в ассортимент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</w:tr>
      <w:tr>
        <w:trPr>
          <w:trHeight w:val="298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ифты гуттаперчевые, набор №№ 15, 20, 25, 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</w:tr>
      <w:tr>
        <w:trPr>
          <w:trHeight w:val="29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етка трехрядная конусовид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29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 плюс на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992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color w:val="000000"/>
      <w:sz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20"/>
      <w:jc w:val="both"/>
    </w:pPr>
    <w:rPr>
      <w:b/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9:58:00Z</dcterms:created>
  <dc:creator>0505-4</dc:creator>
  <dc:description/>
  <dc:language>en-US</dc:language>
  <cp:lastModifiedBy>Корунова</cp:lastModifiedBy>
  <cp:lastPrinted>2006-05-22T16:41:00Z</cp:lastPrinted>
  <dcterms:modified xsi:type="dcterms:W3CDTF">2006-05-31T09:36:00Z</dcterms:modified>
  <cp:revision>6</cp:revision>
  <dc:subject/>
  <dc:title> </dc:title>
</cp:coreProperties>
</file>