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7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2.06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</w:rPr>
        <w:t xml:space="preserve">1.  Наименование предмета конкурса: </w:t>
      </w:r>
      <w:r>
        <w:rPr>
          <w:bCs/>
          <w:szCs w:val="24"/>
        </w:rPr>
        <w:t>«</w:t>
      </w:r>
      <w:r>
        <w:rPr/>
        <w:t>Поставка лекарственных средств, перевязочных и расходных материалов в 3 квартале 2006 года</w:t>
      </w:r>
      <w:r>
        <w:rPr>
          <w:bCs/>
          <w:szCs w:val="24"/>
        </w:rPr>
        <w:t>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93 от 24.05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</w:tabs>
        <w:ind w:hanging="0"/>
        <w:rPr>
          <w:b/>
          <w:b/>
          <w:szCs w:val="24"/>
        </w:rPr>
      </w:pPr>
      <w:r>
        <w:rPr>
          <w:b/>
        </w:rPr>
        <w:t>2.</w:t>
        <w:tab/>
        <w:t>Начальная цена контракт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 xml:space="preserve">МУЗ «Станция скорой медицинской помощи» </w:t>
      </w:r>
      <w:r>
        <w:rPr>
          <w:rFonts w:eastAsia="Symbol" w:cs="Symbol" w:ascii="Symbol" w:hAnsi="Symbol"/>
        </w:rPr>
        <w:t></w:t>
      </w:r>
      <w:r>
        <w:rPr/>
        <w:t xml:space="preserve"> 460,0 тыс. 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>Управление здравоохранения администрации города Иванова – 670,0 тыс. 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>
          <w:b/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ик управления здравоохранения администрации города Иванова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врач МУЗ «Станция скорой медицинской помощ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2.06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spacing w:before="60" w:after="0"/>
        <w:ind w:left="357" w:hanging="357"/>
        <w:rPr>
          <w:lang w:val="en-US"/>
        </w:rPr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>
          <w:color w:val="FF0000"/>
          <w:szCs w:val="24"/>
        </w:rPr>
      </w:pPr>
      <w:r>
        <w:rPr>
          <w:szCs w:val="24"/>
        </w:rPr>
        <w:t xml:space="preserve">7.  До окончания указанного в извещении о проведении конкурса срока подачи заявок на участие в конкурсе 22.06.2006 10 часов 00 минут было представлено 12 (двенадцать) запечатанных конвертов.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 xml:space="preserve">Непосредственно перед вскрытием конвертов с заявками на участие в конкурсе в 10 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620"/>
        <w:gridCol w:w="1800"/>
        <w:gridCol w:w="3600"/>
      </w:tblGrid>
      <w:tr>
        <w:trPr>
          <w:trHeight w:val="12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80" w:right="-288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80" w:right="-153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Цена за единицу продукции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08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4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 Иваново, ул. Багаева, д. 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Предложение о цене муниципального контракта (Форма 3)</w:t>
            </w:r>
          </w:p>
        </w:tc>
      </w:tr>
      <w:tr>
        <w:trPr>
          <w:trHeight w:val="17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22, г. Иваново, ул. Некрасова, д. 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Лицензия на право осуществления фармацевтической деятельности (копия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6. Предложение о цене муниципального контракта (Форма 3)</w:t>
            </w:r>
          </w:p>
        </w:tc>
      </w:tr>
      <w:tr>
        <w:trPr>
          <w:trHeight w:val="19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ЗАО «Компания </w:t>
            </w:r>
            <w:r>
              <w:rPr>
                <w:spacing w:val="-20"/>
              </w:rPr>
              <w:t>«И</w:t>
            </w:r>
            <w:r>
              <w:rPr>
                <w:caps/>
                <w:spacing w:val="-20"/>
              </w:rPr>
              <w:t>нтермедсервис</w:t>
            </w:r>
            <w:r>
              <w:rPr>
                <w:spacing w:val="-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/>
            </w:pPr>
            <w:r>
              <w:rPr/>
              <w:t>111558, г. Москва, Федеративный пр-т, д. 17, к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Нотариально заверенная копия лицензии на право осуществления фармацевтической деятель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6. Предложение о цене муниципального контракта (Форма 3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7. Доверенность</w:t>
            </w:r>
          </w:p>
        </w:tc>
      </w:tr>
      <w:tr>
        <w:trPr>
          <w:trHeight w:val="19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Фармацентр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45, г. Иваново, ул. Свободы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Нотариально заверенная копия лицензии на право осуществления фармацевтической деятель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6. Предложение о цене муниципального контракта (Форма 3)</w:t>
            </w:r>
          </w:p>
        </w:tc>
      </w:tr>
      <w:tr>
        <w:trPr>
          <w:trHeight w:val="12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Цена за единицу продукции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08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9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Полифа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/>
            </w:pPr>
            <w:r>
              <w:rPr/>
              <w:t>125565, г. Москва, ул. Фестивальная, д. 4, корп. 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Нотариально заверенная копия лицензии на право осуществления фармацевтической деятель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6. Предложение о цене муниципального контракта (Форма 3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</w:t>
            </w:r>
            <w:r>
              <w:rPr>
                <w:caps/>
              </w:rPr>
              <w:t>иотэк</w:t>
            </w:r>
            <w:r>
              <w:rPr/>
              <w:t xml:space="preserve"> 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/>
            </w:pPr>
            <w:r>
              <w:rPr/>
              <w:t>600017, г. Владимир, ул. Луначарского, д. 13</w:t>
            </w:r>
            <w:r>
              <w:rPr>
                <w:caps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Нотариально заверенная копия лицензии на право осуществления фармацевтической деятель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6. Предложение о цене муниципального контракта (Форма 3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7. Доверенност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пр. Фр. Энгельса, д. 94, оф.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Предложение о цене муниципального контракта (Форма 3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Круиз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22, г. Иваново, ул. Велижская, д. 63, оф. 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Предложение о цене муниципального контракта (Форма 3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Свиг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 Иваново, ул. Почтовая, д. 3</w:t>
            </w:r>
            <w:r>
              <w:rPr>
                <w:caps/>
              </w:rPr>
              <w:t>а</w:t>
            </w:r>
            <w:r>
              <w:rPr/>
              <w:t>, оф. 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Предложение о цене муниципального контракта (Форма 3)</w:t>
            </w:r>
          </w:p>
        </w:tc>
      </w:tr>
      <w:tr>
        <w:trPr>
          <w:trHeight w:val="12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Цена за единицу продукции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08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МЕДКОМ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 Москва, ул. Бибиревская, д.</w:t>
            </w:r>
            <w:r>
              <w:rPr>
                <w:lang w:val="en-US"/>
              </w:rPr>
              <w:t> </w:t>
            </w:r>
            <w:r>
              <w:rPr/>
              <w:t>10, корп. 1. Филиал: 153000, г. Иваново, ул. Багаева, д. 7, оф. 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Нотариально заверенная копия лицензии на право осуществления фармацевтической деятель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6. Предложение о цене муниципального контракта (Форма 3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</w:t>
            </w:r>
            <w:r>
              <w:rPr>
                <w:caps/>
              </w:rPr>
              <w:t>ин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10 Августа, д. 13</w:t>
            </w:r>
            <w:r>
              <w:rPr>
                <w:caps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Предложение о цене муниципального контракта (Форма 3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4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0 микрорайон, д. 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м.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Нотариально заверенная копия лицензии на право осуществления фармацевтической деятель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6. Предложение о цене муниципального контракта (Форма 3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szCs w:val="24"/>
        </w:rPr>
        <w:t>12.</w:t>
        <w:tab/>
        <w:t>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Подписи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/>
              <w:t>Ю.Н. Барулина</w:t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.В. Воробьев</w:t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.В. Потапенк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6</w:t>
      </w:r>
      <w:r>
        <w:rPr/>
        <w:t xml:space="preserve">.2006 № </w:t>
      </w:r>
      <w:r>
        <w:rPr>
          <w:lang w:val="en-US"/>
        </w:rPr>
        <w:t>27</w:t>
      </w:r>
      <w:r>
        <w:rPr/>
        <w:t>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8"/>
        </w:rPr>
        <w:t xml:space="preserve">на участие в открытом конкурсе </w:t>
      </w:r>
      <w:r>
        <w:rPr>
          <w:b/>
          <w:bCs/>
          <w:sz w:val="24"/>
          <w:szCs w:val="24"/>
        </w:rPr>
        <w:t xml:space="preserve">на право заключения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контракта на п</w:t>
      </w:r>
      <w:r>
        <w:rPr>
          <w:b/>
          <w:sz w:val="24"/>
          <w:szCs w:val="24"/>
        </w:rPr>
        <w:t xml:space="preserve">оставку лекарственных средств, 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sz w:val="24"/>
          <w:szCs w:val="24"/>
        </w:rPr>
        <w:t>перевязочных и расходных материалов в 3 квартале 2006 года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1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28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5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57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 4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 3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2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3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3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4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4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47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6</w:t>
      </w:r>
      <w:r>
        <w:rPr/>
        <w:t>.2006 № 2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800"/>
        <w:gridCol w:w="1980"/>
        <w:gridCol w:w="1440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 xml:space="preserve">Фамилия, Имя, 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Подпись представителя участника размещения заказа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Е.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уи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аце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а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менед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</w:t>
            </w:r>
            <w:r>
              <w:rPr>
                <w:caps/>
                <w:sz w:val="24"/>
                <w:szCs w:val="24"/>
              </w:rPr>
              <w:t>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ун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9:00Z</dcterms:created>
  <dc:creator>0505-1</dc:creator>
  <dc:description/>
  <dc:language>en-US</dc:language>
  <cp:lastModifiedBy>Корунова</cp:lastModifiedBy>
  <cp:lastPrinted>2006-06-22T15:57:00Z</cp:lastPrinted>
  <dcterms:modified xsi:type="dcterms:W3CDTF">2006-06-22T12:00:00Z</dcterms:modified>
  <cp:revision>14</cp:revision>
  <dc:subject/>
  <dc:title>ПРОТОКОЛ № 2</dc:title>
</cp:coreProperties>
</file>