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 xml:space="preserve">Администрация города Иванова информирует о внесении изменений в конкурсную документацию № 28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строительство канализационного коллектора по ул.Куконковых-Лежневская в г.Иваново-4 этап, </w:t>
      </w:r>
      <w:r>
        <w:rPr>
          <w:sz w:val="24"/>
        </w:rPr>
        <w:t>назначенного на 29.06.2006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Пункт 2.1. контрак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«</w:t>
      </w:r>
      <w:r>
        <w:rPr>
          <w:sz w:val="24"/>
          <w:szCs w:val="22"/>
        </w:rPr>
        <w:t xml:space="preserve">Цена настоящего Контракта включает в себя стоимость непосредственно Работ по строительству коллектора и стоимость материалов, необходимых для их выполнения». 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  <w:t>Пункт 2.2. контракта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  <w:t>«Данные изменения оформляются дополнительным соглашением к настоящему контракту»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  <w:t>Пункт 2.3. контракта исключить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татью 4 контракта изложить в следующей редак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4.1. Авансовый платеж по контракту на приобретение материалов и оборудования  не может превышать 30% от общей цены контракта и выплачивается равными частями поквартально. По соглашению сторон порядок выплаты аванса на приобретение материалов и оборудования может быть изменен.</w:t>
      </w:r>
      <w:r>
        <w:rPr>
          <w:sz w:val="24"/>
          <w:szCs w:val="22"/>
        </w:rPr>
        <w:t xml:space="preserve"> В случае использования аванса  не по назначению и непринятия мер к началу производства работ на объекте, в течение одного месяца, переданная сумма аванса засчитывается  под действующий  кредит с процентной ставкой, установленной  на данный период времени ЦБ РФ.</w:t>
      </w:r>
    </w:p>
    <w:p>
      <w:pPr>
        <w:pStyle w:val="TextBody"/>
        <w:ind w:firstLine="708"/>
        <w:rPr/>
      </w:pPr>
      <w:r>
        <w:rPr>
          <w:bCs/>
          <w:szCs w:val="22"/>
        </w:rPr>
        <w:t xml:space="preserve">4.2. </w:t>
      </w:r>
      <w:r>
        <w:rPr>
          <w:szCs w:val="22"/>
        </w:rPr>
        <w:t>Погашение перечисленного аванса Заказчиком Подрядчику производится пропорционально выполненным объемам рабо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4"/>
        </w:rPr>
        <w:tab/>
        <w:t>4.3.</w:t>
      </w:r>
      <w:r>
        <w:rPr>
          <w:sz w:val="24"/>
        </w:rPr>
        <w:t xml:space="preserve">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До 25 числа каждого месяца Подрядчик представляет Заказчику акты о приемки выполненных работ, оформленные по унифицированной форме №КС-2, утвержденной Постановлением Государственного комитета РФ по статистике  и справку о стоимости выполненных работ и затрат по форме № КС-3, утвержденным Постановлением Госкомстата, а также все документы, подтверждающие фактическое выполнение и необходимые для оплаты счета-фактуры (акты на скрытые работы, расчеты и другие документы).</w:t>
      </w:r>
      <w:r>
        <w:rPr>
          <w:sz w:val="24"/>
          <w:szCs w:val="22"/>
        </w:rPr>
        <w:t xml:space="preserve"> Расчеты за выполненные работы и производственные затраты ведутся  путем перечисления денежных  средств на расчетный счет Подрядчика.</w:t>
      </w:r>
      <w:r>
        <w:rPr>
          <w:sz w:val="24"/>
        </w:rPr>
        <w:t xml:space="preserve"> Окончательный расчет по контракту производится после сдачи объекта в эксплуатацию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.4. Заказчик в течение 5 рабочих дней осуществляет проверку выполненных работ, рассматривает, оформляет и подписывает представленные документы или направляет обоснованный отказ. </w:t>
      </w:r>
    </w:p>
    <w:p>
      <w:pPr>
        <w:pStyle w:val="TextBody"/>
        <w:ind w:firstLine="708"/>
        <w:rPr/>
      </w:pPr>
      <w:r>
        <w:rPr>
          <w:bCs/>
          <w:szCs w:val="22"/>
        </w:rPr>
        <w:t>4.5.</w:t>
      </w:r>
      <w:r>
        <w:rPr>
          <w:szCs w:val="22"/>
        </w:rPr>
        <w:t xml:space="preserve"> Оплата  выполненных работ производится по ценам действующим на момент заключения контракта. </w:t>
      </w:r>
    </w:p>
    <w:p>
      <w:pPr>
        <w:pStyle w:val="TextBody"/>
        <w:ind w:firstLine="708"/>
        <w:rPr/>
      </w:pPr>
      <w:r>
        <w:rPr>
          <w:bCs/>
          <w:szCs w:val="22"/>
        </w:rPr>
        <w:t>4.6.</w:t>
      </w:r>
      <w:r>
        <w:rPr>
          <w:szCs w:val="22"/>
        </w:rPr>
        <w:t xml:space="preserve"> В случае просрочки платежей более 1 (одного)  месяца   Подрядчик  имеет право приостановить работы до полного возмещения долга.</w:t>
      </w:r>
    </w:p>
    <w:p>
      <w:pPr>
        <w:pStyle w:val="TextBody"/>
        <w:ind w:firstLine="708"/>
        <w:rPr/>
      </w:pPr>
      <w:r>
        <w:rPr>
          <w:bCs/>
          <w:szCs w:val="22"/>
        </w:rPr>
        <w:t>4.7.</w:t>
      </w:r>
      <w:r>
        <w:rPr>
          <w:szCs w:val="22"/>
        </w:rPr>
        <w:t xml:space="preserve"> В случае отсутствия уверенности Заказчика  в сроках поступления денежных средств  Заказчик информирует Подрядчика о прекращении работ на объекте»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Кроме того, необходимо исключить из пункта 2.1. фиксированные размеры цены контракта, поскольку они будут определяться по итогам конкурса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83" w:firstLine="567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9:00Z</dcterms:created>
  <dc:creator>Supervisor</dc:creator>
  <dc:description/>
  <dc:language>en-US</dc:language>
  <cp:lastModifiedBy>Adm</cp:lastModifiedBy>
  <cp:lastPrinted>2006-06-07T17:16:00Z</cp:lastPrinted>
  <dcterms:modified xsi:type="dcterms:W3CDTF">2006-06-08T09:21:00Z</dcterms:modified>
  <cp:revision>3</cp:revision>
  <dc:subject/>
  <dc:title>  </dc:title>
</cp:coreProperties>
</file>