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>Вопрос:</w:t>
      </w:r>
      <w:r>
        <w:rPr>
          <w:caps w:val="false"/>
          <w:smallCaps w:val="false"/>
        </w:rPr>
        <w:t xml:space="preserve"> Сводным сметным расчетом(ССР) стоимость СМР в ценах 1-го квартала 2006г определена в сумме 20016,27тыс.руб. без НДС(стр.24). В тоже время общая начальная цена контракта определена в 20876,1тыс.руб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чем подтверждается начальная цена контракта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 является ли указанная цена полной (т.е. с учетом НДС)   и предельной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</w:rPr>
        <w:t>Ответ</w:t>
      </w:r>
      <w:r>
        <w:rPr>
          <w:b/>
          <w:bCs/>
          <w:caps/>
        </w:rPr>
        <w:t>:</w:t>
      </w:r>
      <w:r>
        <w:rPr/>
        <w:t xml:space="preserve"> Начальная цена контракта определяется на основании сметы утвержденной ОГУ «Управление государственной вневедомственной экспертизы и ценообразования Ивановской области». Начальная цена контракта является полной, с учетом НДС. 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>Вопрос:</w:t>
      </w:r>
      <w:r>
        <w:rPr>
          <w:caps w:val="false"/>
          <w:smallCaps w:val="false"/>
        </w:rPr>
        <w:t xml:space="preserve"> В отношении формулировки п.6 раздела "Состав заявки" конкурсной документации (КД)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 следует ли понимать, что предложение о цене контракта должно обязательно включать снижение стоимости от начальной цены и что указанное снижение цены должно составлять более 10%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- в чем заключается смысл требования к участнику конкурса представить собственные сметы, переработанные с учетом снижения стоимости контракта, если каждый участник письменно обосновывает это снижение с подтверждением в форме 4, исходя из имеющихся и прошедших экспертизу локальных смет и ССР, формирующих начальную цену конкурса?</w:t>
      </w:r>
    </w:p>
    <w:p>
      <w:pPr>
        <w:pStyle w:val="TextBody"/>
        <w:rPr/>
      </w:pPr>
      <w:r>
        <w:rPr>
          <w:b/>
          <w:bCs/>
        </w:rPr>
        <w:t>Ответ:</w:t>
      </w:r>
      <w:r>
        <w:rPr/>
        <w:t xml:space="preserve"> Участник размещения заказа вправе сам определять снижение стоимости от начальной цены, в случае если расчет по снижению стоимости предложения о цене муниципального контракта более 10 % от начальной цены контракта обязательно наличие документов, подтверждающее данное обоснование.</w:t>
      </w:r>
    </w:p>
    <w:p>
      <w:pPr>
        <w:pStyle w:val="TextBody"/>
        <w:ind w:firstLine="720"/>
        <w:rPr>
          <w:b/>
          <w:b/>
          <w:bCs/>
          <w:caps/>
        </w:rPr>
      </w:pPr>
      <w:r>
        <w:rPr/>
        <w:t xml:space="preserve">В соответствии с п.6 Положения о порядке ведения реестра потребностей в товарах, работах, услугах и составления плана размещения заказа путем проведения торгов, утвержденного постановлением Главы города Иванова от 02.02.2006 №184, отдел муниципального заказа разрабатывает конкурсную документацию на основании заявки заказчика. 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</w:rPr>
        <w:t>Вопрос:</w:t>
      </w:r>
      <w:r>
        <w:rPr>
          <w:caps w:val="false"/>
          <w:smallCaps w:val="false"/>
        </w:rPr>
        <w:t xml:space="preserve"> В разделе КД "Порядок формирования цены муниципального контракта" содержится ссылка на письмо госкомитета РФ по строительству и ЖКХ от 06.10.03  43-6292/10, которым предписан особый порядок формирования сметной стоимости работ, выполняемых организациями, работающими по упрощенной системе налогообложения. В то же время определяющим в структуре оценки заявок по данному конкурсу выступает ценовой критерий (60 баллов из максимальных 80), который не ранжируется исходя из возможного участия в конкурсе организаций и предприятий с разной налоговой нагрузкой. Однако, начальная цена контракта исходит из прошедшей экспертизу ПСД, стоимость работ в которой рассчитана для организаций, несущих все виды налоговых обязательств, в том числе обязательств по уплате НДС.</w:t>
      </w:r>
    </w:p>
    <w:p>
      <w:pPr>
        <w:pStyle w:val="TextBody"/>
        <w:rPr/>
      </w:pPr>
      <w:r>
        <w:rPr>
          <w:caps/>
        </w:rPr>
        <w:t xml:space="preserve"> </w:t>
      </w:r>
      <w:r>
        <w:rPr>
          <w:caps/>
        </w:rPr>
        <w:t xml:space="preserve">- </w:t>
      </w:r>
      <w:r>
        <w:rPr>
          <w:b/>
          <w:bCs/>
        </w:rPr>
        <w:t>Ответ:</w:t>
      </w:r>
      <w:r>
        <w:rPr/>
        <w:t xml:space="preserve"> Согласно статьи 28 пункта 4 Федерального закона №94 от 27.07.2005 «О размещении заказов на поставки товаров, выполнение работ, оказание услуг для государственных и муниципальных нужд и услуг» определены критерии на основании которых, конкурсная комиссия должна оценивать и сопоставлять заявки. </w:t>
      </w:r>
    </w:p>
    <w:p>
      <w:pPr>
        <w:pStyle w:val="TextBody"/>
        <w:ind w:firstLine="720"/>
        <w:rPr/>
      </w:pPr>
      <w:r>
        <w:rPr/>
        <w:t>В конкурсной документации кроме цены указаны такие критерии как срок гарантии, качество, объем гарантий, с помощью которых, конкурсная комиссия определяет победителя, предложившего наилучшие услов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aps w:val="false"/>
      <w:smallCap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7:00Z</dcterms:created>
  <dc:creator>Adm</dc:creator>
  <dc:description/>
  <dc:language>en-US</dc:language>
  <cp:lastModifiedBy>Adm</cp:lastModifiedBy>
  <dcterms:modified xsi:type="dcterms:W3CDTF">2006-06-26T12:25:00Z</dcterms:modified>
  <cp:revision>1</cp:revision>
  <dc:subject/>
  <dc:title>Вопрос: Сводным сметным расчетом(ССР) стоимость СМР в ценах 1-го квартала 2006г определена в сумме 20016,27тыс</dc:title>
</cp:coreProperties>
</file>