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/>
      </w:r>
    </w:p>
    <w:p>
      <w:pPr>
        <w:pStyle w:val="TextBodyIndent"/>
        <w:ind w:firstLine="540"/>
        <w:rPr>
          <w:color w:val="000000"/>
        </w:rPr>
      </w:pPr>
      <w:r>
        <w:rPr>
          <w:szCs w:val="24"/>
        </w:rPr>
        <w:t xml:space="preserve">Администрация города Иванова информирует о внесении изменений в конкурсную документацию по капитальному ремонту </w:t>
      </w:r>
      <w:r>
        <w:rPr>
          <w:color w:val="000000"/>
        </w:rPr>
        <w:t>объектов жилищного фонда МП ЖХ г.Иваново, МУП ЖХ №1, МУП ЖХ №2, МУП ЖХ №4, МУЗ «1-я городская клиническая больница», учреждений управления образования администрации города Иванова, отдела культуры администрации города Иванова, МУЗ «Городская клиническая больница №8» (открытый конкурс №29, дата вскрытия конвертов с заявками на участие в конкурсе – 04.07.2006):</w:t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Форму 3 внести изменения – лоты №79,80 изложить в следующей редакци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85"/>
        <w:gridCol w:w="1497"/>
        <w:gridCol w:w="799"/>
        <w:gridCol w:w="1330"/>
        <w:gridCol w:w="1254"/>
        <w:gridCol w:w="1111"/>
        <w:gridCol w:w="128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, материал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, 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контракта, тыс.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гарантии качества работ,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беспечения исполнения контракта, 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1 Полевая, д.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рабо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8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Диановых, д.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рабо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6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лотам №88-97, 99-102  графу «вид работ, материалы», читать как «монтаж охранно-пожарной сигнализации и системы оповещения людей о пожар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Форму 3 добавить следующую информацию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85"/>
        <w:gridCol w:w="1497"/>
        <w:gridCol w:w="799"/>
        <w:gridCol w:w="1330"/>
        <w:gridCol w:w="1254"/>
        <w:gridCol w:w="1111"/>
        <w:gridCol w:w="128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, материал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, 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контракта, тыс.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гарантии качества работ,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беспечения исполнения контракта, %</w:t>
            </w:r>
          </w:p>
        </w:tc>
      </w:tr>
      <w:tr>
        <w:trPr>
          <w:trHeight w:val="7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а№10, м.Горино,ул.2-я ягодная, д.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мягкой кров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0,1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160, пер.Ульяновский, д.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8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37, ул. Нормандия-Неман, д.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школ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,1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ерченская, д.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шиферной кровли (355 кв.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беды, д.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шиферной кровли (491 кв.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беды, д.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шиферной кровли (491 кв.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линцева, д.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мягкой кровли-линокром (877 кв.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линцева, д.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межпанельных швов (18кв.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кадемическая, д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асфальтового покрытия (200 кв.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2Чайковского, д.10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асфальтового покрытия (200 кв.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кадемическая, д.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фасада (582 кв.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2 Плесская, д.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цоколя, фундамента (65 кв.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обеды, д.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металлической кровли (1172 кв.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куловой, д.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ст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06-15.09.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 Кумача, д.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цоколя, отмост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06-15.09.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10 Земледельческая,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кровл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левая, д.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кровл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1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Диановых, д.17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кровл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иановых, д.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кровл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Ташкентская, д.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фаса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Радищева, 18 и 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асфальтового покрыт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нести изменения в Приложение№1конкурсной документа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61"/>
        <w:gridCol w:w="2854"/>
        <w:gridCol w:w="1393"/>
        <w:gridCol w:w="1820"/>
      </w:tblGrid>
      <w:tr>
        <w:trPr>
          <w:trHeight w:val="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, материалы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контракта, тыс.руб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беспечения заявки, тыс.руб.</w:t>
            </w:r>
          </w:p>
        </w:tc>
      </w:tr>
      <w:tr>
        <w:trPr>
          <w:trHeight w:val="2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1 Полевая, д.6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работы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88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Диановых, д. 1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работы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67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а-филиал №27, ул.3-я Сосневская, 13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таж пожарной сигнализации и системы оповещения людей о пожаре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3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лотам №99-102 графу «вид работ, материалы» читать как «монтаж охранно-пожарной сигнализации и системы оповещения людей о пожар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бавить в Приложение№1 конкурсной документации следующую информацию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61"/>
        <w:gridCol w:w="2854"/>
        <w:gridCol w:w="1393"/>
        <w:gridCol w:w="1820"/>
      </w:tblGrid>
      <w:tr>
        <w:trPr>
          <w:trHeight w:val="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, материалы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контракта, тыс.руб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беспечения заявки, тыс.руб.</w:t>
            </w:r>
          </w:p>
        </w:tc>
      </w:tr>
      <w:tr>
        <w:trPr>
          <w:trHeight w:val="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10, м.Горино, ул.2-я ягодная, д.3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ягкой кровл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17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У №160, пер.Ульяновский , д.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еталлической кровл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88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37, ул. Нормандия-Неман, д.8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школы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,19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ерченская, д.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шиферной кровли (355 кв.м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беды, д.4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шиферной кровли (491 кв.м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беды, д.4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шиферной кровли (491 кв.м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линцева, д.3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мягкой кровли-линокром (877 кв.м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линцева, д.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межпанельных швов (18кв.м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кадемическая, д1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асфальтового покрытия (200 кв.м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4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2Чайковского, д.10А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асфальтового покрытия (200 кв.м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кадемическая, д.4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фасада (582 кв.м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2 Плесская, д.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цоколя, фундамента (65 кв.м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обеды, д.1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металлической кровли (1172 кв.м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куловой, д.6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стен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.Кумача, д.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цоколя, отмостк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10 Земледельческая, 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кровл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2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1 Полевая, 8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кровл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17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Диановых, 17а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кровл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5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Диановых, 1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кровл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2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Ташкентская, 9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фасад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2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Радищева, 18 и 2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асфальтового покрыт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2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раздел «Технические характеристики работ» внести изменения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1. Пункт 3 изложить в следующей редакции:</w:t>
      </w:r>
    </w:p>
    <w:p>
      <w:pPr>
        <w:pStyle w:val="21"/>
        <w:widowControl w:val="false"/>
        <w:spacing w:lineRule="auto" w:line="240" w:before="60" w:after="0"/>
        <w:ind w:left="0" w:hanging="0"/>
        <w:jc w:val="both"/>
        <w:rPr/>
      </w:pPr>
      <w:r>
        <w:rPr>
          <w:bCs/>
          <w:sz w:val="24"/>
          <w:szCs w:val="24"/>
        </w:rPr>
        <w:t xml:space="preserve">«МУП ЖХ № 2 г. Иваново: </w:t>
      </w:r>
      <w:r>
        <w:rPr>
          <w:sz w:val="24"/>
          <w:szCs w:val="24"/>
        </w:rPr>
        <w:t>кровельные работы, сантехнические работы, электротехнические работы, общестроительные работы, электромонтажные работы, фасадные работы, асфальтирование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2. Пункт 4 изложить в следующей редакции:</w:t>
      </w:r>
    </w:p>
    <w:p>
      <w:pPr>
        <w:pStyle w:val="21"/>
        <w:widowControl w:val="false"/>
        <w:spacing w:lineRule="auto" w:line="240" w:before="60" w:after="0"/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«МУП ЖХ  №4 г.Иваново: кровельные работы, общестроительные работы, сантехнические работы, асфальтирование, фасадные работы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3. Пункт 7 изложить в следующей редакции:</w:t>
      </w:r>
    </w:p>
    <w:p>
      <w:pPr>
        <w:pStyle w:val="21"/>
        <w:widowControl w:val="false"/>
        <w:spacing w:lineRule="auto" w:line="240" w:before="60" w:after="0"/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«Управление образования администрации города Иванова: отделочные работы, малярные работы, штукатурные работы, кровельные работы»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spacing w:before="0" w:after="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раздел «Требования к сроку и объему предоставления гарантий качества работ» внести изменения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ункт 3 изложить в следующей редакции: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МУП ЖХ № 2 г. Иваново: кровельные работы – 5 лет; центральное отопление и горячее водоснабжение – 3 года; водопровод-канализация – 3 года; фасадные работы – 5 лет; благоустройство (асфальтирование) – 3 года; отделка подъездов – 2 года; электроработы – 2 года, фасадные работы – 2 года, асфальтирование – 2 года».</w:t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ункт 4 изложить в следующей редакции:</w:t>
      </w:r>
    </w:p>
    <w:p>
      <w:pPr>
        <w:pStyle w:val="21"/>
        <w:widowControl w:val="false"/>
        <w:spacing w:lineRule="auto" w:line="240" w:before="60" w:after="0"/>
        <w:ind w:left="0" w:hanging="0"/>
        <w:jc w:val="both"/>
        <w:rPr/>
      </w:pPr>
      <w:r>
        <w:rPr>
          <w:sz w:val="24"/>
          <w:szCs w:val="24"/>
        </w:rPr>
        <w:t>«МУП ЖХ  №4 г.Иваново: кровельные работы – 3 года; общестроительные работы – 3 года;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опровод – 3 года; асфальтирование – 3 года, фасадные работы – 3 года».</w:t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ункт 7 изложить в следующей редакции: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«Управление образования администрации города Иванова: ремонтно-строительные работы – 2 года; кровельные работы – 5 лет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дел «Порядок оценки и сопоставления заявок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«Победителем конкурса по каждому отдельному лоту признается участник конкурса, предложивший наименьшую цену контракта по данному лоту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Если два или более участника конкурса предложили одинаковую цену контракта, присвоение порядковых номеров заявкам будет осуществляться на основании информации, содержащейся в  отзывах о выполненных ранее работах, информации о  кадровом составе участника конкурса, информации о наличии спецоборудования для выполнения работ. В случае отсутствия вышеуказанной информации при определении порядкового номера заявки будет учитываться дата и время регистрации заявки в Журнале регистрации поступления заявок. Предпочтение будет отдаваться ранее поступившей заявке». </w:t>
      </w:r>
    </w:p>
    <w:p>
      <w:pPr>
        <w:pStyle w:val="Normal"/>
        <w:keepNext w:val="true"/>
        <w:tabs>
          <w:tab w:val="clear" w:pos="720"/>
          <w:tab w:val="left" w:pos="851" w:leader="none"/>
        </w:tabs>
        <w:suppressAutoHyphens w:val="true"/>
        <w:spacing w:before="0" w:after="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 Раздел «</w:t>
      </w:r>
      <w:r>
        <w:rPr>
          <w:color w:val="000000"/>
          <w:sz w:val="24"/>
          <w:szCs w:val="24"/>
        </w:rPr>
        <w:t>Подписание муниципального контракта» изложить в следующей редакции: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«Заказчик в течение трех дней со дня подписания протокола рассмотрения заявок на участие в конкурсе передает участнику размещения заказа, подавшему единственную заявку и признанному участником конкурса, проект контракта, который составляется путем включения условий исполнения контракта, предложенных таким участником в заявке, в проект контракта, прилагаемый к Конкурсной документаци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  <w:t>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, который составляется путем включения условий исполнения контракта, предложенных победителем конкурса в заявке в проект контракта, прилагаемый к Конкурсной документац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рок, предусмотренный настоящей Конкурсной документацией, </w:t>
      </w:r>
      <w:r>
        <w:rPr>
          <w:rFonts w:cs="Times New Roman" w:ascii="Times New Roman" w:hAnsi="Times New Roman"/>
          <w:sz w:val="24"/>
          <w:szCs w:val="24"/>
        </w:rPr>
        <w:t>участник размещения заказа, подавший единственную заявку и признанный участником конкур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победитель конкурса представляют заказчику подписанные контракты, а также обеспечения исполнения контракт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t>участник размещения заказа, подавший единственную заявку и признанный участником конкурса</w:t>
      </w:r>
      <w:r>
        <w:rPr>
          <w:rFonts w:cs="Times New Roman" w:ascii="Times New Roman" w:hAnsi="Times New Roman"/>
          <w:sz w:val="24"/>
        </w:rPr>
        <w:t xml:space="preserve">, победитель конкурса в срок, предусмотренный Конкурсной документацией, не представили заказчику подписанные  контракты, а также обеспечения исполнения контрактов </w:t>
      </w:r>
      <w:r>
        <w:rPr>
          <w:rFonts w:cs="Times New Roman" w:ascii="Times New Roman" w:hAnsi="Times New Roman"/>
          <w:sz w:val="24"/>
          <w:szCs w:val="24"/>
        </w:rPr>
        <w:t>участник размещения заказа, подавший единственную заявку и признанный участником конкурса</w:t>
      </w:r>
      <w:r>
        <w:rPr>
          <w:rFonts w:cs="Times New Roman" w:ascii="Times New Roman" w:hAnsi="Times New Roman"/>
          <w:sz w:val="24"/>
        </w:rPr>
        <w:t>, победитель конкурса признаются уклонившимися от заключения муниципальных контракт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Style13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4">
    <w:name w:val="Подпункт"/>
    <w:basedOn w:val="Style13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/>
  </w:style>
  <w:style w:type="paragraph" w:styleId="Style15">
    <w:name w:val="Подподпункт"/>
    <w:basedOn w:val="Style14"/>
    <w:qFormat/>
    <w:pPr>
      <w:numPr>
        <w:ilvl w:val="0"/>
        <w:numId w:val="3"/>
      </w:num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14:00Z</dcterms:created>
  <dc:creator>0505-4</dc:creator>
  <dc:description/>
  <dc:language>en-US</dc:language>
  <cp:lastModifiedBy>0505-4</cp:lastModifiedBy>
  <cp:lastPrinted>2006-04-21T09:37:00Z</cp:lastPrinted>
  <dcterms:modified xsi:type="dcterms:W3CDTF">2006-06-09T11:18:00Z</dcterms:modified>
  <cp:revision>136</cp:revision>
  <dc:subject/>
  <dc:title/>
</cp:coreProperties>
</file>