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Муниципальное предприятие жилищного хозяйства города Иванова (Лоты 1-66)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работ по капитальному ремонту объектов жилищного фонда МПЖХ г. Иваново (кровельные работы, разработка ПСД, центральное отопление, фасады, общестроительные работы). Количество объектов – 6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Муниципальное унитарное предприятие жилищного хозяйства № 1 г. Иваново</w:t>
            </w:r>
            <w:r>
              <w:rPr>
                <w:color w:val="000000"/>
                <w:sz w:val="24"/>
                <w:szCs w:val="24"/>
              </w:rPr>
              <w:t xml:space="preserve"> (Лоты 67-69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объектов жилищного фонда МУП ЖХ № 1 г. Иваново (кровельные работы); выполнение работ по монтажу охранно-пожарной сигнализации и системы оповещения людей о пожаре.  Количество объектов –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униципальное унитарное предприятие жилищного хозяйства № 2 г. Иваново</w:t>
            </w:r>
            <w:r>
              <w:rPr>
                <w:color w:val="000000"/>
                <w:sz w:val="24"/>
                <w:szCs w:val="24"/>
              </w:rPr>
              <w:t xml:space="preserve"> (Лоты 70-82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объектов жилищного фонда МУП ЖХ № 2 г. Иваново (кровельные работы, центральное отопление, горячее водоснабжение, водопровод-канализация, фасадные работы, благоустройство (асфальтирование), отделка подъездов). Количество объектов – 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Муниципальное унитарное предприятие жилищного хозяйства №4</w:t>
            </w:r>
            <w:r>
              <w:rPr>
                <w:color w:val="000000"/>
                <w:sz w:val="24"/>
                <w:szCs w:val="24"/>
              </w:rPr>
              <w:t xml:space="preserve"> (Лоты 83-87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объектов жилищного фонда МУП ЖХ №4 г.Иванова (кровельные работы, общестроительные работы, водопровод). Количество объектов – 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дел культуры администрации города Иванова (Лоты 88-98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монтажу охранно-пожарной сигнализации и системы оповещения людей о пожаре в библиотеках – филиалах Централизованной библиотечной системы детских библиотек города Иванова. Количество объектов – 1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униципальное учреждение здравоохранения «1-я Городская клиническая больница» (Лоты 99-102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монтажу охранно-пожарной сигнализации и системы оповещения людей о пожаре МУЗ «1-я Городская клиническая больница». Количество объектов – 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правление образования администрации города Иванова (Лоты 103-106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емонтно-строительных работ в учреждениях управления образования администрации города Иванова (отделочные работы, малярные работы, штукатурные работы). Количество объектов – 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правление здравоохранения администрации города Иванова (Лот 107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кровли корпуса А-3 (5-го гинекологического отделения) МУЗ «Городская клиническая больница № 8» (кровельные работы). Количество объектов –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Муниципальное предприятие жилищного хозяйства города Иванова (МПЖХ г. Иваново)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153000, г. Иваново, пр. Ф. Энгельса, д. 5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Номер контактного тел. /</w:t>
            </w:r>
            <w:r>
              <w:rPr>
                <w:szCs w:val="24"/>
              </w:rPr>
              <w:t>факса</w:t>
            </w:r>
            <w:r>
              <w:rPr>
                <w:color w:val="000000"/>
                <w:szCs w:val="24"/>
              </w:rPr>
              <w:t>: (4932) 32-80-68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pg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Муниципальное унитарное предприятие жилищного хозяйства № 1 г. Иваново (МУП ЖХ № 1 г. Иваново)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153040, г. Иваново, пр. Строителей, д.54а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/факса: (4932) 56-24-58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 электронной почты: н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Муниципальное унитарное предприятие жилищного хозяйства № 2 г. Иваново (МУП ЖХ № 2 г. Иваново)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153032, г. Иваново, ул. Воронина, д. 7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 23-47-08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ewe</w:t>
            </w:r>
            <w:r>
              <w:rPr>
                <w:szCs w:val="24"/>
              </w:rPr>
              <w:t>57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 Муниципальное унитарное предприятие жилищного хозяйства №4 (МУП ЖХ №4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:153045, г.Иваново, ул.2 Чайковского, д.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 /факса: (4932) 35-15-15, 35-19-89/35-15-1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 электронной почты: н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 Отдел культуры администрации города Иван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:153000, г.Иваново, пл. Революции, д.6, к.81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16-37, 32-66-0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cultur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Муниципальное учреждение здравоохранения «1-я Городская клиническая больниц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:153003, г.Иваново, ул. Парижской Коммуны, д.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/факса: (4932) 38-39-7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рес электронной почты: нет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7. </w:t>
            </w:r>
            <w:r>
              <w:rPr>
                <w:color w:val="000000"/>
                <w:szCs w:val="24"/>
              </w:rPr>
              <w:t>Управление образования администрации города Иван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: 153000, г. Иваново, пл. Революции, д.6, к.95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Номер контактного тел. /</w:t>
            </w:r>
            <w:r>
              <w:rPr>
                <w:szCs w:val="24"/>
              </w:rPr>
              <w:t>факса</w:t>
            </w:r>
            <w:r>
              <w:rPr>
                <w:color w:val="000000"/>
                <w:szCs w:val="24"/>
              </w:rPr>
              <w:t>: (4932) 30-86-5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8. </w:t>
            </w:r>
            <w:r>
              <w:rPr>
                <w:color w:val="000000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: 153000, г.Иваново, пл.Революции, д.6, к.918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Номер контактного телефона /</w:t>
            </w:r>
            <w:r>
              <w:rPr>
                <w:bCs/>
                <w:szCs w:val="24"/>
              </w:rPr>
              <w:t>факса</w:t>
            </w:r>
            <w:r>
              <w:rPr>
                <w:bCs/>
                <w:color w:val="000000"/>
                <w:szCs w:val="24"/>
              </w:rPr>
              <w:t>: (4932) 32-76-0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 электронной почты: </w:t>
            </w:r>
            <w:r>
              <w:rPr>
                <w:bCs/>
                <w:szCs w:val="24"/>
                <w:lang w:val="en-US"/>
              </w:rPr>
              <w:t>zdrav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gorad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ivanovo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рес: </w:t>
            </w:r>
            <w:r>
              <w:rPr>
                <w:szCs w:val="24"/>
              </w:rPr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 /факса </w:t>
            </w:r>
            <w:r>
              <w:rPr>
                <w:szCs w:val="24"/>
              </w:rPr>
              <w:t>(4932) 32-51-85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по каждому лоту указана в Приложении № 1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метная стоимость всех объектов: 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ПЖХ г. Иваново – 13 602,455 тыс. рублей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П ЖХ №1 г.Иваново – 1083,314 тыс.рублей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П ЖХ № 2 г. Иваново – 1574,040 тыс. рублей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П ЖХ №4 г.Иваново – 478,02 тыс.рублей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культуры администрации города Иванова – 527,893 тыс.рублей;</w:t>
            </w:r>
          </w:p>
          <w:p>
            <w:pPr>
              <w:pStyle w:val="TextBody"/>
              <w:ind w:left="34" w:hanging="0"/>
              <w:rPr/>
            </w:pPr>
            <w:r>
              <w:rPr>
                <w:szCs w:val="24"/>
              </w:rPr>
              <w:t>6.</w:t>
            </w:r>
            <w:r>
              <w:rPr>
                <w:color w:val="000000"/>
                <w:szCs w:val="24"/>
              </w:rPr>
              <w:t xml:space="preserve"> МУЗ «1-я Городская клиническая больница» - 317,102 тыс. рублей;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Управление образования администрации города Иванова – 1239,094 тыс. рублей;</w:t>
            </w:r>
          </w:p>
          <w:p>
            <w:pPr>
              <w:pStyle w:val="TextBody"/>
              <w:ind w:left="3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8. Управление здравоохранения администрации города Иванова – 330,046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еречню объектов, указанных в Приложении №1 (раздел «Наименование объекта»):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ПЖХ г. Иваново: лоты 1-66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П ЖХ №1 г.Иваново: лоты 67-69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П ЖХ № 2 г. Иваново: лоты 70-82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П ЖХ №4 г.Иваново: лоты 83-87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культуры администрации города Иванова: лоты 88-98;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МУЗ «1-я Городская клиническая больница»: лоты 99-102;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Управление образования администрации города Иванова: лоты 103-106;</w:t>
            </w:r>
          </w:p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правление здравоохранения администрации города Иванова – МУЗ «Городская клиническая больница №8», г. Иваново, ул.Станкостроителей, д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ПЖХ г. Иваново – согласно срокам, указанным в  Приложении № 1 (раздел «Срок выполнения работ»)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П ЖХ №1 г.Иваново – согласно срокам, указанным в Приложении № 1 (раздел «Срок выполнения работ»)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П ЖХ №2 г.Иваново – согласно срокам, указанным в Приложении № 1 (раздел «Срок выполнения работ»)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П ЖХ №4 г.Иваново – с даты заключения контракта до 01.09.2006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культуры администрации города Иванова – с даты заключения контракта до 30.09.2006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МУЗ «1-я Городская клиническая больница» - с даты заключения контракта до 30.09.2006;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правление образования администрации города Иванова – с даты заключения контракта до 15.08.2006;</w:t>
            </w:r>
          </w:p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правление здравоохранения администрации города Иванова – с даты заключения контракта до 31.08.2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в соответствии с проектно-сметной документацией и проектом муниципального контракта, прилагаемого к конкурсной докум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выполненные работы производится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Заказчика путем перечисления денежных средств на расчетный счет Подрядчика: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ПЖХ г. Иваново </w:t>
            </w:r>
            <w:r>
              <w:rPr>
                <w:sz w:val="24"/>
                <w:szCs w:val="24"/>
              </w:rPr>
              <w:t>– не позднее 3 месяцев с момента исполнения всех обязательств. Аванс - 10%, если начальная цена контракта более 200,0 тыс.рублей.</w:t>
            </w:r>
          </w:p>
          <w:p>
            <w:pPr>
              <w:pStyle w:val="TextBodyIndent"/>
              <w:ind w:lef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П ЖХ №1 г.Иваново</w:t>
            </w:r>
            <w:r>
              <w:rPr>
                <w:sz w:val="24"/>
                <w:szCs w:val="24"/>
              </w:rPr>
              <w:t xml:space="preserve"> -не позднее 3 месяцев с момента исполнения всех обязательств. Аванс – 20%.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УП ЖХ №2 г.Иваново</w:t>
            </w:r>
            <w:r>
              <w:rPr>
                <w:sz w:val="24"/>
                <w:szCs w:val="24"/>
              </w:rPr>
              <w:t xml:space="preserve"> – не позднее 3 месяцев с момента исполнения всех обязательств. Аванс – 30%.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УП ЖХ № 4 г. Иваново </w:t>
            </w:r>
            <w:r>
              <w:rPr>
                <w:sz w:val="24"/>
                <w:szCs w:val="24"/>
              </w:rPr>
              <w:t>– в течение 5 дней с момента исполнения всех обязательств.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дел культуры администрации города Иванова</w:t>
            </w:r>
            <w:r>
              <w:rPr>
                <w:sz w:val="24"/>
                <w:szCs w:val="24"/>
              </w:rPr>
              <w:t xml:space="preserve"> -  не позднее 2 месяцев с момента исполнения всех обязательств и подписания акта приемки выполненных работ УГПН Главного Управления МЧС России по Ивановской области. Аванс – 30%.</w:t>
            </w:r>
          </w:p>
          <w:p>
            <w:pPr>
              <w:pStyle w:val="TextBodyIndent"/>
              <w:ind w:lef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З «1-я Городская клиническая больница»</w:t>
            </w:r>
            <w:r>
              <w:rPr>
                <w:sz w:val="24"/>
                <w:szCs w:val="24"/>
              </w:rPr>
              <w:t xml:space="preserve"> - в течение 10 дней с момента исполнения всех обязательств. Аванс – 30%.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образования администрации города Иванова</w:t>
            </w:r>
            <w:r>
              <w:rPr>
                <w:sz w:val="24"/>
                <w:szCs w:val="24"/>
              </w:rPr>
              <w:t xml:space="preserve"> – до 31.12.2006.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Управление здравоохранения администрации города Иванова </w:t>
            </w:r>
            <w:r>
              <w:rPr>
                <w:sz w:val="24"/>
                <w:szCs w:val="24"/>
              </w:rPr>
              <w:t>- в течение 30 дней с момента исполнения всех обязатель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флэшк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.06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04.07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иложению №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БИК 042435000</w:t>
            </w:r>
          </w:p>
          <w:p>
            <w:pPr>
              <w:pStyle w:val="TextBody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Денежные средства считаются внесенными при поступлении их на счет до 17.00 30.06.2006.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.07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11.07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18.07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№1 (раздел «Размер обеспечения исполнения контракта, %»):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ПЖХ г. Иваново: лоты 1-66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П ЖХ №1 г.Иваново: лоты 67-69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П ЖХ № 2 г. Иваново: лоты 70-82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П ЖХ №4 г.Иваново: лоты 83-87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культуры администрации города Иванова: лоты 88-98.</w:t>
            </w:r>
          </w:p>
          <w:p>
            <w:pPr>
              <w:pStyle w:val="TextBodyIndent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МУЗ «1-я Городская клиническая больница»: лоты 99-102.</w:t>
            </w:r>
          </w:p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Управление образования администрации города Иванова: лоты 103-106.</w:t>
            </w:r>
          </w:p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правление здравоохранения администрации города Иванова – лот 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ПЖХ г. Иваново: не менее чем 10 дней, но не более 20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П ЖХ №1 г.Иваново: не менее чем 10 дней, но не более 15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П ЖХ № 2 г. Иваново: не менее чем 10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П ЖХ №4 г.Иваново: не менее чем 10 дней, но не более 15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ел культуры администрации города Иванова: не менее чем 10 дн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 «1-я Городская клиническая больниц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10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вление образования администрации города Иванова: не менее чем 10 дней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вление здравоохранения администрации города Иванова – не менее чем 10 дней, но не более чем 20 дней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 1 является неотъемлемой частью настоящего извещ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№ 29  является приложением к настоящему извещению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/>
        <w:t>Приложение №1</w:t>
      </w:r>
    </w:p>
    <w:tbl>
      <w:tblPr>
        <w:tblW w:w="1058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0"/>
        <w:gridCol w:w="2138"/>
        <w:gridCol w:w="1460"/>
        <w:gridCol w:w="1480"/>
        <w:gridCol w:w="1300"/>
        <w:gridCol w:w="1287"/>
      </w:tblGrid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, материал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обеспечения исполнения контракта (%)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, тыс. руб.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ндрианова, д.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юзная, д.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лижская, д.10, под.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Текстильщиков, д.4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Текстильщиков, д.5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Текстильщиков, д.8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валерийская, д.8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есанова, д.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30, д.19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30, д.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. Бедного, д.1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д.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Полетная, д.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Текстильщиков, д.113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Текстильщиков, д.117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омское шоссе, д.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омское шоссе, д.17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 тпп,тк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здальская, д.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шифер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уворова, д. 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металл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стернина, д.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, дренажная система, в том числе 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, дренажная система, в том числе 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абережная д.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, дренажная система, в том числе 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дотьинская, д.20,8,8а,18,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, канализация ПСД, в том числе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ролова, д.15,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центрального отопления, ПСД(металл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стернина, д.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центрального отопления (металл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 д.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стернина, д.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, д.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 д. 1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Ф. Энгельса, д.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коны, цоколь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-цоколь,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мидова, д.12, кв.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7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харова, д.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ношеская, д.9, кв.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Лебедева, д.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вленко, д.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мирнова д. 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здрина д. 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упе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 Кумача д. 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ад,отмостка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евченко д. 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харова, д.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,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Проезд, д.10, корп.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рмака, д.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ымовых т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О 14, д.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ымовых т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Ф. Энгельса, д.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олов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2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д.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каналы, коро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знецова, д.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амб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Футбольная, д.2, под. 1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крыльца и восстановление металлических огра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ладимирская, д.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Р, ремонт выгребной ямы, ремонт пола в кв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лехская, д.13, под.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хранно-пожарной сигнализ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овского, д.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уловой, д.68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оборудование нежилых помещений в жилы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 Неман д. 53 кв.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рекрыт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. Зорь д. 45 кв.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вентканал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гвардейская, д.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фундамента, ремонт пристрой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Проезд, д.10, корп. 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,ТПП,Т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уловой , д.7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линокром,ТПП,Т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1 Сосневская, д.6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 шифер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д.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, 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зержинского д.45/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ов,балк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мостроителей д.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а канализации (полимер)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0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Коммуны, д.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надворны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Коммуны, д.7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надворны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5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троителей дом 92 ( 2-ой этап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вля -шифе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вская дом 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вля (линокром на основе стеклоткани (ЭПП,ТКП )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65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троителей дом 54 - 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иство системы пожарной сигнализации и оповещения людей о пожар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жневская, 13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Ц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жневская, 13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ХВ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жневская, 13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ГВ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удряшова, 8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жневская, 17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Воронина, 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Ташкентская, 93 и 97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1 Полевая, 61 и 6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иановых, 1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иановых, 1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подъез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иановых, 1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подъез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жневская, 12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подъез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жневская, 1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подъез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.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- устройство желобов на металл.кров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бинова, д.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фанасьева, д.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полов в подъезд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Лесное, ул.2 Плесская, пер. Плесский, ул. 1 Снежн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.ремонт надворных туал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бинова, д.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водопров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1, Кохомское шоссе, 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3, ул. Лежневская, 1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4, ул. Ташкентская, 9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5, ул. ген. Горбатова, 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6, ул. Соликамская, 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7,ул. Д. Бедного, 117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8, ул. Кольцова, 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9, ул. Поселковая, 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10, ул. С.Халтурина, 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11, ул. Ташкентская, 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-филиал №27, ул.3-я Сосневская, 1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охранно-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 ул. Красных Зорь, д.17/15, кабинет №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ул. П. Коммуны, д.5, лаборатория 1 корпус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ул. Красных Зорь, д.17/15, кабинет №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1-я Городская клиническая больница", ул. Красных Зорь, д.17/15, кабинет №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жарной сигнализации и системы оповещения людей о пожа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40, ул. 1-я Минеевская, д.25/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40, ул. 1-я Минеевская, д.25/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42, ул.Окуловой, д.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4, ул.Володиной, д.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Городская клиническая больница №8", корпус А-3 (5-е гинекологическое отделение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8:00Z</dcterms:created>
  <dc:creator>0505-4</dc:creator>
  <dc:description/>
  <dc:language>en-US</dc:language>
  <cp:lastModifiedBy>Корунова</cp:lastModifiedBy>
  <cp:lastPrinted>2006-06-01T15:22:00Z</cp:lastPrinted>
  <dcterms:modified xsi:type="dcterms:W3CDTF">2006-06-01T12:15:00Z</dcterms:modified>
  <cp:revision>6</cp:revision>
  <dc:subject/>
  <dc:title> </dc:title>
</cp:coreProperties>
</file>