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</w:t>
      </w:r>
      <w:r>
        <w:rPr>
          <w:b/>
          <w:szCs w:val="24"/>
          <w:lang w:val="en-US"/>
        </w:rPr>
        <w:t>9</w:t>
      </w:r>
      <w:r>
        <w:rPr>
          <w:b/>
          <w:szCs w:val="24"/>
        </w:rPr>
        <w:t>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11.07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1. Наименование предмета конкурса:</w:t>
      </w:r>
      <w:r>
        <w:rPr>
          <w:b/>
          <w:sz w:val="24"/>
          <w:szCs w:val="24"/>
        </w:rPr>
        <w:t xml:space="preserve"> «Выполнение работ по капитальному ремонту объектов жилищного фонда МПЖХ г.Иваново, МУП ЖХ №1,  МУП ЖХ №2, МУП ЖХ №4, учреждений управления образования администрации города Иванова, отдела культуры администрации города Иванова, МУЗ «1-я Городская клиническая больница», МУЗ «Городская клиническая больница №8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hanging="0"/>
        <w:rPr>
          <w:szCs w:val="24"/>
        </w:rPr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-200" w:leader="none"/>
        </w:tabs>
        <w:ind w:left="-200" w:firstLine="3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39"/>
        <w:gridCol w:w="7397"/>
      </w:tblGrid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 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устина М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емонта жилых домов МПЖХ г. Иваново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ухова И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МУП ЖХ № 1 г. Иваново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ремов В.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П ЖХ № 2 г.Иваново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вед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МУП ЖХ № 4 г. Иваново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мченко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и материально-технического обеспечения  управления образования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ина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технике МУЗ «1-я Городская клиническая больница»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/>
              <w:t>Каварналы И.В.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тдела культуры администрации города Иванова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2" w:hanging="0"/>
              <w:rPr/>
            </w:pPr>
            <w:r>
              <w:rPr/>
              <w:t xml:space="preserve"> 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Макарова С.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здравоохранения администрации города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Горовая С.Д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 Ивановского филиала ФГУ «Федеральный лицензионный центр при Росстрое»</w:t>
            </w:r>
          </w:p>
        </w:tc>
      </w:tr>
    </w:tbl>
    <w:p>
      <w:pPr>
        <w:pStyle w:val="2"/>
        <w:spacing w:before="100" w:after="0"/>
        <w:ind w:left="-198" w:firstLine="301"/>
        <w:rPr/>
      </w:pPr>
      <w:r>
        <w:rPr/>
        <w:t>3. Процедура вскрытия конвертов с заявками на участие в конкурсе была проведена комиссией 04.07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конкурсе № 29.1. от 04.07.2006).</w:t>
      </w:r>
    </w:p>
    <w:p>
      <w:pPr>
        <w:pStyle w:val="Normal"/>
        <w:spacing w:before="100" w:after="0"/>
        <w:ind w:left="-198" w:firstLine="301"/>
        <w:jc w:val="both"/>
        <w:rPr/>
      </w:pPr>
      <w:r>
        <w:rPr/>
        <w:t>4. Процедура рассмотрения заявок на участие в конкурсе проводилась комиссией 11.07.2006 по адресу: г. Иваново, пл. Революции, д. 6, к. 416.</w:t>
      </w:r>
    </w:p>
    <w:p>
      <w:pPr>
        <w:pStyle w:val="2"/>
        <w:tabs>
          <w:tab w:val="clear" w:pos="5400"/>
        </w:tabs>
        <w:spacing w:before="100" w:after="120"/>
        <w:ind w:left="-198" w:firstLine="301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spacing w:before="100" w:after="120"/>
        <w:ind w:left="-198" w:firstLine="301"/>
        <w:rPr/>
      </w:pPr>
      <w:r>
        <w:rPr/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73"/>
        <w:gridCol w:w="1765"/>
        <w:gridCol w:w="2214"/>
        <w:gridCol w:w="2535"/>
        <w:gridCol w:w="127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лавСтройПроект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 Иваново, пл. Пушкина, д. 7/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9-го Января, д. 7А, оф. 4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4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ОО «Ивстро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01, г. Иваново, ул. Колотилова, д. 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01, г. Иваново, ул. Колотилова, д. 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(4932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41-00-7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стоян Артур Самве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5550, Ивановская обл., г. Приволжск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Фурманова, д.13, кв.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5550, Ивановская обл., г. Приволжск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ул. Фурманова, д. 13, кв. 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</w:rPr>
              <w:t>ООО «Торговый дом «Гамм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00,г.Иваново, ул.Варенцовой, д.9/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511,г.Кохма, ул.Школьная, д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37-6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«Спецремстро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32, г. Иваново, ул. Станкостроителей, д. 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32, г. Иваново, ул. Станкостроителей, д. 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(4932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23-24-1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00,г. Иваново, ул. Садовая, д. 49/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г. Иваново, ул. Станко, д. 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/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0-7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caps/>
                <w:sz w:val="20"/>
                <w:szCs w:val="20"/>
              </w:rPr>
              <w:t>Ни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0, Ивановская обл. г. Фурманов, ул. Советская, д. 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0, Ивановская обл. г. Фурманов, ул. Советская, д. 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1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71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«ТРИНЭТ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8, г. Иваново, ул. Бубнова, д. 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Станко, д. 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98-9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ная общественная организация общероссийской общественной организации инвалидов Союз «Чернобыль» Росс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ая общественная организация инвалид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Степанова, д. 14, оф. 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Степанова, д. 14, оф. 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86-3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СГ-Труд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11, г. Иваново, пр. Строителей, д. 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1, г. Иваново, пр. Строителей, д. 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76-3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ОО «Унистро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00, г. Иваново, пр. Строителей, д. 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2" w:hanging="0"/>
              <w:jc w:val="left"/>
              <w:rPr/>
            </w:pPr>
            <w:r>
              <w:rPr/>
              <w:t>153035, г. Иваново, ул. 1-ая Полевая, д. 33 ком. 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90-6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ОО «Высота-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04, г. Иваново, пр. Ленина, д. 102, к. 1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Ноздрина, д. 15, к. 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7-00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8-53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7-5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энергетиче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фирм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, г. Иваново, ул. Суворова, д. 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 г. Иваново, ул. Лежневская, д. 138а, оф. 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88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51-4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тенциал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 Иваново, ул. Шубиных, д. 32-а, к. 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 Иваново, пер. Пограничный, д. 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3-26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5-0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трой Элит Мастер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03, г.Иваново, ул. Парижской Коммуны, д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4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Шубиных, д.16-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        42-96-25     48-67-9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00, г.Иваново, ул.Станко, д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 Иваново, ул. Наговициной-Икрянистовой, д. 6, АБ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5-83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6-28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2-7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у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Жиделева, д. 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45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Ульяновская, д. 48, кв. 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76-35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17-2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ехпромсерви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, г. Иваново, ул. Советская, д. 49, оф. 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, г. Иваново, ул. Советская, д. 49, оф. 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4-6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и Строй-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04,г.Иваново, пр.Ленина, д.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3,Ивановский район, м. Курьяново, ул.Цветочная, д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7-8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50, Ивановская обл., г. Приволжск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ул. Ярославская, д. 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50, Ивановская обл., г. Приволжск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. Ярославская, д.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39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6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ОО «Новый Ковчег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 г. Иваново, ул. Лежнеская, д. 1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0, г. Иваново, ул. Любимова, д. 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0-7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мпериал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3, Ивановская обл., г. Фурманов, ул. Мичурина, д. 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3, Ивановская обл., г. Фурманов, ул. Мичурина, д. 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1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9-24</w:t>
            </w:r>
          </w:p>
        </w:tc>
      </w:tr>
    </w:tbl>
    <w:p>
      <w:pPr>
        <w:pStyle w:val="Normal"/>
        <w:spacing w:before="120" w:after="0"/>
        <w:ind w:left="-403" w:firstLine="499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120" w:after="0"/>
        <w:ind w:left="-403" w:firstLine="499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spacing w:before="120" w:after="0"/>
        <w:ind w:left="-403" w:firstLine="499"/>
        <w:jc w:val="both"/>
        <w:rPr/>
      </w:pPr>
      <w:r>
        <w:rPr/>
      </w:r>
    </w:p>
    <w:tbl>
      <w:tblPr>
        <w:tblW w:w="105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1"/>
        <w:gridCol w:w="4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совал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ООО «ИвГлавСтройПроект» </w:t>
            </w:r>
            <w:r>
              <w:rPr>
                <w:b/>
                <w:bCs/>
              </w:rPr>
              <w:t>(кроме лота №44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«за» -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/>
            </w:pPr>
            <w:r>
              <w:rPr/>
              <w:t xml:space="preserve">ИП Астоян Артур Самвелович </w:t>
            </w:r>
            <w:r>
              <w:rPr>
                <w:b/>
              </w:rPr>
              <w:t>(кроме лота №122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«за» -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>
                <w:bCs/>
                <w:lang w:val="en-US"/>
              </w:rPr>
            </w:pPr>
            <w:r>
              <w:rPr/>
              <w:t>ООО «Торговый дом «Гамма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«за» -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>
                <w:bCs/>
                <w:lang w:val="en-US"/>
              </w:rPr>
            </w:pPr>
            <w:r>
              <w:rPr/>
              <w:t>ООО «Спецремстрой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/>
            </w:pPr>
            <w:r>
              <w:rPr>
                <w:bCs/>
                <w:lang w:val="en-US"/>
              </w:rPr>
              <w:t>«</w:t>
            </w:r>
            <w:r>
              <w:rPr>
                <w:bCs/>
              </w:rPr>
              <w:t>за</w:t>
            </w:r>
            <w:r>
              <w:rPr>
                <w:bCs/>
                <w:lang w:val="en-US"/>
              </w:rPr>
              <w:t xml:space="preserve">» - </w:t>
            </w:r>
            <w:r>
              <w:rPr>
                <w:bCs/>
              </w:rPr>
              <w:t>Силкин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Н</w:t>
            </w:r>
            <w:r>
              <w:rPr>
                <w:bCs/>
                <w:lang w:val="en-US"/>
              </w:rPr>
              <w:t xml:space="preserve">., </w:t>
            </w:r>
            <w:r>
              <w:rPr>
                <w:bCs/>
              </w:rPr>
              <w:t>Шабанов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 xml:space="preserve">., </w:t>
            </w:r>
            <w:r>
              <w:rPr>
                <w:bCs/>
              </w:rPr>
              <w:t>Абрамов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Б</w:t>
            </w:r>
            <w:r>
              <w:rPr>
                <w:bCs/>
                <w:lang w:val="en-US"/>
              </w:rPr>
              <w:t xml:space="preserve">., </w:t>
            </w:r>
            <w:r>
              <w:rPr>
                <w:bCs/>
              </w:rPr>
              <w:t>Зуйков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 xml:space="preserve">., </w:t>
            </w:r>
            <w:r>
              <w:rPr>
                <w:bCs/>
              </w:rPr>
              <w:t>Алалыкин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Г</w:t>
            </w:r>
            <w:r>
              <w:rPr>
                <w:bCs/>
                <w:lang w:val="en-US"/>
              </w:rPr>
              <w:t xml:space="preserve">., </w:t>
            </w:r>
            <w:r>
              <w:rPr>
                <w:bCs/>
              </w:rPr>
              <w:t>Капустин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Ю</w:t>
            </w:r>
            <w:r>
              <w:rPr>
                <w:bCs/>
                <w:lang w:val="en-US"/>
              </w:rPr>
              <w:t xml:space="preserve">., </w:t>
            </w:r>
            <w:r>
              <w:rPr>
                <w:bCs/>
              </w:rPr>
              <w:t>Петухов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Ю</w:t>
            </w:r>
            <w:r>
              <w:rPr>
                <w:bCs/>
                <w:lang w:val="en-US"/>
              </w:rPr>
              <w:t xml:space="preserve">., </w:t>
            </w:r>
            <w:r>
              <w:rPr>
                <w:bCs/>
              </w:rPr>
              <w:t>Ефремо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 xml:space="preserve">., </w:t>
            </w:r>
            <w:r>
              <w:rPr>
                <w:bCs/>
              </w:rPr>
              <w:t>Медведев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 xml:space="preserve">., </w:t>
            </w:r>
            <w:r>
              <w:rPr>
                <w:bCs/>
              </w:rPr>
              <w:t>Хомченк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., </w:t>
            </w:r>
            <w:r>
              <w:rPr>
                <w:bCs/>
              </w:rPr>
              <w:t>Никитин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Н</w:t>
            </w:r>
            <w:r>
              <w:rPr>
                <w:bCs/>
                <w:lang w:val="en-US"/>
              </w:rPr>
              <w:t xml:space="preserve">., </w:t>
            </w:r>
            <w:r>
              <w:rPr>
                <w:bCs/>
              </w:rPr>
              <w:t>Каварнал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>.«</w:t>
            </w:r>
            <w:r>
              <w:rPr>
                <w:bCs/>
              </w:rPr>
              <w:t>против</w:t>
            </w:r>
            <w:r>
              <w:rPr>
                <w:bCs/>
                <w:lang w:val="en-US"/>
              </w:rPr>
              <w:t xml:space="preserve">» - </w:t>
            </w:r>
            <w:r>
              <w:rPr>
                <w:bCs/>
              </w:rPr>
              <w:t>Кармазин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Н</w:t>
            </w:r>
            <w:r>
              <w:rPr>
                <w:bCs/>
                <w:lang w:val="en-US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«</w:t>
            </w:r>
            <w:r>
              <w:rPr/>
              <w:t>Авангардстрой</w:t>
            </w:r>
            <w:r>
              <w:rPr>
                <w:lang w:val="en-US"/>
              </w:rPr>
              <w:t>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«</w:t>
            </w:r>
            <w:r>
              <w:rPr>
                <w:bCs/>
              </w:rPr>
              <w:t>за</w:t>
            </w:r>
            <w:r>
              <w:rPr>
                <w:bCs/>
                <w:lang w:val="en-US"/>
              </w:rPr>
              <w:t xml:space="preserve">» - </w:t>
            </w:r>
            <w:r>
              <w:rPr>
                <w:bCs/>
              </w:rPr>
              <w:t>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«</w:t>
            </w:r>
            <w:r>
              <w:rPr/>
              <w:t>Ника</w:t>
            </w:r>
            <w:r>
              <w:rPr>
                <w:lang w:val="en-US"/>
              </w:rPr>
              <w:t>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«</w:t>
            </w:r>
            <w:r>
              <w:rPr>
                <w:bCs/>
              </w:rPr>
              <w:t>за</w:t>
            </w:r>
            <w:r>
              <w:rPr>
                <w:bCs/>
                <w:lang w:val="en-US"/>
              </w:rPr>
              <w:t xml:space="preserve">» - </w:t>
            </w:r>
            <w:r>
              <w:rPr>
                <w:bCs/>
              </w:rPr>
              <w:t>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«</w:t>
            </w:r>
            <w:r>
              <w:rPr/>
              <w:t>РСГ</w:t>
            </w:r>
            <w:r>
              <w:rPr>
                <w:lang w:val="en-US"/>
              </w:rPr>
              <w:t>-</w:t>
            </w:r>
            <w:r>
              <w:rPr/>
              <w:t>Труд</w:t>
            </w:r>
            <w:r>
              <w:rPr>
                <w:lang w:val="en-US"/>
              </w:rPr>
              <w:t>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«</w:t>
            </w:r>
            <w:r>
              <w:rPr>
                <w:bCs/>
              </w:rPr>
              <w:t>за</w:t>
            </w:r>
            <w:r>
              <w:rPr>
                <w:bCs/>
                <w:lang w:val="en-US"/>
              </w:rPr>
              <w:t xml:space="preserve">» - </w:t>
            </w:r>
            <w:r>
              <w:rPr>
                <w:bCs/>
              </w:rPr>
              <w:t>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«</w:t>
            </w:r>
            <w:r>
              <w:rPr/>
              <w:t>Высота</w:t>
            </w:r>
            <w:r>
              <w:rPr>
                <w:lang w:val="en-US"/>
              </w:rPr>
              <w:t>-</w:t>
            </w:r>
            <w:r>
              <w:rPr/>
              <w:t>С</w:t>
            </w:r>
            <w:r>
              <w:rPr>
                <w:lang w:val="en-US"/>
              </w:rPr>
              <w:t>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«за» -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«</w:t>
            </w:r>
            <w:r>
              <w:rPr/>
              <w:t>Электроэнергетическая фирма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«за» -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Потенциал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«за» -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Строй Элит Мастер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«за» -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ООО «Верхняя Волга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«за» -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Конус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«за» -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промсервис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«за» -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Строитель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«за» -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Новый Ковчег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«за» - 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Империал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«за» - Силкин В.Н., Шабанова Е.В., Абрамова Н.Б., Зуйкова Е.В., Алалыкина Е.Г., Капустина М.Ю., Петухова И.Ю., Ефремов В.Е., Медведева Е.В., Хомченко К.А., Никитина Н.Н., Каварналы И.В.</w:t>
            </w:r>
          </w:p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«против» - Кармазина Т.Н.</w:t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ind w:left="-403" w:firstLine="403"/>
        <w:jc w:val="both"/>
        <w:rPr/>
      </w:pPr>
      <w:r>
        <w:rPr/>
        <w:t>6.2.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104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"/>
        <w:gridCol w:w="2500"/>
        <w:gridCol w:w="7400"/>
      </w:tblGrid>
      <w:tr>
        <w:trPr>
          <w:tblHeader w:val="true"/>
          <w:trHeight w:val="855" w:hRule="atLeast"/>
          <w:cantSplit w:val="true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встрой»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>-  отсутствует</w:t>
            </w:r>
            <w:r>
              <w:rPr/>
              <w:t xml:space="preserve"> предложение о цене контракта (Форма3) на бумажном носителе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едставленные в составе заявки на участие в конкурсе документы не скреплены должным образо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Участник размещения заказа не соответствует требованиям, предъявляемым законодательством РФ к лицам, осуществляющим выполнение работ, являющихся предметом торгов (п.1 ч. 1 ст. 11</w:t>
            </w:r>
            <w:r>
              <w:rPr>
                <w:color w:val="000000"/>
                <w:szCs w:val="24"/>
              </w:rPr>
              <w:t xml:space="preserve"> Федерального закона от 21 июля 2005 г. N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- по лоту №58 участник размещения заказа не вправе выполнять работы по укреплению фундамента, поскольку для выполнения данного вида работ необходимо наличие разрешения на выполнение каменных и земляных работ (</w:t>
            </w:r>
            <w:r>
              <w:rPr>
                <w:color w:val="000000"/>
                <w:szCs w:val="18"/>
              </w:rPr>
              <w:t>письмо Ивановского филиала ФГУ «Федеральный лицензионный центр при Росстрое» № 226 от 06.07.2006г.)</w:t>
            </w:r>
          </w:p>
        </w:tc>
      </w:tr>
      <w:tr>
        <w:trPr>
          <w:trHeight w:val="154" w:hRule="atLeast"/>
          <w:cantSplit w:val="true"/>
        </w:trPr>
        <w:tc>
          <w:tcPr>
            <w:tcW w:w="10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совали: «за» - 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НЭТ»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</w:rPr>
              <w:t>1. Не внесены денежные средства</w:t>
            </w:r>
            <w:r>
              <w:rPr/>
              <w:t xml:space="preserve"> в качестве обеспечения заявки на участие в конкурсе по лотам №53, 99-102 – письмо отдела бухгалтерского учета и отчетности администрации города Иванова № 13-18/263 от 03.07.2006  (п. 3 ч 1 ст. 12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- по лоту №69 сумма денежных средств, внесенных в качестве обеспечения заявки на участие в конкурсе, не соответствует сумме, указанной в Приложении №1 к конкурсной документации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- не представлены нотариально заверенные копии лицензий на осуществление строительства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(в части деятельности по </w:t>
            </w:r>
            <w:r>
              <w:rPr>
                <w:u w:val="single"/>
              </w:rPr>
              <w:t>устройству охранной сигнализации и систем видеонаблюдения</w:t>
            </w:r>
            <w:r>
              <w:rPr/>
              <w:t>); на выполнение проектных работ по средствам обеспечения пожарной безопасности зданий и сооружений.</w:t>
            </w:r>
          </w:p>
        </w:tc>
      </w:tr>
      <w:tr>
        <w:trPr>
          <w:trHeight w:val="230" w:hRule="atLeast"/>
          <w:cantSplit w:val="true"/>
        </w:trPr>
        <w:tc>
          <w:tcPr>
            <w:tcW w:w="10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>Голосовали: «за» - 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И Союз «Чернобыль» России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</w:rPr>
              <w:t>1. Не внесены денежные средства</w:t>
            </w:r>
            <w:r>
              <w:rPr/>
              <w:t xml:space="preserve"> в качестве обеспечения заявки на участие в конкурсе – письмо отдела бухгалтерского учета и отчетности администрации города Иванова № 13-18/263 от 03.07.2006  (п. 3 ч 1 ст. 12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- отсутствует подпись участника размещения заказа в предложении о цене контракта (Форма 3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- не представлены нотариально заверенные копии лицензий на осуществление строительства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(в части деятельности по </w:t>
            </w:r>
            <w:r>
              <w:rPr>
                <w:u w:val="single"/>
              </w:rPr>
              <w:t>устройству охранной сигнализации и систем видеонаблюдения</w:t>
            </w:r>
            <w:r>
              <w:rPr/>
              <w:t>); на выполнение проектных работ по средствам обеспечения пожарной безопасности зданий и сооружений.</w:t>
            </w:r>
          </w:p>
        </w:tc>
      </w:tr>
      <w:tr>
        <w:trPr>
          <w:trHeight w:val="184" w:hRule="atLeast"/>
          <w:cantSplit w:val="true"/>
        </w:trPr>
        <w:tc>
          <w:tcPr>
            <w:tcW w:w="10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Голосовали: «за» - единогласно </w:t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истрой»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highlight w:val="yellow"/>
              </w:rPr>
            </w:pPr>
            <w:r>
              <w:rPr/>
              <w:t>- отсутствует подпись участника размещения заказа в предложении о цене контракта (Форма 3).</w:t>
            </w:r>
          </w:p>
        </w:tc>
      </w:tr>
      <w:tr>
        <w:trPr>
          <w:trHeight w:val="164" w:hRule="atLeast"/>
          <w:cantSplit w:val="true"/>
        </w:trPr>
        <w:tc>
          <w:tcPr>
            <w:tcW w:w="10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: «за» - 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и Строй-С» 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тсутствует подпись и печать участника размещения заказа на сопроводительном письме (Форма 1)</w:t>
            </w:r>
          </w:p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ли: </w:t>
            </w:r>
          </w:p>
          <w:p>
            <w:pPr>
              <w:pStyle w:val="2"/>
              <w:tabs>
                <w:tab w:val="clear" w:pos="5400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«за» - </w:t>
            </w:r>
            <w:r>
              <w:rPr>
                <w:bCs/>
                <w:sz w:val="20"/>
                <w:szCs w:val="20"/>
              </w:rPr>
              <w:t>Силкин В.Н., Шабанова Е.В., Абрамова Н.Б., Кармазина Т.Н., Алалыкина Е.Г., Капустина М.Ю., Петухова И.Ю., Ефремов В.Е., Медведева Е.В., Хомченко К.А., Никитина Н.Н., Каварналы И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«против» - Зуйкова Е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цена участника размещения заказа по лоту №125 превышает начальную цену контракта, указанную в извещении о проведении открытого конкурса (Приложение №1) и конкурсной документации (Форма №3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совали: «за» - единогласно.</w:t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6. 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стоян А.С. (</w:t>
            </w:r>
            <w:r>
              <w:rPr>
                <w:b/>
                <w:sz w:val="20"/>
                <w:szCs w:val="20"/>
              </w:rPr>
              <w:t>по лоту №12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частник размещения заказа не соответствует требованиям, предъявляемым законодательством РФ к лицам, осуществляющим выполнение работ, являющихся предметом торгов (п.1 ч. 1 ст. 11</w:t>
            </w:r>
            <w:r>
              <w:rPr>
                <w:color w:val="000000"/>
                <w:szCs w:val="24"/>
              </w:rPr>
              <w:t xml:space="preserve"> Федерального закона от 21 июля 2005 г. N 94-ФЗ «О размещении заказов на поставки товаров, выполнение работ, оказание услуг для государственных и муниципальных нужд»)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szCs w:val="24"/>
              </w:rPr>
              <w:t>- участник размещения заказа не имеет права на выполнение отмостки. Для ее выполнения необходимо иметь разрешение на устройство бетонных и железобетонных конструкций (</w:t>
            </w:r>
            <w:r>
              <w:rPr>
                <w:color w:val="000000"/>
                <w:szCs w:val="18"/>
              </w:rPr>
              <w:t>письмо Ивановского филиала ФГУ «Федеральный лицензионный центр при Росстрое» № 226 от 06.07.2006г.)</w:t>
            </w:r>
          </w:p>
        </w:tc>
      </w:tr>
      <w:tr>
        <w:trPr>
          <w:trHeight w:val="100" w:hRule="atLeast"/>
          <w:cantSplit w:val="true"/>
        </w:trPr>
        <w:tc>
          <w:tcPr>
            <w:tcW w:w="10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highlight w:val="yellow"/>
              </w:rPr>
            </w:pPr>
            <w:r>
              <w:rPr/>
              <w:t>Голосовали: «за» - 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7. 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лавСтройПроект» (</w:t>
            </w:r>
            <w:r>
              <w:rPr>
                <w:b/>
                <w:sz w:val="20"/>
                <w:szCs w:val="20"/>
              </w:rPr>
              <w:t>по лоту №4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Заявка на участие в конкурсе не соответствует</w:t>
            </w:r>
            <w:r>
              <w:rPr>
                <w:color w:val="000000"/>
              </w:rPr>
              <w:t xml:space="preserve">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тсутствует расчет  по снижению стоимости предложения о цене контракта по лоту №44 (Форма №4)</w:t>
            </w:r>
          </w:p>
        </w:tc>
      </w:tr>
      <w:tr>
        <w:trPr>
          <w:trHeight w:val="100" w:hRule="atLeast"/>
          <w:cantSplit w:val="true"/>
        </w:trPr>
        <w:tc>
          <w:tcPr>
            <w:tcW w:w="10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highlight w:val="yellow"/>
              </w:rPr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Признать конкурс несостоявшимся в связи с отсутствием заявок по следующим лотам:</w:t>
      </w:r>
    </w:p>
    <w:p>
      <w:pPr>
        <w:pStyle w:val="Normal"/>
        <w:jc w:val="both"/>
        <w:rPr/>
      </w:pPr>
      <w:r>
        <w:rPr/>
      </w:r>
    </w:p>
    <w:tbl>
      <w:tblPr>
        <w:tblW w:w="104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780"/>
        <w:gridCol w:w="2560"/>
        <w:gridCol w:w="3089"/>
      </w:tblGrid>
      <w:tr>
        <w:trPr>
          <w:trHeight w:val="12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, материалы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контракта, тыс.руб.</w:t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- МПЖХ г.Иваново</w:t>
            </w:r>
          </w:p>
        </w:tc>
      </w:tr>
      <w:tr>
        <w:trPr>
          <w:trHeight w:val="27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ндрианова, д.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 тпп,ткп.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32</w:t>
            </w:r>
          </w:p>
        </w:tc>
      </w:tr>
      <w:tr>
        <w:trPr>
          <w:trHeight w:val="1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юзная, д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 тпп,ткп.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14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елижская, д.10, под.5,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 тпп,ткп.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18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уворова, д. 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металлическая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094</w:t>
            </w:r>
          </w:p>
        </w:tc>
      </w:tr>
      <w:tr>
        <w:trPr>
          <w:trHeight w:val="62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ролова, д.15,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центрального отопления, ПСД(металл)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естернина, д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центрального отопления (металл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91</w:t>
            </w:r>
          </w:p>
        </w:tc>
      </w:tr>
      <w:tr>
        <w:trPr>
          <w:trHeight w:val="2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Ленина д.4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, балконов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6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естернина, д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, ПСД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О 14, д.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, ПСД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О 14 д. 1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, ПСД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линина, д.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ад-цоколь, ПСД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мидова, д.12, кв.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а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 Хмельницкого, д.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 Хмельницкого, д.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харова, д.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ношеская, д.9, кв.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. Лебедева, д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авленко, д.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мирнова д. 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оздрина д. 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тупеней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 Хмельницкого, д.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6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Ленина, д.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каналы, короба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49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знецова, д.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амбура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Футбольная, д.2, под. 1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крыльца и восстановление металлических ограждений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ладимирская, д.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Р, ремонт выгребной ямы, ремонт пола в кв.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алехская, д.13, под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хранно-пожарной сигнализации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 Неман д. 53 кв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ерекрытия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. Зорь д. 45 кв.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ос вентканалов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40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огвардейская, д.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фундамента, ремонт пристройки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Проезд, д.10, корп. 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,ТПП,ТКП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129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уловой , д.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,ТПП,ТКП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5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Ленина, д.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, балконов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6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зержинского д.45/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ов,балконов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. Коммуны, д.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алет надворный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. Коммуны, д.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алет надворный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уловой, д.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стен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- МУП ЖХ№1 г.Иваново</w:t>
            </w:r>
          </w:p>
        </w:tc>
      </w:tr>
      <w:tr>
        <w:trPr>
          <w:trHeight w:val="78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Строителей дом 54 - 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истемы пожарной сигнализации и оповещения людей о пожаре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93</w:t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- МУП ЖХ№2 г.Иваново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удряшова, 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кровли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7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ежневская, 1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кровли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121</w:t>
            </w:r>
          </w:p>
        </w:tc>
      </w:tr>
      <w:tr>
        <w:trPr>
          <w:trHeight w:val="49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Воронина, 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асфальтового покрытия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3</w:t>
            </w:r>
          </w:p>
        </w:tc>
      </w:tr>
      <w:tr>
        <w:trPr>
          <w:trHeight w:val="40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Ташкентская, 93 и 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асфальтового покрытия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946</w:t>
            </w:r>
          </w:p>
        </w:tc>
      </w:tr>
      <w:tr>
        <w:trPr>
          <w:trHeight w:val="46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1 Полевая, 61 и 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асфальтового покрытия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2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Диановых, 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кровли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5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ежневская, 1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подъез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ежневская, 15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подъезда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5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10 Земледельческая, 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кровли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2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1 Полевая, 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кровл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17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Диановых, 17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кровли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5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Диановых, 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кровли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2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Ташкентская, 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фасада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29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Радищева, 18 и 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асфальтового покрыт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26</w:t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- МУП ЖХ №4 г.Иваново</w:t>
            </w:r>
          </w:p>
        </w:tc>
      </w:tr>
      <w:tr>
        <w:trPr>
          <w:trHeight w:val="5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кадемическая, д.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- устройство желобов на металл.кровле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4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фанасьева, д.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полов в подъездах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Лесное, ул.2 Плесская, пер. Плесский, ул. 1 Снежна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.ремонт надворных туалетов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бинова, д.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водопровода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ерченская, д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шиферной кровли (355 кв.м)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7</w:t>
            </w:r>
          </w:p>
        </w:tc>
      </w:tr>
      <w:tr>
        <w:trPr>
          <w:trHeight w:val="48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линцева, д.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межпанельных швов (18кв.м)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2</w:t>
            </w:r>
          </w:p>
        </w:tc>
      </w:tr>
      <w:tr>
        <w:trPr>
          <w:trHeight w:val="39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кадемическая, д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асфальтового покрытия (200 кв.м)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41</w:t>
            </w:r>
          </w:p>
        </w:tc>
      </w:tr>
      <w:tr>
        <w:trPr>
          <w:trHeight w:val="3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2Чайковского, д.10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асфальтового покрытия (200 кв.м)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- отдел культуры администрации города Иванова</w:t>
            </w:r>
          </w:p>
        </w:tc>
      </w:tr>
      <w:tr>
        <w:trPr>
          <w:trHeight w:val="8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-филиал №1, Кохомское шоссе, 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охранно-пожарной сигнализации и системы оповещения людей о пожаре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85</w:t>
            </w:r>
          </w:p>
        </w:tc>
      </w:tr>
      <w:tr>
        <w:trPr>
          <w:trHeight w:val="7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-филиал №3, ул. Лежневская, 10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охранно-пожарной сигнализации и системы оповещения людей о пожаре 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31</w:t>
            </w:r>
          </w:p>
        </w:tc>
      </w:tr>
      <w:tr>
        <w:trPr>
          <w:trHeight w:val="9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-филиал №4, ул. Ташкентская, 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охранно-пожарной сигнализации и системы оповещения людей о пожаре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75</w:t>
            </w:r>
          </w:p>
        </w:tc>
      </w:tr>
      <w:tr>
        <w:trPr>
          <w:trHeight w:val="9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-филиал №5, ул. ген. Горбатова, 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охранно-пожарной сигнализации и системы оповещения людей о пожаре 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14</w:t>
            </w:r>
          </w:p>
        </w:tc>
      </w:tr>
      <w:tr>
        <w:trPr>
          <w:trHeight w:val="81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-филиал №6, ул. Соликамская, 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охранно-пожарной сигнализации и системы оповещения людей о пожаре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32</w:t>
            </w:r>
          </w:p>
        </w:tc>
      </w:tr>
      <w:tr>
        <w:trPr>
          <w:trHeight w:val="83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-филиал №7,ул. Д. Бедного, 117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охранно-пожарной сигнализации и системы оповещения людей о пожаре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64</w:t>
            </w:r>
          </w:p>
        </w:tc>
      </w:tr>
      <w:tr>
        <w:trPr>
          <w:trHeight w:val="8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-филиал №8, ул. Кольцова, 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охранно-пожарной сигнализации и системы оповещения людей о пожаре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95</w:t>
            </w:r>
          </w:p>
        </w:tc>
      </w:tr>
      <w:tr>
        <w:trPr>
          <w:trHeight w:val="8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-филиал №9, ул. Поселковая, 6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охранно-пожарной сигнализации и системы оповещения людей о пожаре 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3</w:t>
            </w:r>
          </w:p>
        </w:tc>
      </w:tr>
      <w:tr>
        <w:trPr>
          <w:trHeight w:val="8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-филиал №10, ул. С.Халтурина, 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охранно-пожарной сигнализации и системы оповещения людей о пожаре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53</w:t>
            </w:r>
          </w:p>
        </w:tc>
      </w:tr>
      <w:tr>
        <w:trPr>
          <w:trHeight w:val="9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-филиал №11, ул. Ташкентская, 1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охранно-пожарной сигнализации и системы оповещения людей о пожаре 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14</w:t>
            </w:r>
          </w:p>
        </w:tc>
      </w:tr>
      <w:tr>
        <w:trPr>
          <w:trHeight w:val="79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-филиал №27, ул.3-я Сосневская, 1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пожарной сигнализации и системы оповещения людей о пожаре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37</w:t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- МУЗ "1-я Городская клиническая больница"</w:t>
            </w:r>
          </w:p>
        </w:tc>
      </w:tr>
      <w:tr>
        <w:trPr>
          <w:trHeight w:val="89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"1-я Городская клиническая больница", ул. Красных Зорь, д.17/15, кабинет №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охранно-пожарной сигнализации и системы оповещения людей о пожаре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83</w:t>
            </w:r>
          </w:p>
        </w:tc>
      </w:tr>
      <w:tr>
        <w:trPr>
          <w:trHeight w:val="92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"1-я Городская клиническая больница",ул. П. Коммуны, д.5, лаборатория 1 корпус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охранно-пожарной сигнализации и системы оповещения людей о пожаре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08</w:t>
            </w:r>
          </w:p>
        </w:tc>
      </w:tr>
      <w:tr>
        <w:trPr>
          <w:trHeight w:val="8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"1-я Городская клиническая больница",ул. Красных Зорь, д.17/15, кабинет №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охранно-пожарной сигнализации и системы оповещения людей о пожаре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05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"1-я Городская клиническая больница", ул. Красных Зорь, д.17/15, кабинет №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охранно-пожарной сигнализации и системы оповещения людей о пожаре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0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-400" w:firstLine="300"/>
        <w:jc w:val="both"/>
        <w:rPr/>
      </w:pPr>
      <w:r>
        <w:rPr/>
        <w:t>7.2. Признать конкурс несостоявшимся по нижеуказанным лотам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</w:r>
    </w:p>
    <w:p>
      <w:pPr>
        <w:pStyle w:val="Normal"/>
        <w:spacing w:before="120" w:after="0"/>
        <w:ind w:left="-400" w:firstLine="300"/>
        <w:jc w:val="both"/>
        <w:rPr/>
      </w:pPr>
      <w:r>
        <w:rPr/>
      </w:r>
    </w:p>
    <w:tbl>
      <w:tblPr>
        <w:tblW w:w="1023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14"/>
        <w:gridCol w:w="1902"/>
        <w:gridCol w:w="1344"/>
        <w:gridCol w:w="1248"/>
        <w:gridCol w:w="2076"/>
      </w:tblGrid>
      <w:tr>
        <w:trPr>
          <w:trHeight w:val="15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, материалы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контракта, тыс.руб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участника размещения заказа, тыс.руб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конкурса, подавший единственную заявку по данному лоту</w:t>
            </w:r>
          </w:p>
        </w:tc>
      </w:tr>
      <w:tr>
        <w:trPr>
          <w:trHeight w:val="187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- МПЖХ г.Иваново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 Кумача д. 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сад,отмостка,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2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 Астоян А.С.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92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валерийская, д.8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 тпп,ткп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3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вангардстрой"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есанова, д.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 тпп,ткп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89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вангардстрой"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1 Полетная, д.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 тпп,ткп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67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вангардстрой"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уздальская, д.1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шифер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8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вангардстрой"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уловой, д.68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оборудование нежилых помещений в жилые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9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64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вангардстрой"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11 Сосневская, д.6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шифер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57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37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вангардстрой"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6,07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Ф. Энгельса, д.9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коны, цоколь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85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ысота-С"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евченко д. 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ысота-С"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харова, д.5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, ПС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3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82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ысота-С"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Проезд, д.10, корп.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ысота-С"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товского, д.2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озырь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ысота-С"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,28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естернина, д.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Д, дренажная система, в том числе  экспертиз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вГлавСтройПроект"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линина, д.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Д, дренажная система, в том числе  экспертиз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вГлавСтройПроект"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абережная д.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Д, дренажная система, в том числе  экспертиз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вГлавСтройПроект"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вдотьинская, д.20,8,8а,18,1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, канализация ПСД, в том числе экспертиз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вГлавСтройПроект"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Ермака, д.3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ымовых труб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вГлавСтройПроект"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О 14, д.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ымовых труб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вГлавСтройПроект"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,0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.Кумача, д.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цоколя, отмостка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мпериал"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рунзе, д.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 тпп,ткп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ика"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Текстильщиков, д.113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 тпп,ткп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тенциал"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Текстильщиков, д.117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 тпп,ткп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7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тенциал"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7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хомское шоссе, д.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 тпп,ткп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48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"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хомское шоссе, д.17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 тпп,ткп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46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"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95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- МУП ЖХ №4 г.Иваново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бинова, д.5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шиферной кровл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2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вангардстрой"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беды, д.4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шиферной кровли (491 кв.м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2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вангардстрой"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беды, д.4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шиферной кровли (491 кв.м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4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вангардстрой"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,987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кадемическая, д.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фасада (582 кв.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66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хпромсервис"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,668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2 Плесская, д.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цоколя, фундамента (65 кв.м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мпериал"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- Управление образования администрации города Иванова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40, ул. 1-я Минеевская, д.25/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9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 Астоян А.С.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449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42, ул.Окуловой, д.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хпромсервис"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37, ул. Нормандия-Неман, д.8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школ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,1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73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хпромсервис"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,73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54, ул.Володиной, д.9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73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ремстрой"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73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№160, пер.Ульяновский , д.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металлической кровли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8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39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вангардстрой"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39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120" w:after="120"/>
        <w:ind w:firstLine="300"/>
        <w:jc w:val="both"/>
        <w:rPr/>
      </w:pPr>
      <w:r>
        <w:rPr/>
        <w:t>8. В соответствии с.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и в течение трех дней обязаны передать участникам конкурса, которые подали единственные заявки на участие в конкурсе и были признаны участниками конкурса по вышеуказанным лотам, проекты контрактов, которые составляются путем включения условий исполнения контракта, предложенных такими участниками конкурса в заявках на участие в конкурсе, в проекты контрактов, прилагаемых к конкурсной документации.</w:t>
      </w:r>
    </w:p>
    <w:p>
      <w:pPr>
        <w:pStyle w:val="Normal"/>
        <w:spacing w:before="120" w:after="120"/>
        <w:ind w:firstLine="301"/>
        <w:jc w:val="both"/>
        <w:rPr/>
      </w:pPr>
      <w:r>
        <w:rPr/>
        <w:t>9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120" w:after="120"/>
        <w:ind w:firstLine="301"/>
        <w:jc w:val="both"/>
        <w:rPr/>
      </w:pPr>
      <w:r>
        <w:rPr/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firstLine="301"/>
        <w:jc w:val="both"/>
        <w:rPr/>
      </w:pPr>
      <w:r>
        <w:rPr/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120" w:after="0"/>
        <w:ind w:firstLine="300"/>
        <w:jc w:val="both"/>
        <w:rPr/>
      </w:pPr>
      <w:r>
        <w:rPr/>
        <w:t>12. Подписи:</w:t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300"/>
      </w:tblGrid>
      <w:tr>
        <w:trPr/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М.Ю. Капуст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И.Ю. Петух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В.Е. Ефремов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Е.В. Медведе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К.А. Хомченко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Н.Н. Никит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И.В. Каварнал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23:00Z</dcterms:created>
  <dc:creator>лена</dc:creator>
  <dc:description/>
  <dc:language>en-US</dc:language>
  <cp:lastModifiedBy>0505-4</cp:lastModifiedBy>
  <cp:lastPrinted>2006-07-13T10:20:00Z</cp:lastPrinted>
  <dcterms:modified xsi:type="dcterms:W3CDTF">2006-07-19T10:31:00Z</dcterms:modified>
  <cp:revision>128</cp:revision>
  <dc:subject/>
  <dc:title>ПРОТОКОЛ № 1</dc:title>
</cp:coreProperties>
</file>