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 </w:t>
      </w:r>
      <w:r>
        <w:rPr>
          <w:sz w:val="28"/>
          <w:szCs w:val="28"/>
        </w:rPr>
        <w:t>Должен ли участник размещения заказа иметь собственную лицензию на выполнение проектных работ по средствам обеспечения пожарной безопасности зданий и сооружений или может представить лицензию организации, выполняющей проектные работы. Участник размещения заказа имеет лицензию генерального подрядчик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5 раздела конкурсной документации «Состав заявки» участник размещения заказа должен представить документы, подтверждающие его соответствие требованиям, предъявляемым законодательством Российской Федерации к лицам, осуществляющим выполнение работ, являющихся предметом торгов – нотариально заверенные копии лицензий на заявленные виды работ. По лотам 53, 69, 88-102 необходимо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 заверенные копии лицензии на выполнение проектных работ по средствам обеспечения пожарной безопасности зданий и сооружений; лицензии на производство работ по монтажу, ремонту и обслуживанию установок пожарной и охранно-пожарной сигнализации; лицензии на производство работ по монтажу, ремонту и обслуживанию систем оповещения и эвакуации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Положения о порядке ведения реестра потребностей в товарах, работах, услугах и составления плана размещения заказа путем проведения торгов, утвержденного постановлением Главы города Иванова от 02.02.2006 №184, отдел муниципального заказа разрабатывает конкурсную документацию на основании заявки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отдела культуры администрации города Иванова информация о возможности привлечения субподрядных организаций отсутствов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9:00Z</dcterms:created>
  <dc:creator>0505-4</dc:creator>
  <dc:description/>
  <dc:language>en-US</dc:language>
  <cp:lastModifiedBy>0505-4</cp:lastModifiedBy>
  <cp:lastPrinted>2006-06-26T15:30:00Z</cp:lastPrinted>
  <dcterms:modified xsi:type="dcterms:W3CDTF">2006-06-26T11:33:00Z</dcterms:modified>
  <cp:revision>130</cp:revision>
  <dc:subject/>
  <dc:title/>
</cp:coreProperties>
</file>