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фтепродук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контра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вка нефтепродукт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: МУЗ «Станция скорой медицинской помощи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дрес: 153002, г. Иваново, пр. Ленина, 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олномоченный орга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</w:rPr>
              <w:t>Наименование:</w:t>
            </w:r>
            <w:r>
              <w:rPr/>
              <w:t xml:space="preserve"> </w:t>
            </w:r>
            <w:r>
              <w:rPr>
                <w:b w:val="false"/>
              </w:rPr>
              <w:t>Отдел муниципального заказа администрации города Иванов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6, к. 505, Номер контактного телефона: (4932) 32-51-85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Адрес электронной почты: </w:t>
            </w:r>
            <w:r>
              <w:rPr>
                <w:b w:val="false"/>
                <w:lang w:val="en-US"/>
              </w:rPr>
              <w:t>mzakaz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ivgor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зак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Иван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МУЗ «Станция скорой медицинской помощи» -360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поставок това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По месторасположению автозаправочной станции,</w:t>
            </w:r>
            <w:r>
              <w:rPr/>
              <w:t xml:space="preserve"> </w:t>
            </w:r>
            <w:r>
              <w:rPr>
                <w:b w:val="false"/>
              </w:rPr>
              <w:t>по пути следования, без отклонения от маршрута, в т. ч. на всех выездах из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овия поставок това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ная сеть заправочных станций во всех районах города  с удобным расположением и хорошими подъездными путя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и (периоды) поставок това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ы 2006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и форма оплаты това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плата по пластиковым картам. Закупка пластиковых карт по безналичному расче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оплаты тов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both"/>
              <w:rPr/>
            </w:pPr>
            <w:r>
              <w:rPr/>
              <w:t>По мере необходимости закупки пластиковых ка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 заявок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чественные характеристики товара (мах 50 баллов) 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и (периоды) поставки товара (мах 50 балл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lang w:val="en-US"/>
              </w:rPr>
              <w:t>www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ivgor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  <w:r>
              <w:rPr>
                <w:b w:val="false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06.2006 г. 10.00 ч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7.2006 г.10.00 ч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азмер обеспечения заявки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заявки не установл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06.07.2006г. 10.00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10.07.2006г</w:t>
            </w:r>
            <w:r>
              <w:rPr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12.07.2006г</w:t>
            </w:r>
            <w:r>
              <w:rPr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исполнения контракта не установл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нкурсная документация № 30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32:00Z</dcterms:created>
  <dc:creator>0505-4</dc:creator>
  <dc:description/>
  <dc:language>en-US</dc:language>
  <cp:lastModifiedBy>0505-1</cp:lastModifiedBy>
  <cp:lastPrinted>2006-06-02T14:28:00Z</cp:lastPrinted>
  <dcterms:modified xsi:type="dcterms:W3CDTF">2006-06-02T11:22:00Z</dcterms:modified>
  <cp:revision>10</cp:revision>
  <dc:subject/>
  <dc:title> </dc:title>
</cp:coreProperties>
</file>