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0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0.07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spacing w:before="0" w:after="120"/>
        <w:ind w:left="300" w:hanging="300"/>
        <w:rPr/>
      </w:pPr>
      <w:r>
        <w:rPr>
          <w:bCs/>
          <w:szCs w:val="24"/>
        </w:rPr>
        <w:t>1.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  <w:szCs w:val="28"/>
        </w:rPr>
        <w:t xml:space="preserve">Поставка в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I</w:t>
      </w:r>
      <w:r>
        <w:rPr>
          <w:b/>
          <w:caps/>
          <w:szCs w:val="28"/>
          <w:lang w:val="en-US"/>
        </w:rPr>
        <w:t>v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кварталах 2006 года  нефтепродуктов для нужд МУЗ «Станция скорой медицинской помощи»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spacing w:before="0" w:after="120"/>
        <w:ind w:left="300" w:hanging="300"/>
        <w:rPr>
          <w:b/>
          <w:b/>
        </w:rPr>
      </w:pPr>
      <w:r>
        <w:rPr>
          <w:bCs/>
          <w:szCs w:val="24"/>
        </w:rPr>
        <w:t xml:space="preserve">Начальная цена контракта  - </w:t>
      </w:r>
      <w:r>
        <w:rPr>
          <w:bCs/>
          <w:color w:val="000000"/>
        </w:rPr>
        <w:t>3600 тыс.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600" w:hanging="600"/>
        <w:rPr>
          <w:bCs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120" w:after="12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120" w:after="12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120" w:after="120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120"/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Главный врач МУЗ «Станция скорой медицинской помощи»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проходила 06.07.2006 в 10 часов 00 минут по адресу: г. Иваново, пл. Революции, д.6, к.416. (Протокол вскрытия конвертов с заявками на участие в конкурсе № 30.1. от 06.07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10.07.2006</w:t>
      </w:r>
      <w:r>
        <w:rPr>
          <w:color w:val="FF0000"/>
        </w:rPr>
        <w:t xml:space="preserve"> </w:t>
      </w:r>
      <w:r>
        <w:rPr/>
        <w:t>по адресу: г. Иваново, пл.Революции, д.6, к. 416</w:t>
      </w:r>
    </w:p>
    <w:p>
      <w:pPr>
        <w:pStyle w:val="Normal"/>
        <w:spacing w:before="0" w:after="120"/>
        <w:ind w:firstLine="499"/>
        <w:jc w:val="both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5"/>
        <w:gridCol w:w="1800"/>
        <w:gridCol w:w="1900"/>
        <w:gridCol w:w="1900"/>
        <w:gridCol w:w="13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лавнефть-Ярослав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крытое акционерное обществ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000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обеды, 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3000, г. Иваново, ул. </w:t>
              <w:br/>
              <w:t>10-го августа, 18/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65-11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 </w:t>
      </w:r>
      <w:r>
        <w:rPr/>
        <w:t>6.1. допустить к участию в конкурсе и признать участником конкурса участника размещения заказа, подавшего заявку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АО «Славнефть-Ярославнефтепродукт»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ind w:firstLine="500"/>
        <w:jc w:val="both"/>
        <w:rPr/>
      </w:pPr>
      <w:r>
        <w:rPr/>
        <w:t>7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конкурса, который подал единственную заявку на участие в конкурсе и был признан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0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cp:lastPrinted>2006-07-06T13:23:00Z</cp:lastPrinted>
  <dcterms:modified xsi:type="dcterms:W3CDTF">2006-07-06T10:23:00Z</dcterms:modified>
  <cp:revision>51</cp:revision>
  <dc:subject/>
  <dc:title/>
</cp:coreProperties>
</file>