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864"/>
      </w:tblGrid>
      <w:tr>
        <w:trPr>
          <w:trHeight w:val="3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торг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рытый конкурс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ородская Дум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 г. Иваново, пл. Революции, д.6, к. 1014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актный телефон: (4932) 30-05-11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 электронной почты: du</w:t>
            </w:r>
            <w:r>
              <w:rPr>
                <w:b w:val="false"/>
                <w:szCs w:val="24"/>
                <w:lang w:val="en-US"/>
              </w:rPr>
              <w:t>ma</w:t>
            </w:r>
            <w:r>
              <w:rPr>
                <w:b w:val="false"/>
                <w:szCs w:val="24"/>
              </w:rPr>
              <w:t>@</w:t>
            </w:r>
            <w:r>
              <w:rPr>
                <w:b w:val="false"/>
                <w:szCs w:val="24"/>
                <w:lang w:val="en-US"/>
              </w:rPr>
              <w:t>ivgoradm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олномоченный орган, специализированная организац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Адрес: 153000, г. Иваново, пл. Революции, д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6, к. 505, контактный телефон: (4932) 32-51-85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r>
              <w:rPr>
                <w:b w:val="false"/>
                <w:szCs w:val="24"/>
                <w:lang w:val="en-US"/>
              </w:rPr>
              <w:t>mzakaz</w:t>
            </w:r>
            <w:r>
              <w:rPr>
                <w:b w:val="false"/>
                <w:szCs w:val="24"/>
              </w:rPr>
              <w:t>@</w:t>
            </w:r>
            <w:r>
              <w:rPr>
                <w:b w:val="false"/>
                <w:szCs w:val="24"/>
                <w:lang w:val="en-US"/>
              </w:rPr>
              <w:t>ivgoradm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чник финансирования заказ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юджет города Иванова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мет контракта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Покупка нового импортного легкового автомобиля, адаптированного к российским дорогам,2006 года выпуска.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тегор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транспорт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ки товар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Революции, д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6</w:t>
            </w:r>
            <w:r>
              <w:rPr>
                <w:b w:val="false"/>
              </w:rPr>
              <w:t>, к.1014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ловия поставок товар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"/>
              <w:rPr/>
            </w:pPr>
            <w:r>
              <w:rPr>
                <w:sz w:val="24"/>
                <w:szCs w:val="24"/>
              </w:rPr>
              <w:t>Доставка автомобиля Поставщиком до места назначения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ки товар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после заключения контракта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Форма, сроки и порядок оплаты товар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 в течение 20 дней с момента фактической поставки автомобиля, с предоплатой в размере 30% от стоимости автомобиля в течение 5 дней после подписания контракта.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ая цена контрак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 000 руб. (с учетом </w:t>
            </w:r>
            <w:r>
              <w:rPr>
                <w:sz w:val="24"/>
              </w:rPr>
              <w:t>логистических</w:t>
            </w:r>
            <w:r>
              <w:rPr>
                <w:sz w:val="24"/>
                <w:szCs w:val="24"/>
              </w:rPr>
              <w:t xml:space="preserve">  расходов, гарантийного и сервисного обслуживания, ОСАГО, таможенных пошлин и налогов, др. обязательных платежей)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 предоставления конкурсной документации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редоставления конкурсной документ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 6, к. 50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рядок предоставления конкурсной документации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фициальный сайт на котором размещена конкурсная документац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lang w:val="en-US"/>
              </w:rPr>
              <w:t>www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ivgoradm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ru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подачи заявок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53000, г. Иваново, пл. Революции, д.6, к. 505. с 10.00 до 12.00 ежедневно кроме субботы и воскресенья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рядок подачи заявок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  <w:szCs w:val="24"/>
              </w:rPr>
              <w:t xml:space="preserve">составу </w:t>
            </w:r>
            <w:r>
              <w:rPr>
                <w:b w:val="false"/>
                <w:szCs w:val="24"/>
              </w:rPr>
              <w:t>заявки</w:t>
            </w:r>
            <w:r>
              <w:rPr>
                <w:b w:val="false"/>
                <w:color w:val="000000"/>
                <w:szCs w:val="24"/>
              </w:rPr>
              <w:t xml:space="preserve">) </w:t>
            </w:r>
            <w:r>
              <w:rPr>
                <w:b w:val="false"/>
                <w:szCs w:val="24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начала подачи заявок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н 21.06.2006</w:t>
            </w:r>
          </w:p>
        </w:tc>
      </w:tr>
      <w:tr>
        <w:trPr>
          <w:trHeight w:val="2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окончания подачи заявок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н 11.07.2006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итерии оценки заявок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участие в конкурс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контракт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поставки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 заявками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53000, г. Иваново, пл. Революции, д. 6, Администрация города Иванова, к. 416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и время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 заявками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н 11.07.2006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 6, Администрация города Иванова, к. 416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ассмотрения заявок на участие в конкурс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7.2006</w:t>
            </w:r>
          </w:p>
        </w:tc>
      </w:tr>
      <w:tr>
        <w:trPr>
          <w:trHeight w:val="3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роведения итогов конкурс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 6, Администрация города Иванова, к. 416</w:t>
            </w:r>
          </w:p>
        </w:tc>
      </w:tr>
      <w:tr>
        <w:trPr>
          <w:trHeight w:val="3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подведения итогов конкурс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07.200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р обеспечения исполнения контрак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0 %</w:t>
            </w:r>
          </w:p>
        </w:tc>
      </w:tr>
      <w:tr>
        <w:trPr>
          <w:trHeight w:val="3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>
          <w:trHeight w:val="3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5.07.2006 – 27.07.2006</w:t>
            </w:r>
          </w:p>
        </w:tc>
      </w:tr>
      <w:tr>
        <w:trPr>
          <w:trHeight w:val="3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Конкурсная документация № 31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4:00Z</dcterms:created>
  <dc:creator>0505-4</dc:creator>
  <dc:description/>
  <dc:language>en-US</dc:language>
  <cp:lastModifiedBy>0505-7</cp:lastModifiedBy>
  <cp:lastPrinted>2006-06-05T15:05:00Z</cp:lastPrinted>
  <dcterms:modified xsi:type="dcterms:W3CDTF">2006-06-06T11:17:00Z</dcterms:modified>
  <cp:revision>19</cp:revision>
  <dc:subject/>
  <dc:title> </dc:title>
</cp:coreProperties>
</file>